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YAPI KREDİ KORAY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GAYRİMENKUL YATIRIM ORTAKLIĞI ANONİM ŞİRKETİ</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YÖNETİM KURULU BAŞKANLIĞI'NDA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icaret Odası   : İstanbul</w:t>
      </w:r>
    </w:p>
    <w:p>
      <w:pPr>
        <w:pStyle w:val="Normal"/>
        <w:jc w:val="both"/>
        <w:rPr>
          <w:rFonts w:ascii="Times New Roman" w:hAnsi="Times New Roman" w:cs="Times New Roman"/>
          <w:sz w:val="24"/>
          <w:szCs w:val="24"/>
        </w:rPr>
      </w:pPr>
      <w:r>
        <w:rPr>
          <w:rFonts w:cs="Times New Roman" w:ascii="Times New Roman" w:hAnsi="Times New Roman"/>
          <w:sz w:val="24"/>
          <w:szCs w:val="24"/>
        </w:rPr>
        <w:t>Sicil No           : 3592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miz Ortaklar Olağan Genel Kurul Toplantısı, 2009 yılı çalışmalarını incelemek ve aşağıda yazılı gündemi görüşüp karara bağlamak üzere 18 Mart  2010 Perşembe günü saat 11:00’da</w:t>
      </w:r>
      <w:r>
        <w:rPr>
          <w:sz w:val="24"/>
          <w:szCs w:val="24"/>
        </w:rPr>
        <w:t>, Büyükdere Caddesi Yapı Kredi Plaza D Blok Konferans Salonu Levent/Beşiktaş/</w:t>
      </w:r>
      <w:r>
        <w:rPr>
          <w:color w:val="333333"/>
          <w:sz w:val="24"/>
          <w:szCs w:val="24"/>
        </w:rPr>
        <w:t>İstanbul, Türkiye</w:t>
      </w:r>
      <w:r>
        <w:rPr>
          <w:sz w:val="24"/>
          <w:szCs w:val="24"/>
        </w:rPr>
        <w:t xml:space="preserve">, </w:t>
      </w:r>
      <w:r>
        <w:rPr>
          <w:rFonts w:cs="Times New Roman" w:ascii="Times New Roman" w:hAnsi="Times New Roman"/>
          <w:sz w:val="24"/>
          <w:szCs w:val="24"/>
        </w:rPr>
        <w:t>adresinde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plantıya bizzat iştirak edemeyecek ortaklarımızın vekaletlerini ilişikteki örneğe uygun olarak düzenlemeleri veya vekalet formu örneğini ve  Şirket Merkezimiz ile </w:t>
      </w:r>
      <w:hyperlink r:id="rId2">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n temin etmeleri ve </w:t>
      </w:r>
      <w:r>
        <w:rPr>
          <w:rFonts w:cs="Times New Roman" w:ascii="Times New Roman" w:hAnsi="Times New Roman"/>
          <w:bCs/>
          <w:sz w:val="24"/>
          <w:szCs w:val="24"/>
        </w:rPr>
        <w:t>bu doğrultuda</w:t>
      </w:r>
      <w:r>
        <w:rPr>
          <w:rFonts w:cs="Times New Roman" w:ascii="Times New Roman" w:hAnsi="Times New Roman"/>
          <w:sz w:val="24"/>
          <w:szCs w:val="24"/>
        </w:rPr>
        <w:t xml:space="preserve"> 09.03.1994 tarih ve 21872 sayılı Resmi Gazete’de yayımlanan Sermaye Piyasası Kurulu’nun Seri: IV, No.8 tebliğinde öngörülen hususları da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isseleri Merkezi Kayıt Kuruluşu nezdinde Aracı Kuruluşlar altındaki yatırımcı hesaplarında saklamada bulunan hissedarlarımızdan Genel Kurul Toplantısına                                           katılmak isteyenlerin Merkezi Kayıt  Kuruluşu A.Ş. (MKK)’nin  (</w:t>
      </w:r>
      <w:hyperlink r:id="rId3">
        <w:r>
          <w:rPr>
            <w:rStyle w:val="InternetLink"/>
            <w:rFonts w:cs="Times New Roman" w:ascii="Times New Roman" w:hAnsi="Times New Roman"/>
            <w:sz w:val="24"/>
            <w:szCs w:val="24"/>
          </w:rPr>
          <w:t>www.mkk.gov.tr</w:t>
        </w:r>
      </w:hyperlink>
      <w:r>
        <w:rPr>
          <w:rFonts w:cs="Times New Roman" w:ascii="Times New Roman" w:hAnsi="Times New Roman"/>
          <w:sz w:val="24"/>
          <w:szCs w:val="24"/>
        </w:rPr>
        <w:t xml:space="preserve"> ) 2005/28 numaralı Genel Mektup eki </w:t>
      </w:r>
      <w:hyperlink r:id="rId4">
        <w:r>
          <w:rPr>
            <w:rStyle w:val="InternetLink"/>
            <w:rFonts w:cs="Times New Roman" w:ascii="Times New Roman" w:hAnsi="Times New Roman"/>
            <w:sz w:val="24"/>
            <w:szCs w:val="24"/>
          </w:rPr>
          <w:t>http://www.mkk.com.tr/MkkComTr/assets/files/tr/yay/formlar/is_bilisim.pdf</w:t>
        </w:r>
      </w:hyperlink>
      <w:r>
        <w:rPr>
          <w:rFonts w:cs="Times New Roman" w:ascii="Times New Roman" w:hAnsi="Times New Roman"/>
          <w:sz w:val="24"/>
          <w:szCs w:val="24"/>
        </w:rPr>
        <w:t xml:space="preserve"> internet adresinde  yer alan “MKS İş ve Bilişim Uygulama İlke ve Kuralları” kitapçığının “Genel Kurul Blokaj” işlemlerini düzenleyen hükümleri çerçevesinde hareket etmeleri ve kendilerini Genel Kurul Blokaj  Listesi’ne kayıt ettirmeleri gerekmektedir. MKK nezdinde kendilerini Blokaj Listesine kayıt ettirmeyen hissedarlarımızın toplantıya katılmalarına kanunen imkan olmadığı Sayın Ortaklarımızın bilgilerine arz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KK’nın 294 nolu Genel Mektubunda belirtildiği üzer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Finans Birimi’nden gerekli bilgiler alınabilir.Hisse senetlerini ellerinde fiziken bulunduran hissedarlarımızın öncelikle hisselerini kaydileştirmek üzere Şirket Merkezi’mizdeki Finans Birimi’nden  veya Şirketimiz adına kaydileştirme işlemlerini yürüten Yapı Kredi Yatırım Menkul Değerler A.Ş.’ne müracaat etmeleri rica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sında Gündem Maddelerinin oylanmasında el kaldırma usulu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pı Kredi Koray Gayrimenkul Yatırım Ortaklığı hisseleri A ve B gubu olarak ikiye ayrılmıştır. Oy hakkında imtiyaz bulunmamakta olup, </w:t>
      </w:r>
      <w:r>
        <w:rPr>
          <w:sz w:val="22"/>
        </w:rPr>
        <w:t>Yönetim Kurulu üyelerinin 6 adedi  A grubu pay sahiplerinin gösterdiği adaylar arasından seçilir</w:t>
      </w:r>
      <w:r>
        <w:rPr>
          <w:rFonts w:cs="Times New Roman" w:ascii="Times New Roman" w:hAnsi="Times New Roman"/>
          <w:sz w:val="24"/>
          <w:szCs w:val="24"/>
        </w:rPr>
        <w:t>. A gurubu paylar sermayenin %51’ini, B gubu paylar ise %49’unu temsil etmektedir.</w:t>
      </w:r>
      <w:r>
        <w:rPr>
          <w:sz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09 faaliyet yılına ait Yönetim ve Denetim Kurulu Raporları ile Bağımsız Dış Denetleme Kuruluşu raporlarıBilanço ve Gelir Tablosu, safi kazancın dağıtılması ile ilgili Yönetim Kurulu’nun teklifi ve gündem maddeleri ile ilgili bilgilendirme notları toplantıya tekaddüm eden 3 hafta   süre ile Şirket Merkezinde ve </w:t>
      </w:r>
      <w:hyperlink r:id="rId5">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 ortakların tetkikine hazır bulund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davet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sz w:val="24"/>
          <w:szCs w:val="24"/>
        </w:rPr>
        <w:t>Sayın Pay Sahipleri’nin bilgilerine arz olunur</w:t>
      </w:r>
      <w:r>
        <w:rPr>
          <w:rFonts w:cs="Times New Roman" w:ascii="Times New Roman" w:hAnsi="Times New Roman"/>
          <w:sz w:val="26"/>
        </w:rPr>
        <w:t>.</w:t>
      </w:r>
      <w:r>
        <w:rPr>
          <w:rFonts w:cs="Arial" w:ascii="Arial" w:hAnsi="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gılarımız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PI KREDİ KORAY GAYRİMENKUL YATIRIM ORTAKLIĞI A.Ş.</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t : Sermaye Piyasası Kanunu’nun 11. maddesi gereğince nama yazılı pay sahiplerine ayrıca taahhütlü mektupla bildirim yapılmayacaktır.</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API KREDİ KORAY GAYRİMENKUL YATIRIM ORTAKLIĞI A.Ş.</w:t>
      </w:r>
    </w:p>
    <w:p>
      <w:pPr>
        <w:pStyle w:val="Normal"/>
        <w:jc w:val="center"/>
        <w:rPr/>
      </w:pPr>
      <w:r>
        <w:rPr>
          <w:rFonts w:cs="Times New Roman" w:ascii="Times New Roman" w:hAnsi="Times New Roman"/>
          <w:b/>
          <w:bCs/>
          <w:sz w:val="24"/>
          <w:szCs w:val="24"/>
        </w:rPr>
        <w:t>18 MART 2010 TARİHLİ OLAĞAN GENEL KURUL TOPLANTI GÜNDE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tabs>
          <w:tab w:val="clear" w:pos="708"/>
          <w:tab w:val="left" w:pos="502" w:leader="none"/>
          <w:tab w:val="left" w:pos="2552" w:leader="none"/>
          <w:tab w:val="left" w:pos="2835" w:leader="none"/>
          <w:tab w:val="left" w:pos="2977" w:leader="none"/>
        </w:tabs>
        <w:overflowPunct w:val="true"/>
        <w:autoSpaceDE w:val="true"/>
        <w:spacing w:before="0" w:after="0"/>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Açılış, Başkanlık Divanı seçimi,</w:t>
      </w:r>
    </w:p>
    <w:p>
      <w:pPr>
        <w:pStyle w:val="TextBody"/>
        <w:tabs>
          <w:tab w:val="clear" w:pos="708"/>
          <w:tab w:val="left" w:pos="2552" w:leader="none"/>
          <w:tab w:val="left" w:pos="2835" w:leader="none"/>
          <w:tab w:val="left" w:pos="297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2009 yılı faaliyet ve hesapları hakkında Yönetim Kurulu ve Denetçi Raporları ile Bağımsız Dış Denetim şirketi Başaran Nas Bağımsız Denetim ve Serbest Muhasebeci Mali Müşavirlik A.Ş. (a member of Pricewaterhouse Coopers)’nin   hazırladığı bağımsız dış denetim rapor özetinin okunması, müzakeresi; Yönetim Kurulu’nun 2009 yılı bilançosu ve gelir tabloları ile ilgili önerisinin kabulü, değiştirilerek kabulü veya redd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420" w:leader="none"/>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TTK 315.  Maddesi uyarısınca yıl içerisinde, Yönetim Kurulu üyelerinde yapılan değişikliklerin onaylanma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 Üyeleri ve Denetçilerin Şirket 2009 yılı faaliyetlerinden dolayı, ayrı ayrı ibra edilmeler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Ortaklarımızın Kurumsal Yönetim İlkelerine uygun olarak kâr payı dağıtım  politikamız hakkında bilgilendirilmel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nun 2009 yılı kazancının dağıtılması ve dağıtım tarihi konusundaki önerisinin kabulu, değiştirilerek kabulu veya redd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42" w:leader="none"/>
          <w:tab w:val="left" w:pos="420" w:leader="none"/>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SPK’nın Seri VI. No: 11 “Gayrimenkul Yatırım Ortaklıklarına İlişkin Esaslar Tebliğinin” 27. maddesinin (e) bendi ve Seri VI. No:17 Sayılı Tebliğ ile değiştirilen 41.maddesinin dördüncü fıkrası çerçevesinde  ortaklara bilgi verilmes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42" w:leader="none"/>
          <w:tab w:val="left" w:pos="420" w:leader="none"/>
          <w:tab w:val="left" w:pos="502" w:leader="none"/>
        </w:tabs>
        <w:overflowPunct w:val="true"/>
        <w:autoSpaceDE w:val="true"/>
        <w:ind w:left="357" w:hanging="357"/>
        <w:jc w:val="both"/>
        <w:textAlignment w:val="auto"/>
        <w:rPr/>
      </w:pPr>
      <w:r>
        <w:rPr>
          <w:rFonts w:cs="Times New Roman" w:ascii="Times New Roman" w:hAnsi="Times New Roman"/>
          <w:sz w:val="24"/>
          <w:szCs w:val="24"/>
        </w:rPr>
        <w:t>Görev süresi dolmuş bulunan Yönetim Kurulu üyelerinin tekrar seçilmeleri veya     değiştirilmeleri, görev sürelerinin  ve üye sayılarının tesbit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Görev süresi dolmuş bulunan Denetçilerin tekrar seçilmeleri veya değiştirilmeleri ve görev sürelerinin tesbit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Şirketin sosyal yardım amacıyla vakıf ve derneklere 2009 yılında yaptığı bağış ve yardımların Genel Kurul’un bilgisine sunulması.</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Sermaye Piyasası Kurulu tarafından yayınlanan Sermaye Piyasası Bağımsız Dış Denetleme hakkındaki yönetmelik gereği Yönetim Kurulu tarafından seçilen  Bağımsız Dış Denetleme kuruluşunun onaylanması.</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 xml:space="preserve">Sermaye Piyasası Kurulu ve Sanayi ve Ticaret Bakanlığı’ndan gerekli izinlerin alınması halinde, Şirket  Ana Sözleşmesinin Merkez ve Şube ile ilgili 5. Maddesi, Yönetim Kurulu ile ilgili 11. Maddesi, Yönetim Kurulu üyeliklerine ilişkin yasaklar ile ilgili 18. Maddesi ve Karın Dağıtımıyla ilgili 35.maddesinin değiştirilmesi hakkında karar alınması. </w:t>
      </w:r>
    </w:p>
    <w:p>
      <w:pPr>
        <w:pStyle w:val="ListParagraph"/>
        <w:rPr>
          <w:sz w:val="24"/>
          <w:szCs w:val="24"/>
          <w:lang w:val="tr-TR" w:eastAsia="en-US"/>
        </w:rPr>
      </w:pPr>
      <w:r>
        <w:rPr>
          <w:sz w:val="24"/>
          <w:szCs w:val="24"/>
          <w:lang w:val="tr-TR" w:eastAsia="en-US"/>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 Başkan ve Üyeleri ile Denetçilerin aylık brüt ücretlerinin tesbi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Şirket Bilgilendirme Politikası’nın Genel Kurul’un bilgisine sunulması.</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ListParagraph"/>
        <w:numPr>
          <w:ilvl w:val="0"/>
          <w:numId w:val="2"/>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Yönetim Kurulu üyelerine Şirket konusuna giren işleri bizzat veya başkaları adına yapmaları ve bu nev’i işleri yapan Şirketlerde ortak olabilmeleri ve diğer işlemleri yapabilmeleri hususunda,Türk Ticaret Kanunu’nun 334 ve 335’nci maddeleri gereğince izin verilmesi.</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ListParagraph"/>
        <w:numPr>
          <w:ilvl w:val="0"/>
          <w:numId w:val="2"/>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Genel Kurul Toplantı tutanağının hissedarlar adına Başkanlık Divanınca imzalanması ve bununla yetinilmesi hususunda yetki verilmesi.</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Normal"/>
        <w:numPr>
          <w:ilvl w:val="0"/>
          <w:numId w:val="2"/>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ilekler </w:t>
      </w:r>
    </w:p>
    <w:p>
      <w:pPr>
        <w:pStyle w:val="ListParagrap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API KREDİ KORAY GYO A.Ş. ANA SÖZLEŞME TADİL METNİ</w:t>
      </w:r>
    </w:p>
    <w:p>
      <w:pPr>
        <w:pStyle w:val="Normal"/>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_TR;Times New Roman" w:cs="Times New Roman" w:ascii="Times New Roman" w:hAnsi="Times New Roman"/>
          <w:b/>
          <w:sz w:val="24"/>
          <w:szCs w:val="24"/>
        </w:rPr>
        <w:t xml:space="preserve">         </w:t>
      </w:r>
      <w:r>
        <w:rPr/>
        <w:t>ESKİ METİN</w:t>
      </w:r>
    </w:p>
    <w:tbl>
      <w:tblPr>
        <w:tblW w:w="10031" w:type="dxa"/>
        <w:jc w:val="left"/>
        <w:tblInd w:w="-108" w:type="dxa"/>
        <w:tblLayout w:type="fixed"/>
        <w:tblCellMar>
          <w:top w:w="0" w:type="dxa"/>
          <w:left w:w="108" w:type="dxa"/>
          <w:bottom w:w="0" w:type="dxa"/>
          <w:right w:w="108" w:type="dxa"/>
        </w:tblCellMar>
      </w:tblPr>
      <w:tblGrid>
        <w:gridCol w:w="534"/>
        <w:gridCol w:w="8963"/>
        <w:gridCol w:w="534"/>
      </w:tblGrid>
      <w:tr>
        <w:trPr>
          <w:trHeight w:val="1440" w:hRule="atLeast"/>
        </w:trPr>
        <w:tc>
          <w:tcPr>
            <w:tcW w:w="5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9497" w:type="dxa"/>
            <w:gridSpan w:val="2"/>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MERKEZ VE ŞUB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Şirket’in merkezi İstanbul’dadır.  Adresi, Büyükdere Caddesi, Yapı Kredi Plaza, B Blok, Kat:7, Levent İstanbul’dur.  Adres değişikliğinde yeni adres Ticaret Siciline tescil ve Türkiye Ticaret Sicil Gazetesinde ilan ettirilir ve ayrıca Sanayi ve Ticaret Bakanlığı’na ve Sermaye Piyasası Kurulu’na bildirilir.  Tescil ve ilan edilmemiş adrese yapılan tebligat Şirket’e yapılmış sayılır.  Tescil ve ilan edilmiş adresinden ayrılmış olmasına rağmen, yeni adresini süresi içinde tescil ettirmemiş Şirket için bu durum fesih nedeni sayıl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Şirket, Sanayi ve Ticaret Bakanlığı ile Sermaye Piyasası Kurulu’na bilgi vermek şartıyla yurtiçinde ve yurtdışında şubeler ve temsilcilikler açabili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387" w:hRule="atLeast"/>
        </w:trPr>
        <w:tc>
          <w:tcPr>
            <w:tcW w:w="5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YEN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MERKEZ VE ŞUB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in merkezi İstanbul’dadır.  Adresi, Meşrutiyet Mah., İsmet Öztürk Sokak, 19 Mayıs Caddesi, Elit Residence, No:17, Kat:17,Daire:42,Şişli 34363 İstanbul’dur.  Adres değişikliğinde yeni adres Ticaret Siciline tescil ve Türkiye Ticaret Sicil Gazetesinde ilan ettirilir ve ayrıca Sanayi ve Ticaret Bakanlığı’na ve Sermaye Piyasası Kurulu’na bildirilir.  Tescil ve ilan edilmemiş adrese yapılan tebligat Şirket’e yapılmış sayılır.  Tescil ve ilan edilmiş adresinden ayrılmış olmasına rağmen, yeni adresini süresi içinde tescil ettirmemiş Şirket için bu durum fesih nedeni say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 Sanayi ve Ticaret Bakanlığı ile Sermaye Piyasası Kurulu’na bilgi vermek şartıyla yurtiçinde ve yurtdışında şubeler ve temsilcilikler açabil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ESK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1.YÖNETİM KURUL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yönetim ve temsil görevlerini üyeleri arasında paylaştırabileceği gibi, yönetim kurulu üyesi olan murahhaslara veya hissedar olmaları zaruri bulunmayan müdürlere tamamen veya kısmen bırak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ve temsil görevlerinin anılan şekilde paylaştırılmasında Yönetim Kurulu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murahhas üye ve müdürlerin yetki ve sorumluluklarını tayin eder ve Yönetim Kurulu’na tanınmış olan her türlü yetki ve sorumluluğu, yine Yönetim Kurulu’nun tespit edeceği şartlar, hükümler ve kısıtlamalar dahilinde ilgili kişilere aktarabilir ve gerekli gördüğünde bu yetkilerin tamamını veya bir kısmını değiştirip tadil edebilir veya geri a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 uygun göreceği konularda kendi üyeleri ve/veya üyesi olmayan kişilerden oluşan danışma , koordinasyon ve benzeri nitelikte komiteler veya alt  komiteler oluşturu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telerin Başkan ve üyelerinin, toplantı düzenleme, çalışma ve raporlama esasları Yönetim Kurulu tarafından tayin edilir, düzenlenir ve değişt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üyelerine ödenecek huzur hakkı yanında, üyelere Şirket’e vermiş oldukları diğer hizmetlerin karşılığında ücret ikramiye,prim veya mevzuat çerçevesinde kazanç payları ödenmesi Genel Kurul tarafından kararlaştırılabil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EN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1.YÖNETİM KURUL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yönetim ve temsil görevlerini üyeleri arasında paylaştırabileceği gibi, yönetim kurulu üyesi olan murahhaslara veya hissedar olmaları zaruri bulunmayan müdürlere tamamen veya kısmen bırak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ve temsil görevlerinin anılan şekilde paylaştırılmasında Yönetim Kurulu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murahhas üye ve müdürlerin yetki ve sorumluluklarını tayin eder ve Yönetim Kurulu’na tanınmış olan her türlü yetki ve sorumluluğu, yine Yönetim Kurulu’nun tespit edeceği şartlar, hükümler ve kısıtlamalar dahilinde ilgili kişilere aktarabilir ve gerekli gördüğünde bu yetkilerin tamamını veya bir kısmını değiştirip tadil edebilir veya geri a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 uygun göreceği konularda kendi üyeleri ve/veya üyesi olmayan kişilerden oluşan danışma , koordinasyon ve benzeri nitelikte komiteler veya alt  komiteler oluşturu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telerin Başkan ve üyelerinin, toplantı düzenleme, çalışma ve raporlama esasları Yönetim Kurulu tarafından tayin edilir, düzenlenir ve değişt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SK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8.YÖNETİM KURULU ÜYELERİNE  İLİŞKİN YASAK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önetim Kurulu Üyeleri, TTK’nun 334 ve 335. maddeleri kapsamından muaf tutulmak üzere Genel Kurul’dan izin alamaz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EN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8. MADDE İPTAL EDİLMİŞTİR. </w:t>
            </w:r>
          </w:p>
          <w:p>
            <w:pPr>
              <w:pStyle w:val="Normal"/>
              <w:keepNext w:val="tru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ESKİ MET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5.KARIN DAĞITIMI</w:t>
            </w:r>
          </w:p>
          <w:p>
            <w:pPr>
              <w:pStyle w:val="Normal"/>
              <w:rPr>
                <w:rFonts w:ascii="Times New Roman" w:hAnsi="Times New Roman" w:cs="Times New Roman"/>
                <w:sz w:val="24"/>
                <w:szCs w:val="24"/>
              </w:rPr>
            </w:pPr>
            <w:r>
              <w:rPr>
                <w:rFonts w:cs="Times New Roman" w:ascii="Times New Roman" w:hAnsi="Times New Roman"/>
                <w:sz w:val="24"/>
                <w:szCs w:val="24"/>
              </w:rPr>
              <w:t>Şirket’in genel masrafları ile muhtelif amortisman bedelleri gibi Şirketce ödenmesi veya ayrılması zorunlu olan miktar, hesap  yılı sonunda tesbit olunan gayri safi kardan indirildikten sonra kalan miktar safi karı teşkil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fi karın taksiminde Sermaye Piyasası Kanunu ve Sermaye Piyasası Kurulu tebliğlerine uyulur ve aşağıdaki sıra ve esaslar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Şirketçe ödenmesi gereken Kurumlar Vergisi ile diğer vergiler ve mali mükellefiyetler için karşılık ayrılır.</w:t>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alandan geçmiş yıl zararları düşüldükten sonra safi karın %5’i,  Türk Ticaret Kanunu’nun 466. maddesi uyarınca ödenmiş sermayenin %20’sini buluncaya kadar birinci tertip kanuni yedek akçe olarak ayrılır.</w:t>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alandan, pay sahiplerine, Sermaye Piyasası Kurulu’nca belirlenen oranda birinci temettü verilmesine yetecek miktar ayrılır.</w:t>
            </w:r>
          </w:p>
          <w:p>
            <w:pPr>
              <w:pStyle w:val="Normal"/>
              <w:numPr>
                <w:ilvl w:val="0"/>
                <w:numId w:val="4"/>
              </w:numPr>
              <w:overflowPunct w:val="true"/>
              <w:autoSpaceDE w:val="true"/>
              <w:textAlignment w:val="auto"/>
              <w:rPr>
                <w:rFonts w:ascii="Times New Roman" w:hAnsi="Times New Roman" w:cs="Times New Roman"/>
                <w:b/>
                <w:b/>
                <w:sz w:val="24"/>
                <w:szCs w:val="24"/>
                <w:u w:val="single"/>
              </w:rPr>
            </w:pPr>
            <w:r>
              <w:rPr>
                <w:rFonts w:cs="Times New Roman" w:ascii="Times New Roman" w:hAnsi="Times New Roman"/>
                <w:sz w:val="24"/>
                <w:szCs w:val="24"/>
              </w:rPr>
              <w:t>Safi kardan birinci tertip yasal yedek akçeden başka pay sahipleri için %5 kar payı düşüldükten sonra pay sahipleri ile kara iştirak etmesi kararlaştırılmış olanlara dağıtılacak kısmın 1/10’u da kanuni yedek akçeye eklenir.</w:t>
            </w:r>
          </w:p>
        </w:tc>
      </w:tr>
      <w:tr>
        <w:trPr>
          <w:trHeight w:val="1440" w:hRule="atLeast"/>
        </w:trPr>
        <w:tc>
          <w:tcPr>
            <w:tcW w:w="534" w:type="dxa"/>
            <w:tcBorders/>
            <w:shd w:fill="FFFFFF" w:val="clea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i kalan kısım üzerinde genel kurulun tespit edeceği şekil ve surette tasarruf olun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sa hükmü ile ayrılması gereken yedek akçeler ile bu esas sözleşmede pay sahipleri için belirlenen birinci temettü ayrılmadıkça, başka yedek akçe ayrılmasına, ertesi yıla kar aktarılmasına ve yönetim kurulu üyeleri ile memur, müstahdem ve işçilere kardan pay dağıtılmasına karar verileme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831" w:hRule="atLeast"/>
        </w:trPr>
        <w:tc>
          <w:tcPr>
            <w:tcW w:w="9497" w:type="dxa"/>
            <w:gridSpan w:val="2"/>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YENİ METİ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35.KARIN DAĞITI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Şirket’in genel masrafları ile muhtelif amortisman bedelleri gibi Şirketce ödenmesi vey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rılması zorunlu olan miktar, hesap  yılı sonunda tesbit olunan gayri safi karda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dirildikten sonra kalan miktar safi karı teşkil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fi karın taksiminde Sermaye Piyasası Kanunu ve Sermaye Piyasası Kurulu tebliğlerin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yulur ve aşağıdaki sıra ve esaslar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ind w:left="720" w:hanging="360"/>
              <w:textAlignment w:val="auto"/>
              <w:rPr>
                <w:rFonts w:ascii="Times New Roman" w:hAnsi="Times New Roman" w:cs="Times New Roman"/>
                <w:sz w:val="24"/>
                <w:szCs w:val="24"/>
              </w:rPr>
            </w:pPr>
            <w:r>
              <w:rPr>
                <w:rFonts w:cs="Times New Roman" w:ascii="Times New Roman" w:hAnsi="Times New Roman"/>
                <w:sz w:val="24"/>
                <w:szCs w:val="24"/>
              </w:rPr>
              <w:t>Şirketçe ödenmesi gereken Kurumlar Vergisi ile diğer vergiler ve mali mükellefiyetler için karşılık ayrılır.</w:t>
            </w:r>
          </w:p>
          <w:p>
            <w:pPr>
              <w:pStyle w:val="Normal"/>
              <w:numPr>
                <w:ilvl w:val="0"/>
                <w:numId w:val="3"/>
              </w:numPr>
              <w:overflowPunct w:val="true"/>
              <w:autoSpaceDE w:val="true"/>
              <w:textAlignment w:val="auto"/>
              <w:rPr/>
            </w:pPr>
            <w:r>
              <w:rPr>
                <w:rFonts w:cs="Times New Roman" w:ascii="Times New Roman" w:hAnsi="Times New Roman"/>
                <w:sz w:val="24"/>
                <w:szCs w:val="24"/>
              </w:rPr>
              <w:t xml:space="preserve"> </w:t>
            </w:r>
            <w:r>
              <w:rPr>
                <w:rFonts w:cs="Times New Roman" w:ascii="Times New Roman" w:hAnsi="Times New Roman"/>
                <w:sz w:val="24"/>
                <w:szCs w:val="24"/>
              </w:rPr>
              <w:t>Kalandan geçmiş yıl zararları düşüldükten sonra safi karın %5’i,  Türk Ticaret  Kanunu’nun 466. maddesi uyarınca ödenmiş sermayenin %20’sini buluncaya kadar birinci tertip kanuni yedek akçe olarak ayrılır.</w:t>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alandan, pay sahiplerine, Sermaye Piyasası Kurulu’nca belirlenen oranda birinci temettü verilmesine yetecek miktar ayrılır.</w:t>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afi kardan birinci tertip yasal yedek akçeden başka pay sahipleri için %5 kar payı</w:t>
            </w:r>
          </w:p>
          <w:p>
            <w:pPr>
              <w:pStyle w:val="Normal"/>
              <w:overflowPunct w:val="true"/>
              <w:autoSpaceDE w:val="true"/>
              <w:ind w:left="644" w:hanging="0"/>
              <w:textAlignment w:val="auto"/>
              <w:rPr>
                <w:rFonts w:ascii="Times New Roman" w:hAnsi="Times New Roman" w:cs="Times New Roman"/>
                <w:sz w:val="24"/>
                <w:szCs w:val="24"/>
              </w:rPr>
            </w:pPr>
            <w:r>
              <w:rPr>
                <w:rFonts w:cs="Times New Roman" w:ascii="Times New Roman" w:hAnsi="Times New Roman"/>
                <w:sz w:val="24"/>
                <w:szCs w:val="24"/>
              </w:rPr>
              <w:t>düşüldükten sonra pay sahipleri ile kara iştirak etmesi kararlaştırılmış olanlara dağıtılacak</w:t>
            </w:r>
          </w:p>
          <w:p>
            <w:pPr>
              <w:pStyle w:val="Normal"/>
              <w:overflowPunct w:val="true"/>
              <w:autoSpaceDE w:val="true"/>
              <w:ind w:left="644" w:hanging="0"/>
              <w:textAlignment w:val="auto"/>
              <w:rPr>
                <w:rFonts w:ascii="Times New Roman" w:hAnsi="Times New Roman" w:cs="Times New Roman"/>
                <w:sz w:val="24"/>
                <w:szCs w:val="24"/>
              </w:rPr>
            </w:pPr>
            <w:r>
              <w:rPr>
                <w:rFonts w:cs="Times New Roman" w:ascii="Times New Roman" w:hAnsi="Times New Roman"/>
                <w:sz w:val="24"/>
                <w:szCs w:val="24"/>
              </w:rPr>
              <w:t>kısmın 1/10’u da kanuni yedek akçeye eklenir.</w:t>
            </w:r>
          </w:p>
          <w:p>
            <w:pPr>
              <w:pStyle w:val="Normal"/>
              <w:overflowPunct w:val="true"/>
              <w:autoSpaceDE w:val="true"/>
              <w:ind w:left="644"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644"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t>Geri kalan kısım üzerinde genel kurulun tespit edeceği şekil ve surette tasarruf olunur.</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t>Yasa hükmü ile ayrılması gereken yedek akçeler ile bu esas sözleşmede pay sahipleri için belirlenen birinci temettü ayrılmadıkça, başka yedek akçe ayrılmasına, ertesi yıla kar aktarılmasına ve yönetim kurulu üyeleri ile memur, müstahdem ve işçilere kardan pay dağıtılmasına karar verilemez.</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t>Şirket Sermaye Piyasası Kanunu’ndaki düzenlemeler çerçevesinde ortaklarına temettü avansı dağıtabil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4"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KALETNA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PI KREDİ KORAY GAYRİMENKUL YATIRIM ORTAKLIĞI A.Ş.</w:t>
      </w:r>
    </w:p>
    <w:p>
      <w:pPr>
        <w:pStyle w:val="Normal"/>
        <w:rPr/>
      </w:pPr>
      <w:r>
        <w:rPr>
          <w:rFonts w:cs="Times New Roman" w:ascii="Times New Roman" w:hAnsi="Times New Roman"/>
          <w:b/>
          <w:sz w:val="24"/>
          <w:szCs w:val="24"/>
        </w:rPr>
        <w:t>Genel Kurul Başkanlığı’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Yapı Kredi Koray Gayrimenkul Yatırım Ortaklığı A.Ş.’nin 18 Mart 2010 Perşembe günü saat 11:00’da Büyükdere Caddesi, Yapı Kredi Plaza, D Blok, Konferans Salonu Levent/Beşiktaş/İstanbul, Türkiye adresinde yapılacak Olağan Genel Kurul Toplantısı’nda aşağıda belirttiğim görüşler doğrultusunda beni temsile, oy vermeye, teklifte bulunmaya ve gerekli belgeleri imzalamaya yetkili olmak üzere ................................................ vekil tayin edi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Temsil Yetkisinin Kapsamı</w:t>
      </w:r>
    </w:p>
    <w:p>
      <w:pPr>
        <w:pStyle w:val="TextBodyIndent"/>
        <w:tabs>
          <w:tab w:val="clear" w:pos="708"/>
          <w:tab w:val="left" w:pos="72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ekil, tüm gündem maddeleri için kendi görüşleri doğrultusunda oy kullanmaya yetkilidir.</w:t>
      </w:r>
    </w:p>
    <w:p>
      <w:pPr>
        <w:pStyle w:val="TextBodyIndent"/>
        <w:tabs>
          <w:tab w:val="clear" w:pos="708"/>
          <w:tab w:val="left" w:pos="72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kil, aşağıdaki talimatlar doğrultusunda gündem maddeleri için oy kullanmaya yetkilidir. </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Talimatla: (Özel talimatlar yazılır)</w:t>
      </w:r>
    </w:p>
    <w:p>
      <w:pPr>
        <w:pStyle w:val="Normal"/>
        <w:numPr>
          <w:ilvl w:val="1"/>
          <w:numId w:val="5"/>
        </w:numPr>
        <w:tabs>
          <w:tab w:val="clear" w:pos="708"/>
          <w:tab w:val="left" w:pos="-567" w:leader="none"/>
        </w:tabs>
        <w:ind w:left="284" w:hanging="306"/>
        <w:jc w:val="both"/>
        <w:rPr>
          <w:rFonts w:ascii="Times New Roman" w:hAnsi="Times New Roman" w:cs="Times New Roman"/>
          <w:sz w:val="24"/>
          <w:szCs w:val="24"/>
        </w:rPr>
      </w:pPr>
      <w:r>
        <w:rPr>
          <w:rFonts w:cs="Times New Roman" w:ascii="Times New Roman" w:hAnsi="Times New Roman"/>
          <w:sz w:val="24"/>
          <w:szCs w:val="24"/>
        </w:rPr>
        <w:t xml:space="preserve">Vekil, şirket yönetiminin önerileri doğrultusunda oy kullanmaya yetkilidir. </w:t>
      </w:r>
    </w:p>
    <w:p>
      <w:pPr>
        <w:pStyle w:val="Normal"/>
        <w:tabs>
          <w:tab w:val="clear" w:pos="708"/>
          <w:tab w:val="left" w:pos="72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567" w:leader="none"/>
        </w:tabs>
        <w:ind w:left="284" w:hanging="306"/>
        <w:jc w:val="both"/>
        <w:rPr>
          <w:rFonts w:ascii="Times New Roman" w:hAnsi="Times New Roman" w:cs="Times New Roman"/>
          <w:sz w:val="24"/>
          <w:szCs w:val="24"/>
        </w:rPr>
      </w:pPr>
      <w:r>
        <w:rPr>
          <w:rFonts w:cs="Times New Roman" w:ascii="Times New Roman" w:hAnsi="Times New Roman"/>
          <w:sz w:val="24"/>
          <w:szCs w:val="24"/>
        </w:rPr>
        <w:t>Toplantıda ortaya çıkabilecek diğer konularda vekil, aşağıdaki talimatlar doğrultusunda oy</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llanmaya yetkilidir.(Talimat yoksa vekil oyunu serbestçe kullanır.)</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Talimatlar: (Özel talimatlar yazılı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Ortağın Sahip Olduğu Hisse Senedinin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851" w:leader="none"/>
        </w:tabs>
        <w:ind w:left="284" w:hanging="30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et-Nominal Değeri </w:t>
        <w:tab/>
        <w:tab/>
        <w:tab/>
        <w:tab/>
        <w:t>:</w:t>
      </w:r>
    </w:p>
    <w:p>
      <w:pPr>
        <w:pStyle w:val="Normal"/>
        <w:numPr>
          <w:ilvl w:val="1"/>
          <w:numId w:val="5"/>
        </w:numPr>
        <w:tabs>
          <w:tab w:val="clear" w:pos="708"/>
          <w:tab w:val="left" w:pos="-851" w:leader="none"/>
        </w:tabs>
        <w:ind w:left="284" w:hanging="306"/>
        <w:jc w:val="both"/>
        <w:rPr/>
      </w:pPr>
      <w:r>
        <w:rPr>
          <w:rFonts w:cs="Times New Roman" w:ascii="Times New Roman" w:hAnsi="Times New Roman"/>
          <w:sz w:val="24"/>
          <w:szCs w:val="24"/>
        </w:rPr>
        <w:t>Oyda İmtiyazı Olup Olmadığı</w:t>
        <w:tab/>
        <w:tab/>
        <w:t>:</w:t>
      </w:r>
    </w:p>
    <w:p>
      <w:pPr>
        <w:pStyle w:val="Normal"/>
        <w:numPr>
          <w:ilvl w:val="1"/>
          <w:numId w:val="5"/>
        </w:numPr>
        <w:tabs>
          <w:tab w:val="clear" w:pos="708"/>
          <w:tab w:val="left" w:pos="-851" w:leader="none"/>
        </w:tabs>
        <w:ind w:left="284" w:hanging="306"/>
        <w:jc w:val="both"/>
        <w:rPr>
          <w:rFonts w:ascii="Times New Roman" w:hAnsi="Times New Roman" w:cs="Times New Roman"/>
          <w:sz w:val="24"/>
          <w:szCs w:val="24"/>
        </w:rPr>
      </w:pPr>
      <w:r>
        <w:rPr>
          <w:rFonts w:cs="Times New Roman" w:ascii="Times New Roman" w:hAnsi="Times New Roman"/>
          <w:sz w:val="24"/>
          <w:szCs w:val="24"/>
        </w:rPr>
        <w:t xml:space="preserve">Hamiline-Nama Yazılı Olduğu </w:t>
        <w:tab/>
        <w:tab/>
        <w:tab/>
        <w:t>:</w:t>
      </w:r>
    </w:p>
    <w:p>
      <w:pPr>
        <w:pStyle w:val="Normal"/>
        <w:numPr>
          <w:ilvl w:val="1"/>
          <w:numId w:val="5"/>
        </w:numPr>
        <w:tabs>
          <w:tab w:val="clear" w:pos="708"/>
          <w:tab w:val="left" w:pos="-851" w:leader="none"/>
        </w:tabs>
        <w:ind w:left="284" w:hanging="306"/>
        <w:jc w:val="both"/>
        <w:rPr>
          <w:rFonts w:ascii="Times New Roman" w:hAnsi="Times New Roman" w:cs="Times New Roman"/>
          <w:sz w:val="24"/>
          <w:szCs w:val="24"/>
        </w:rPr>
      </w:pPr>
      <w:r>
        <w:rPr>
          <w:rFonts w:cs="Times New Roman" w:ascii="Times New Roman" w:hAnsi="Times New Roman"/>
          <w:sz w:val="24"/>
          <w:szCs w:val="24"/>
        </w:rPr>
        <w:t xml:space="preserve">Payların Blokaj Belgesi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RTAĞIN ADI, SOYADI VEYA  UNVANI:</w:t>
      </w:r>
    </w:p>
    <w:p>
      <w:pPr>
        <w:pStyle w:val="Normal"/>
        <w:jc w:val="both"/>
        <w:rPr/>
      </w:pPr>
      <w:r>
        <w:rPr>
          <w:rFonts w:cs="Times New Roman" w:ascii="Times New Roman" w:hAnsi="Times New Roman"/>
          <w:sz w:val="24"/>
          <w:szCs w:val="24"/>
        </w:rPr>
        <w:t>İMZASI:</w:t>
      </w:r>
    </w:p>
    <w:p>
      <w:pPr>
        <w:pStyle w:val="Normal"/>
        <w:jc w:val="both"/>
        <w:rPr>
          <w:rFonts w:ascii="Times New Roman" w:hAnsi="Times New Roman" w:cs="Times New Roman"/>
          <w:sz w:val="24"/>
          <w:szCs w:val="24"/>
        </w:rPr>
      </w:pPr>
      <w:r>
        <w:rPr>
          <w:rFonts w:cs="Times New Roman" w:ascii="Times New Roman" w:hAnsi="Times New Roman"/>
          <w:sz w:val="24"/>
          <w:szCs w:val="24"/>
        </w:rPr>
        <w:t>ADR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1- (A) bölümünde (a) , (b) veya (c) olarak belirtilen şıklardan birisi seçilir.</w:t>
      </w:r>
    </w:p>
    <w:p>
      <w:pPr>
        <w:pStyle w:val="ListParagraph"/>
        <w:ind w:left="720" w:hanging="0"/>
        <w:jc w:val="both"/>
        <w:rPr>
          <w:sz w:val="24"/>
          <w:szCs w:val="24"/>
        </w:rPr>
      </w:pPr>
      <w:r>
        <w:rPr>
          <w:sz w:val="24"/>
          <w:szCs w:val="24"/>
        </w:rPr>
        <w:t xml:space="preserve"> </w:t>
      </w:r>
      <w:r>
        <w:rPr>
          <w:sz w:val="24"/>
          <w:szCs w:val="24"/>
        </w:rPr>
        <w:t xml:space="preserve">(b) ve (d) </w:t>
      </w:r>
      <w:r>
        <w:rPr>
          <w:sz w:val="24"/>
          <w:szCs w:val="24"/>
        </w:rPr>
        <w:t>şı</w:t>
      </w:r>
      <w:r>
        <w:rPr>
          <w:sz w:val="24"/>
          <w:szCs w:val="24"/>
        </w:rPr>
        <w:t>klarından birisi seçilirse, açık talimat verilmesi gerekir.</w:t>
      </w:r>
    </w:p>
    <w:p>
      <w:pPr>
        <w:pStyle w:val="ListParagraph"/>
        <w:ind w:left="720" w:hanging="0"/>
        <w:jc w:val="both"/>
        <w:rPr>
          <w:sz w:val="24"/>
          <w:szCs w:val="24"/>
        </w:rPr>
      </w:pPr>
      <w:r>
        <w:rPr>
          <w:sz w:val="24"/>
          <w:szCs w:val="24"/>
        </w:rPr>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2- Vekaletnameyi verenin, vekaletnamedeki imzasının noterden tasdik ettirilmesi   veya noter tasdikli imza beyan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lowerLetter"/>
      <w:lvlText w:val="%1)"/>
      <w:lvlJc w:val="left"/>
      <w:pPr>
        <w:tabs>
          <w:tab w:val="num" w:pos="393"/>
        </w:tabs>
        <w:ind w:left="393" w:hanging="360"/>
      </w:pPr>
      <w:rPr>
        <w:b w:val="false"/>
      </w:rPr>
    </w:lvl>
  </w:abstractNum>
  <w:abstractNum w:abstractNumId="5">
    <w:lvl w:ilvl="0">
      <w:start w:val="1"/>
      <w:numFmt w:val="upperLetter"/>
      <w:lvlText w:val="%1-"/>
      <w:lvlJc w:val="left"/>
      <w:pPr>
        <w:tabs>
          <w:tab w:val="num" w:pos="708"/>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paragraph" w:styleId="Heading5">
    <w:name w:val="Heading 5"/>
    <w:basedOn w:val="Normal"/>
    <w:next w:val="Normal"/>
    <w:qFormat/>
    <w:pPr>
      <w:keepNext w:val="true"/>
      <w:numPr>
        <w:ilvl w:val="4"/>
        <w:numId w:val="1"/>
      </w:numPr>
      <w:overflowPunct w:val="true"/>
      <w:autoSpaceDE w:val="true"/>
      <w:ind w:left="360" w:hanging="0"/>
      <w:jc w:val="both"/>
      <w:textAlignment w:val="auto"/>
      <w:outlineLvl w:val="4"/>
    </w:pPr>
    <w:rPr>
      <w:rFonts w:ascii="Times New Roman" w:hAnsi="Times New Roman" w:cs="Times New Roman"/>
      <w:sz w:val="24"/>
      <w:u w:val="single"/>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character" w:styleId="BodyText2Char">
    <w:name w:val="Body Text 2 Char"/>
    <w:basedOn w:val="DefaultParagraphFont"/>
    <w:qFormat/>
    <w:rPr>
      <w:rFonts w:ascii="Times_TR;Times New Roman" w:hAnsi="Times_TR;Times New Roman" w:eastAsia="Times New Roman" w:cs="Times New Roman"/>
      <w:sz w:val="20"/>
      <w:szCs w:val="20"/>
    </w:rPr>
  </w:style>
  <w:style w:type="character" w:styleId="BodyTextIndent3Char">
    <w:name w:val="Body Text Indent 3 Char"/>
    <w:basedOn w:val="DefaultParagraphFont"/>
    <w:qFormat/>
    <w:rPr>
      <w:rFonts w:ascii="Times_TR;Times New Roman" w:hAnsi="Times_TR;Times New Roman" w:eastAsia="Times New Roman" w:cs="Times New Roman"/>
      <w:sz w:val="16"/>
      <w:szCs w:val="16"/>
    </w:rPr>
  </w:style>
  <w:style w:type="character" w:styleId="Heading5Char">
    <w:name w:val="Heading 5 Char"/>
    <w:basedOn w:val="DefaultParagraphFont"/>
    <w:qFormat/>
    <w:rPr>
      <w:rFonts w:ascii="Times New Roman" w:hAnsi="Times New Roman" w:eastAsia="Times New Roman" w:cs="Times New Roman"/>
      <w:sz w:val="24"/>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_TR;Times New Roman" w:hAnsi="Times_TR;Times New Roman" w:eastAsia="Times New Roman" w:cs="Times_TR;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mkk.gov.tr/" TargetMode="External"/><Relationship Id="rId4" Type="http://schemas.openxmlformats.org/officeDocument/2006/relationships/hyperlink" Target="http://www.mkk.com.tr/MkkComTr/assets/files/tr/yay/formlar/is_bilisim.pdf" TargetMode="External"/><Relationship Id="rId5" Type="http://schemas.openxmlformats.org/officeDocument/2006/relationships/hyperlink" Target="http://www.yapikredikor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07:00Z</dcterms:created>
  <dc:creator>ekremb</dc:creator>
  <dc:description/>
  <cp:keywords/>
  <dc:language>en-US</dc:language>
  <cp:lastModifiedBy>ekremb</cp:lastModifiedBy>
  <cp:lastPrinted>2010-02-18T16:59:00Z</cp:lastPrinted>
  <dcterms:modified xsi:type="dcterms:W3CDTF">2010-02-22T15:07:00Z</dcterms:modified>
  <cp:revision>2</cp:revision>
  <dc:subject/>
  <dc:title/>
</cp:coreProperties>
</file>