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KALETNAM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 KREDİ KORAY GAYRİMENKUL YATIRIM ORTAKLIĞI A.Ş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nel Kurul Başkanlığı’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pı Kredi Koray Gayrimenkul Yatırım Ortaklığı A.Ş.’nin 18 Mart 2010 Perşembe günü saat 11:00’da Büyükdere Caddesi, Yapı Kredi Plaza, D Blok, Konferans Salonu Levent/Beşiktaş/İstanbul, Türkiye adresinde yapılacak Olağan Genel Kurul Toplantısı’nda aşağıda belirttiğim görüşler doğrultusunda beni temsile, oy vermeye, teklifte bulunmaya ve gerekli belgeleri imzalamaya yetkili olmak üzere ................................................ vekil tayin ed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sil Yetkisinin Kapsamı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il, tüm gündem maddeleri için kendi görüşleri doğrultusunda oy kullanmaya yetkilidir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1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il, aşağıdaki talimatlar doğrultusunda gündem maddeleri için oy kullanmaya yetkilidir.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matla: (Özel talimatlar yazılı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il, şirket yönetiminin önerileri doğrultusunda oy kullanmaya yetkilidir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da ortaya çıkabilecek diğer konularda vekil, aşağıdaki talimatlar doğrultusunda oy</w:t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ullanmaya yetkilidir.(Talimat yoksa vekil oyunu serbestçe kullanır.)</w:t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matlar: (Özel talimatlar yazılır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tağın Sahip Olduğu Hisse Senedinin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et-Nominal Değeri </w:t>
        <w:tab/>
        <w:tab/>
        <w:tab/>
        <w:tab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yda İmtiyazı Olup Olmadığı</w:t>
        <w:tab/>
        <w:tab/>
        <w:t xml:space="preserve">           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iline-Nama Yazılı Olduğu </w:t>
        <w:tab/>
        <w:tab/>
        <w:tab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ların Blokaj Belgesi </w:t>
        <w:tab/>
        <w:tab/>
        <w:tab/>
        <w:t xml:space="preserve">         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TAĞIN ADI, SOYADI VEYA  UNVA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MZ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: 1- (A) bölümünde (a) , (b) veya (c) olarak belirtilen şıklardan birisi seçilir.</w:t>
      </w:r>
    </w:p>
    <w:p>
      <w:pPr>
        <w:pStyle w:val="ListParagraph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b) ve (d) </w:t>
      </w:r>
      <w:r>
        <w:rPr>
          <w:sz w:val="24"/>
          <w:szCs w:val="24"/>
        </w:rPr>
        <w:t>şı</w:t>
      </w:r>
      <w:r>
        <w:rPr>
          <w:sz w:val="24"/>
          <w:szCs w:val="24"/>
        </w:rPr>
        <w:t>klarından birisi seçilirse, açık talimat verilmesi gerekir.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 Vekaletnameyi verenin, vekaletnamedeki imzasının noterden tasdik ettirilmesi   veya noter tasdikli imza beyanı gerekmektedir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T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_TR;Times New Roman" w:hAnsi="Times_TR;Times New Roman" w:eastAsia="Times New Roman" w:cs="Times_TR;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_TR;Times New Roman" w:hAnsi="Times_TR;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_TR;Times New Roman" w:hAnsi="Times_TR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4:00Z</dcterms:created>
  <dc:creator>ekremb</dc:creator>
  <dc:description/>
  <cp:keywords/>
  <dc:language>en-US</dc:language>
  <cp:lastModifiedBy>ekremb</cp:lastModifiedBy>
  <dcterms:modified xsi:type="dcterms:W3CDTF">2010-03-02T07:36:00Z</dcterms:modified>
  <cp:revision>3</cp:revision>
  <dc:subject/>
  <dc:title/>
</cp:coreProperties>
</file>