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4"/>
          <w:szCs w:val="24"/>
        </w:rPr>
        <w:t>YAPI KREDİ KORAY GAYRİMENKUL YATIRIM ORTAKLIĞI A.Ş.’NİN</w:t>
      </w:r>
    </w:p>
    <w:p>
      <w:pPr>
        <w:pStyle w:val="Normal"/>
        <w:spacing w:before="0" w:after="120"/>
        <w:jc w:val="center"/>
        <w:rPr/>
      </w:pPr>
      <w:r>
        <w:rPr>
          <w:rFonts w:cs="Times New Roman" w:ascii="Times New Roman" w:hAnsi="Times New Roman"/>
          <w:b/>
          <w:sz w:val="24"/>
          <w:szCs w:val="24"/>
        </w:rPr>
        <w:t>2012 YILINA AİT 19 MART  2013 TARİHLİ OLAĞAN GENEL KURUL TOPLANTISINA İLİŞKİN BİLGİLENDİRME DOKÜMAN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Şirketimizin Ortaklar Olağan Genel Kurul Toplantısı, 2012 yılı çalışmalarını incelemek ve aşağıda yazılı gündemi görüşüp karara bağlamak üzere 19 Mart  2013 Salı günü saat 14:00’de</w:t>
      </w:r>
      <w:r>
        <w:rPr>
          <w:sz w:val="24"/>
          <w:szCs w:val="24"/>
        </w:rPr>
        <w:t xml:space="preserve">, Büyükdere Caddesi Yapı Kredi Plaza D Blok Konferans Salonu Levent,Beşiktaş/İstanbul,Türkiye </w:t>
      </w:r>
      <w:r>
        <w:rPr>
          <w:rFonts w:cs="Times New Roman" w:ascii="Times New Roman" w:hAnsi="Times New Roman"/>
          <w:sz w:val="24"/>
          <w:szCs w:val="24"/>
        </w:rPr>
        <w:t xml:space="preserve">adresinde gerçekleştirilecektir.. </w:t>
      </w:r>
    </w:p>
    <w:p>
      <w:pPr>
        <w:pStyle w:val="Normal"/>
        <w:overflowPunct w:val="true"/>
        <w:autoSpaceDE w:val="true"/>
        <w:spacing w:before="280" w:after="120"/>
        <w:jc w:val="both"/>
        <w:rPr/>
      </w:pPr>
      <w:r>
        <w:rPr>
          <w:rFonts w:cs="Times New Roman" w:ascii="Times New Roman" w:hAnsi="Times New Roman"/>
          <w:sz w:val="24"/>
          <w:szCs w:val="24"/>
        </w:rPr>
        <w:t xml:space="preserve">2012 Faaliyet Yılına ait Yönetim Kurulu ve Denetim Kurulu Raporları ile Finansal Tablolar ve Bağımsız Denetim Raporu, Kar Dağıtımına ilişkin teklif ile Faaliyet Raporu ve ekinde Kurumsal Yönetim ilkeleri Uyum Raporu ve gündem maddelerine ilişkin işbu ayrıntılı Bilgilendirme Notu toplantıdan üç hafta önce kanuni süresi içinde Şirket Merkezi'nde, Şubelerinde, </w:t>
      </w:r>
      <w:hyperlink r:id="rId2">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 internet sitesinde ve Merkezi Kayıt Kuruluşu’nun e-Yönet ve Elektronik Genel Kurul sisteminde Sayın Pay Sahiplerinin incelemelerine hazır bulundurulacaktır.</w:t>
      </w:r>
    </w:p>
    <w:p>
      <w:pPr>
        <w:pStyle w:val="Normal"/>
        <w:overflowPunct w:val="true"/>
        <w:autoSpaceDE w:val="true"/>
        <w:spacing w:before="280" w:after="120"/>
        <w:jc w:val="both"/>
        <w:rPr/>
      </w:pPr>
      <w:r>
        <w:rPr>
          <w:rFonts w:cs="Times New Roman" w:ascii="Times New Roman" w:hAnsi="Times New Roman"/>
          <w:sz w:val="24"/>
          <w:szCs w:val="24"/>
        </w:rPr>
        <w:t>6102 sayılı Yeni Türk Ticaret Kanunu'nun 415 inci maddesinin 4 üncü fıkrası ve 6362 sayılı Sermaye Piyasası Kanunu’nun 30 uncu maddesinin 1 inci fıkrası uyarınca, genel kurula katılma ve oy kullanma hakkı, pay senetlerinin depo edilmesi şartına bağlanamayacaktır. Bu çerçevede,  ortaklarımızın Genel Kurul Toplantısı'na katılmak istemeleri durumunda, paylarını bloke ettirmelerine gerek bulunmamaktadır. Ancak, kimliklerinin ve hesaplarındaki paylara ilişkin bilgilerin Şirketimize bildirilmesini istemeyen ve bu nedenle söz konusu bilgileri Şirketimiz tarafından görülemeyen ortaklarımızın, Genel Kurul Toplantısı'na iştirak etmek istemeleri durumunda, hesaplarının bulunduğu aracı kuruluşlara müracaat etmeleri ve en geç Genel Kurul toplantısından bir gün önce saat 16:30'a kadar, kimliklerinin ve hesaplarındaki paylara ilişkin bilgilerin Şirketimize bildirilmesini engelleyen “kısıtlamanın” kaldırılması</w:t>
      </w:r>
      <w:r>
        <w:rPr>
          <w:rFonts w:cs="Times New Roman" w:ascii="Times New Roman" w:hAnsi="Times New Roman"/>
          <w:b/>
          <w:sz w:val="24"/>
          <w:szCs w:val="24"/>
        </w:rPr>
        <w:t xml:space="preserve"> </w:t>
      </w:r>
      <w:r>
        <w:rPr>
          <w:rFonts w:cs="Times New Roman" w:ascii="Times New Roman" w:hAnsi="Times New Roman"/>
          <w:sz w:val="24"/>
          <w:szCs w:val="24"/>
        </w:rPr>
        <w:t xml:space="preserve">gerekmektedir. </w:t>
      </w:r>
    </w:p>
    <w:p>
      <w:pPr>
        <w:pStyle w:val="Normal"/>
        <w:overflowPunct w:val="true"/>
        <w:autoSpaceDE w:val="true"/>
        <w:spacing w:before="280" w:after="120"/>
        <w:jc w:val="both"/>
        <w:rPr/>
      </w:pPr>
      <w:r>
        <w:rPr>
          <w:rFonts w:cs="Times New Roman" w:ascii="Times New Roman" w:hAnsi="Times New Roman"/>
          <w:sz w:val="24"/>
          <w:szCs w:val="24"/>
        </w:rPr>
        <w:t xml:space="preserve">Elektronik Genel Kurul Sistemi ile oy kullanacak Pay Sahiplerimizin, ilgili Yönetmelik ve Tebliğ kapsamındaki yükümlüklerini yerine getirebilmeleri için Merkezi Kayıt Kuruluşu’ndan,  Şirketimizin </w:t>
      </w:r>
      <w:hyperlink r:id="rId3">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internet sitesinden veya Şirket Merkezimizden (</w:t>
      </w:r>
      <w:hyperlink r:id="rId4">
        <w:r>
          <w:rPr>
            <w:rStyle w:val="InternetLink"/>
            <w:rFonts w:cs="Times New Roman" w:ascii="Times New Roman" w:hAnsi="Times New Roman"/>
            <w:color w:val="000000"/>
            <w:sz w:val="24"/>
            <w:szCs w:val="24"/>
            <w:u w:val="none"/>
          </w:rPr>
          <w:t>Tel:0212</w:t>
        </w:r>
      </w:hyperlink>
      <w:r>
        <w:rPr>
          <w:rFonts w:cs="Times New Roman" w:ascii="Times New Roman" w:hAnsi="Times New Roman"/>
          <w:sz w:val="24"/>
          <w:szCs w:val="24"/>
        </w:rPr>
        <w:t xml:space="preserve"> 380 16 80)  bilgi edinmeleri rica olunur. </w:t>
      </w:r>
    </w:p>
    <w:p>
      <w:pPr>
        <w:pStyle w:val="Normal"/>
        <w:overflowPunct w:val="true"/>
        <w:autoSpaceDE w:val="true"/>
        <w:spacing w:before="280" w:after="120"/>
        <w:jc w:val="both"/>
        <w:rPr/>
      </w:pPr>
      <w:r>
        <w:rPr>
          <w:rFonts w:cs="Times New Roman" w:ascii="Times New Roman" w:hAnsi="Times New Roman"/>
          <w:sz w:val="24"/>
          <w:szCs w:val="24"/>
        </w:rPr>
        <w:t xml:space="preserve">Toplantıya bizzat iştirak edemeyecek ortaklarımızın, elektronik yöntemle katılacak pay sahiplerinin hakkı ve yükümlülükleri saklı olmak kaydıyla, vekâletnamelerini internet sitemizde ilan edilen örneğe uygun olarak düzenlemeleri veya vekâletname formu örneğini Yapı Kredi Yatırım Menkul Değerler A.Ş. (Yapı Kredi Plaza / Levent-İstanbul) ile Şirket birimlerimizden veya </w:t>
      </w:r>
      <w:hyperlink r:id="rId5">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imizin internet sitesinden temin etmeleri ve Sermaye Piyasası Kurulu’nun Seri: IV, No:8 Tebliği’nde öngörülen hususları da yerine getirerek, imzası noterce onaylanmış vekâletnamelerini Şirkete ibraz etmeleri gerekmektedir. Elektronik Genel Kurul Sistemi üzerinden elektronik yöntemle atanmış olan vekilin bir vekâlet belgesi ibrazı gerekli değildir.</w:t>
      </w:r>
    </w:p>
    <w:p>
      <w:pPr>
        <w:pStyle w:val="Normal"/>
        <w:overflowPunct w:val="true"/>
        <w:autoSpaceDE w:val="true"/>
        <w:spacing w:before="280" w:after="120"/>
        <w:jc w:val="both"/>
        <w:rPr>
          <w:rFonts w:ascii="Times New Roman" w:hAnsi="Times New Roman" w:cs="Times New Roman"/>
          <w:sz w:val="24"/>
          <w:szCs w:val="24"/>
        </w:rPr>
      </w:pPr>
      <w:r>
        <w:rPr>
          <w:rFonts w:cs="Times New Roman" w:ascii="Times New Roman" w:hAnsi="Times New Roman"/>
          <w:sz w:val="24"/>
          <w:szCs w:val="24"/>
        </w:rPr>
        <w:t>OlağanGenel Kurul Toplantısında Gündem Maddelerinin oylanmasına ilişkin elektronik ortamda oy kullanılma hükümleri saklı olmak kaydıyla, el kaldırma usulü ile açık oylama yöntemi kullanılacaktır.</w:t>
      </w:r>
    </w:p>
    <w:p>
      <w:pPr>
        <w:pStyle w:val="Normal"/>
        <w:overflowPunct w:val="true"/>
        <w:autoSpaceDE w:val="true"/>
        <w:spacing w:before="280" w:after="120"/>
        <w:rPr>
          <w:rFonts w:ascii="Times New Roman" w:hAnsi="Times New Roman" w:cs="Times New Roman"/>
          <w:sz w:val="24"/>
          <w:szCs w:val="24"/>
        </w:rPr>
      </w:pPr>
      <w:r>
        <w:rPr>
          <w:rFonts w:cs="Times New Roman" w:ascii="Times New Roman" w:hAnsi="Times New Roman"/>
          <w:sz w:val="24"/>
          <w:szCs w:val="24"/>
        </w:rPr>
        <w:t>Genel Kurul toplantımıza tüm hak ve menfaat sahipleri davetlidir.</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PK DÜZENLEMELERİ KAPSAMINDA EK AÇIKLAMALARIMIZ</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SPK’nın Seri:IV, No:41 sayılı “Sermaye Piyasası Kanununa Tabi Anonim Ortakların Uyacakları Esaslar Tebliği” ve Seri:IV, No:57 sayılı “Kurumsal Yönetim İlkelerinin Belirlenmesine ve Uygulanmasına İlişkin Tebliği” uyarınca yapılması gereken ek açıklamalardan gündem maddeleri ile ilgili olanlar aşağıda ilgili gündem maddesinde yapılmış olup, genel açıklamalar bu bölümde bilginize sunulmaktadı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1. Ortaklık Yapısı ve Oy Hakları </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Yapı Kredi Koray Gayrimenkul Yatırım Ortaklığı hisseleri A ve B grubu olarak ikiye ayrılmıştır. Oy hakkında imtiyaz bulunmamakta olup, Yönetim Kurulu üyelerinin 6 adedi  A grubu pay sahiplerinin gösterdiği adaylar arasından seçilir. A gurubu paylar sermayenin %51’ini, B gurubu paylar ise %49’unu temsil etmektedi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pPr>
      <w:r>
        <w:rPr>
          <w:rFonts w:cs="Times New Roman" w:ascii="Times New Roman" w:hAnsi="Times New Roman"/>
          <w:sz w:val="24"/>
          <w:szCs w:val="24"/>
        </w:rPr>
        <w:t>Pay sahiplerimizin oy hakları aşağıdaki tabloda bilgilerinize sunulmaktadı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09" w:leader="none"/>
          <w:tab w:val="left" w:pos="4078" w:leader="none"/>
          <w:tab w:val="left" w:pos="6352" w:leader="none"/>
          <w:tab w:val="right" w:pos="7786" w:leader="none"/>
        </w:tabs>
        <w:spacing w:lineRule="exact" w:line="260"/>
        <w:ind w:right="854" w:hanging="0"/>
        <w:jc w:val="both"/>
        <w:rPr/>
      </w:pPr>
      <w:r>
        <w:rPr/>
        <w:t>Ortakların ünvanı                             Hisse grubu     Pay tutarı (TL)  Pay Oranı</w:t>
      </w:r>
    </w:p>
    <w:tbl>
      <w:tblPr>
        <w:tblW w:w="8060" w:type="dxa"/>
        <w:jc w:val="left"/>
        <w:tblInd w:w="-15" w:type="dxa"/>
        <w:tblLayout w:type="fixed"/>
        <w:tblCellMar>
          <w:top w:w="0" w:type="dxa"/>
          <w:left w:w="70" w:type="dxa"/>
          <w:bottom w:w="0" w:type="dxa"/>
          <w:right w:w="70" w:type="dxa"/>
        </w:tblCellMar>
      </w:tblPr>
      <w:tblGrid>
        <w:gridCol w:w="4060"/>
        <w:gridCol w:w="780"/>
        <w:gridCol w:w="1860"/>
        <w:gridCol w:w="1360"/>
      </w:tblGrid>
      <w:tr>
        <w:trPr>
          <w:trHeight w:val="300"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pı ve Kredi Bankası A.Ş.*</w:t>
            </w:r>
          </w:p>
        </w:tc>
        <w:tc>
          <w:tcPr>
            <w:tcW w:w="7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18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404.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1%</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Yapı Endüstrisi A.Ş.</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15.999,98</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rat Koray</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elim Koray</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pPr>
            <w:r>
              <w:rPr>
                <w:rFonts w:cs="Times New Roman" w:ascii="Times New Roman" w:hAnsi="Times New Roman"/>
                <w:sz w:val="24"/>
                <w:szCs w:val="24"/>
              </w:rPr>
              <w:t>Semra Turgut</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üleyman Yerçil</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stafa Zeki Gönül</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eynel Abidin Erdoğan</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cdet Öztürk</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İnşaat Sanayii ve Tic.A.Ş.</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alka açık kısım</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860" w:type="dxa"/>
            <w:tcBorders/>
            <w:vAlign w:val="bottom"/>
          </w:tcPr>
          <w:p>
            <w:pPr>
              <w:pStyle w:val="Normal"/>
              <w:jc w:val="right"/>
              <w:rPr/>
            </w:pPr>
            <w:r>
              <w:rPr>
                <w:rFonts w:cs="Times New Roman" w:ascii="Times New Roman" w:hAnsi="Times New Roman"/>
                <w:sz w:val="24"/>
                <w:szCs w:val="24"/>
              </w:rPr>
              <w:t>19.6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315" w:hRule="atLeast"/>
        </w:trPr>
        <w:tc>
          <w:tcPr>
            <w:tcW w:w="406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oplam</w:t>
            </w:r>
          </w:p>
        </w:tc>
        <w:tc>
          <w:tcPr>
            <w:tcW w:w="7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000.000,00</w:t>
            </w:r>
          </w:p>
        </w:tc>
        <w:tc>
          <w:tcPr>
            <w:tcW w:w="136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Yapı ve Kredi Bankası B tipi hisselerinden de %4.44 oranında satın aldığından, A ve B tipi  hisselerinin toplamı %30.45 seviyesindedi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t>2. Şirketimiz veya Önemli İştirak ve Bağlı Ortaklıklarımızın Şirket Faaliyetlerini Önemli Ölçüde Etkileyecek Yönetim ve Faaliyet Değişiklikleri Hakkında Bilgi:</w:t>
      </w:r>
    </w:p>
    <w:p>
      <w:pPr>
        <w:pStyle w:val="Normal"/>
        <w:overflowPunct w:val="true"/>
        <w:autoSpaceDE w:val="true"/>
        <w:jc w:val="both"/>
        <w:rPr/>
      </w:pPr>
      <w:r>
        <w:rPr>
          <w:rFonts w:cs="Times New Roman" w:ascii="Times New Roman" w:hAnsi="Times New Roman"/>
          <w:sz w:val="24"/>
          <w:szCs w:val="24"/>
        </w:rPr>
        <w:t>Yapı Kredi Koray Gayrimenkul Yatırım Ortaklığı’nın geçmiş hesap döneminde gerçekleşen ve 2013 yılı hesap dönemi için planlanan, önemli iştirak ve bağlı ortaklıklarımızın şirket faaliyetlerini önemli ölçüde etkileyecek yönetim ve faaliyet değişiklikleri bulunmamaktadır.</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pPr>
      <w:r>
        <w:rPr>
          <w:rFonts w:cs="Times New Roman" w:ascii="Times New Roman" w:hAnsi="Times New Roman"/>
          <w:b/>
          <w:sz w:val="24"/>
          <w:szCs w:val="24"/>
        </w:rPr>
        <w:t xml:space="preserve"> </w:t>
      </w:r>
      <w:r>
        <w:rPr>
          <w:rFonts w:cs="Times New Roman" w:ascii="Times New Roman" w:hAnsi="Times New Roman"/>
          <w:b/>
          <w:sz w:val="24"/>
          <w:szCs w:val="24"/>
        </w:rPr>
        <w:t>3. Pay Sahiplerinin, SPK veya Diğer Kamu Otoritelerinin Gündeme Madde Konulmasına İlişkin Talepleri Hakkında Bilgi:</w:t>
      </w:r>
    </w:p>
    <w:p>
      <w:pPr>
        <w:pStyle w:val="Normal"/>
        <w:overflowPunct w:val="true"/>
        <w:autoSpaceDE w:val="true"/>
        <w:rPr/>
      </w:pPr>
      <w:r>
        <w:rPr>
          <w:rFonts w:cs="Times New Roman" w:ascii="Times New Roman" w:hAnsi="Times New Roman"/>
          <w:sz w:val="24"/>
          <w:szCs w:val="24"/>
        </w:rPr>
        <w:t>2012 yılı faaliyetlerinin görüşüleceği Olağan Genel Kurul toplantısı için böyle bir talep iletilmemiştir.</w:t>
      </w:r>
    </w:p>
    <w:p>
      <w:pPr>
        <w:pStyle w:val="Normal"/>
        <w:spacing w:before="0" w:after="120"/>
        <w:jc w:val="center"/>
        <w:rPr/>
      </w:pPr>
      <w:r>
        <w:rPr>
          <w:rFonts w:cs="Times New Roman" w:ascii="Times New Roman" w:hAnsi="Times New Roman"/>
          <w:b/>
          <w:sz w:val="28"/>
          <w:szCs w:val="28"/>
        </w:rPr>
        <w:t xml:space="preserve">YAPI KREDİ KORAY 2013 TARİHLİ OLAĞAN GENEL KURUL TOPLANTISI </w:t>
      </w:r>
      <w:r>
        <w:rPr>
          <w:rFonts w:cs="güney;Times New Roman" w:ascii="güney;Times New Roman" w:hAnsi="güney;Times New Roman"/>
          <w:b/>
          <w:sz w:val="28"/>
          <w:szCs w:val="28"/>
        </w:rPr>
        <w:t xml:space="preserve">GÜNDEM MADDELERİNE </w:t>
      </w:r>
      <w:r>
        <w:rPr>
          <w:rFonts w:cs="Times New Roman" w:ascii="Times New Roman" w:hAnsi="Times New Roman"/>
          <w:b/>
          <w:sz w:val="28"/>
          <w:szCs w:val="28"/>
        </w:rPr>
        <w:t>İLİŞKİN AÇIKLAMALARIMIZ</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280" w:after="280"/>
        <w:jc w:val="both"/>
        <w:rPr>
          <w:rFonts w:ascii="Times New Roman" w:hAnsi="Times New Roman" w:cs="Times New Roman"/>
          <w:b/>
          <w:b/>
          <w:sz w:val="24"/>
          <w:szCs w:val="24"/>
        </w:rPr>
      </w:pPr>
      <w:r>
        <w:rPr>
          <w:rFonts w:cs="Times New Roman" w:ascii="Times New Roman" w:hAnsi="Times New Roman"/>
          <w:b/>
          <w:sz w:val="24"/>
          <w:szCs w:val="24"/>
        </w:rPr>
        <w:t>Açılış ve Toplantı Başkanlığı’nın seçilmesi,</w:t>
      </w:r>
    </w:p>
    <w:p>
      <w:pPr>
        <w:pStyle w:val="Normal"/>
        <w:spacing w:before="28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sayılı Türk Ticaret Kanunu” (TTK) ve “</w:t>
      </w:r>
      <w:r>
        <w:rPr>
          <w:rFonts w:cs="Times New Roman" w:ascii="Times New Roman" w:hAnsi="Times New Roman"/>
          <w:bCs/>
          <w:sz w:val="24"/>
          <w:szCs w:val="24"/>
        </w:rPr>
        <w:t>Anonim Şirketlerin Genel Kurul Toplantılarının Usul ve Esasları ile Bu Toplantılarda Bulunacak Gümrük ve Ticaret Bakanlığı Temsilcileri hakkında Yönetmelik”  (“Yönetmelik” veya “Genel Kurul Yönetmeliği”) hükümleri çerçevesinde Genel Kurul toplantısını yönetecek Başkan ve Başkanlık Divanı’nın seçimi gerçekleştirilecektir.</w:t>
      </w:r>
    </w:p>
    <w:p>
      <w:pPr>
        <w:pStyle w:val="Normal"/>
        <w:numPr>
          <w:ilvl w:val="0"/>
          <w:numId w:val="10"/>
        </w:numPr>
        <w:spacing w:before="280" w:after="280"/>
        <w:jc w:val="both"/>
        <w:rPr>
          <w:rFonts w:ascii="Times New Roman" w:hAnsi="Times New Roman" w:cs="Times New Roman"/>
          <w:b/>
          <w:b/>
          <w:sz w:val="24"/>
          <w:szCs w:val="24"/>
        </w:rPr>
      </w:pPr>
      <w:r>
        <w:rPr>
          <w:rFonts w:cs="Times New Roman" w:ascii="Times New Roman" w:hAnsi="Times New Roman"/>
          <w:b/>
          <w:sz w:val="24"/>
          <w:szCs w:val="24"/>
        </w:rPr>
        <w:t>2012 Yılı hesap dönemine ilişkin Denetçi Raporu’nun ve Bağımsız Denetim Rapor Özeti’ nin okunması,</w:t>
      </w:r>
    </w:p>
    <w:p>
      <w:pPr>
        <w:pStyle w:val="Normal"/>
        <w:spacing w:before="280" w:after="12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Genel Kurul toplantısından önceki üç hafta süreyle Şirketimiz Merkezi’nde, MKK’nın Elektronik Genel Kurul portalında ve </w:t>
      </w:r>
      <w:hyperlink r:id="rId6">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Şirket internet adresinde ortaklarımızın incelemesine sunulan 6762 sayılı Türk Ticaret Kanunu hükümlerine göre 2012 yılı faaliyetlerini denetlemek üzere seçilen yasal denetçiler tarafından hazırlanan Denetçi Raporu ile Sermaye Piyasası Kurulu düzenlemeleri uyarınca hazırlanan Bağımsız Denetim Raporu hakkında Genel Kurul’a bilgi verilerek, ortaklarımızın görüşüne ve onayına sunulacaktır. </w:t>
      </w:r>
    </w:p>
    <w:p>
      <w:pPr>
        <w:pStyle w:val="Normal"/>
        <w:numPr>
          <w:ilvl w:val="0"/>
          <w:numId w:val="10"/>
        </w:numPr>
        <w:spacing w:before="280" w:after="280"/>
        <w:jc w:val="both"/>
        <w:rPr>
          <w:rFonts w:ascii="Times New Roman" w:hAnsi="Times New Roman" w:cs="Times New Roman"/>
          <w:b/>
          <w:b/>
          <w:sz w:val="24"/>
          <w:szCs w:val="24"/>
        </w:rPr>
      </w:pPr>
      <w:r>
        <w:rPr>
          <w:rFonts w:cs="Times New Roman" w:ascii="Times New Roman" w:hAnsi="Times New Roman"/>
          <w:b/>
          <w:sz w:val="24"/>
          <w:szCs w:val="24"/>
        </w:rPr>
        <w:t>2012 Yılı hesap dönemine ilişkin Yönetim Kurulu Faaliyet Raporları ile   Finansal Tabloların okunması, müzakeresi ve onaylanması</w:t>
      </w:r>
    </w:p>
    <w:p>
      <w:pPr>
        <w:pStyle w:val="Normal"/>
        <w:spacing w:before="280" w:after="120"/>
        <w:ind w:left="708" w:hanging="0"/>
        <w:jc w:val="both"/>
        <w:rPr/>
      </w:pPr>
      <w:r>
        <w:rPr>
          <w:rFonts w:cs="Times New Roman" w:ascii="Times New Roman" w:hAnsi="Times New Roman"/>
          <w:sz w:val="24"/>
          <w:szCs w:val="24"/>
        </w:rPr>
        <w:t xml:space="preserve">TTK, Yönetmelik ve Sermaye Piyasası Kanunu ile ilgili düzenlemeler çerçevesinde, Genel Kurul toplantısından önceki üç hafta süreyle Şirketimiz Merkezi’nde, MKK’nın Elektronik Genel Kurul portalında ve </w:t>
      </w:r>
      <w:hyperlink r:id="rId7">
        <w:r>
          <w:rPr>
            <w:rStyle w:val="InternetLink"/>
            <w:rFonts w:cs="Times New Roman" w:ascii="Times New Roman" w:hAnsi="Times New Roman"/>
            <w:color w:val="000000"/>
            <w:sz w:val="24"/>
            <w:szCs w:val="24"/>
          </w:rPr>
          <w:t>www.yapikredikoray.com</w:t>
        </w:r>
      </w:hyperlink>
      <w:r>
        <w:rPr/>
        <w:t xml:space="preserve"> </w:t>
      </w:r>
      <w:r>
        <w:rPr>
          <w:rFonts w:cs="Times New Roman" w:ascii="Times New Roman" w:hAnsi="Times New Roman"/>
          <w:sz w:val="24"/>
          <w:szCs w:val="24"/>
        </w:rPr>
        <w:t xml:space="preserve">Şirket internet adresinde ortaklarımızın incelemesine sunulan kurumsal yönetim uyum raporunun da yer aldığı 2012 yılı faaliyet raporu ile finansal raporlarımız ve yasal mali tablolarımız hakkında bilgi verilerek ortaklarımızın görüşüne ve onayına sunulacaktır. </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4. T.T.K’nın 363. Maddesi uyarınca yıl içerisinde, Yönetim Kurulu üyeliklerinde    yapılan değişikliğin onaylanması;</w:t>
      </w:r>
    </w:p>
    <w:p>
      <w:pPr>
        <w:pStyle w:val="Normal"/>
        <w:spacing w:before="280" w:after="120"/>
        <w:ind w:left="708" w:hanging="0"/>
        <w:jc w:val="both"/>
        <w:rPr>
          <w:rFonts w:ascii="Times New Roman" w:hAnsi="Times New Roman" w:cs="Times New Roman"/>
          <w:sz w:val="24"/>
          <w:szCs w:val="24"/>
        </w:rPr>
      </w:pPr>
      <w:r>
        <w:rPr>
          <w:rFonts w:eastAsia="Times_TR;Times New Roman"/>
          <w:iCs/>
          <w:sz w:val="24"/>
          <w:szCs w:val="24"/>
        </w:rPr>
        <w:t xml:space="preserve"> </w:t>
      </w:r>
      <w:r>
        <w:rPr>
          <w:iCs/>
          <w:sz w:val="24"/>
          <w:szCs w:val="24"/>
        </w:rPr>
        <w:t>“</w:t>
      </w:r>
      <w:r>
        <w:rPr>
          <w:iCs/>
          <w:sz w:val="24"/>
          <w:szCs w:val="24"/>
        </w:rPr>
        <w:t>Sayın Faik Açıkalın,Sayın Ahmet Ashaboğlu,Sayın Carlo Vivaldi ve Sayın Süleyman Yerçil’in Türk Ticaret Kanunu’nun Yürürlüğü ve Uygulama Şekli Hakkında 6103 Sayılı Kanun’un “Yönetim Kurulu” başlıklı 25. maddesi gereğince istifaları ile boşalan Yönetim Kurulu üyeliklerine; Sayın Sayın Faik Açıkalın,Sayın Ahmet Ashaboğlu,Sayın Carlo Vivaldi ve Sayın Süleyman Yerçil atanmışlardır.”</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 xml:space="preserve">Yıl içinde ataması yapılan </w:t>
      </w:r>
      <w:r>
        <w:rPr>
          <w:iCs/>
          <w:sz w:val="24"/>
          <w:szCs w:val="24"/>
        </w:rPr>
        <w:t xml:space="preserve">Sayın Faik Açıkalın,Sayın Ahmet Ashaboğlu,Sayın Carlo Vivaldi ve Sayın Süleyman Yerçil’in </w:t>
      </w:r>
      <w:r>
        <w:rPr>
          <w:rFonts w:cs="Times New Roman" w:ascii="Times New Roman" w:hAnsi="Times New Roman"/>
          <w:sz w:val="24"/>
          <w:szCs w:val="24"/>
        </w:rPr>
        <w:t>SPK Kurumsal Yönetim İlkeleri gereği  hazırlanan özgeçmişi EK/1’de sunulmaktadır.</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pPr>
      <w:r>
        <w:rPr>
          <w:rFonts w:cs="Times New Roman" w:ascii="Times New Roman" w:hAnsi="Times New Roman"/>
          <w:b/>
          <w:sz w:val="24"/>
          <w:szCs w:val="24"/>
        </w:rPr>
        <w:t>5. Şirketin 2012 yılı faaliyetlerinden dolayı Yönetim Kurulu üyeleri ve Denetçilerin ayrı ayrı ibra edilmeleri;</w:t>
      </w:r>
    </w:p>
    <w:p>
      <w:pPr>
        <w:pStyle w:val="Normal"/>
        <w:spacing w:before="0" w:after="120"/>
        <w:ind w:left="708" w:hanging="0"/>
        <w:jc w:val="both"/>
        <w:rPr/>
      </w:pPr>
      <w:r>
        <w:rPr>
          <w:rFonts w:cs="Times New Roman" w:ascii="Times New Roman" w:hAnsi="Times New Roman"/>
          <w:sz w:val="24"/>
          <w:szCs w:val="24"/>
        </w:rPr>
        <w:t>TTK ve Yönetmelik hükümleri çerçevesinde Yönetim Kurulu üyelerimizin 2012 yılı faaliyet, işlem ve hesapları ile yasal denetçilerimizin 2012 yılı faaliyetlerinden dolayı ayrı ayrı ibra edilmeleri Genel Kurul’un onayına sunulacaktır.</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6. Sermaye Piyasası Kurulu düzenlemeleri gereğince 2012 yılı ve izleyen yıllara   ilişkin Şirket’in “Kar Dağıtım Politikası” hakkında ortaklara bilgi verilmesi; </w:t>
      </w:r>
    </w:p>
    <w:p>
      <w:pPr>
        <w:pStyle w:val="Normal"/>
        <w:spacing w:before="0" w:after="120"/>
        <w:ind w:left="708" w:hanging="0"/>
        <w:jc w:val="both"/>
        <w:rPr/>
      </w:pPr>
      <w:r>
        <w:rPr>
          <w:rFonts w:cs="Times New Roman" w:ascii="Times New Roman" w:hAnsi="Times New Roman"/>
          <w:sz w:val="24"/>
          <w:szCs w:val="24"/>
        </w:rPr>
        <w:t xml:space="preserve">Şirketimizin EK/2’de yer alan kâr dağıtım politikası Genel Kurulun bilgisine sunulacak olup, ayrıca Genel Kurul toplantısından önceki üç hafta süreyle Şirketimiz Merkezi’nde,MKK’nın Elektronik Genel Kurul portalında ve    </w:t>
      </w:r>
      <w:hyperlink r:id="rId8">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internet adresinde yer alan  yatırımcı ilişkileri bölümünde ilan edilmişti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ind w:left="360" w:hanging="0"/>
        <w:jc w:val="both"/>
        <w:rPr/>
      </w:pPr>
      <w:r>
        <w:rPr>
          <w:rFonts w:cs="Times New Roman" w:ascii="Times New Roman" w:hAnsi="Times New Roman"/>
          <w:b/>
          <w:sz w:val="24"/>
          <w:szCs w:val="24"/>
        </w:rPr>
        <w:t xml:space="preserve">7. Yönetim Kurulu’nun, 2012 yılı kârının dağıtılması ve kar dağıtım tarihi konusundaki önerisinin kabulü, değiştirilerek kabulü veya reddi; </w:t>
      </w:r>
    </w:p>
    <w:p>
      <w:pPr>
        <w:pStyle w:val="Normal"/>
        <w:spacing w:before="0" w:after="120"/>
        <w:ind w:left="708" w:hanging="0"/>
        <w:jc w:val="both"/>
        <w:rPr/>
      </w:pPr>
      <w:r>
        <w:rPr>
          <w:rFonts w:eastAsia="Tahoma" w:cs="Times New Roman" w:ascii="Times New Roman" w:hAnsi="Times New Roman"/>
          <w:sz w:val="24"/>
          <w:szCs w:val="24"/>
        </w:rPr>
        <w:t xml:space="preserve">Şirketimizin Sermaye Piyasası Kurulu'nun (SPK) Seri:XI, No:29 Sermaye Piyasasında Finansal Raporlamaya İlişkin Esaslar Tebliği uyarınca  Uluslararası Finansal Raporlama Standartlarına uygun olarak hazırlanan ve </w:t>
      </w:r>
      <w:r>
        <w:rPr>
          <w:sz w:val="24"/>
          <w:szCs w:val="24"/>
        </w:rPr>
        <w:t>Güney Bağımsız Denetim ve Serbest Muhasebeci</w:t>
      </w:r>
      <w:r>
        <w:rPr>
          <w:b/>
          <w:sz w:val="24"/>
          <w:szCs w:val="24"/>
        </w:rPr>
        <w:t xml:space="preserve"> </w:t>
      </w:r>
      <w:r>
        <w:rPr>
          <w:sz w:val="24"/>
          <w:szCs w:val="24"/>
        </w:rPr>
        <w:t>Mali Müşavirlik A.Ş. (a member of Ernst &amp; Young)</w:t>
      </w:r>
      <w:r>
        <w:rPr>
          <w:b/>
          <w:sz w:val="24"/>
          <w:szCs w:val="24"/>
        </w:rPr>
        <w:t xml:space="preserve"> </w:t>
      </w:r>
      <w:r>
        <w:rPr>
          <w:rFonts w:eastAsia="Tahoma" w:cs="Times New Roman" w:ascii="Times New Roman" w:hAnsi="Times New Roman"/>
          <w:sz w:val="24"/>
          <w:szCs w:val="24"/>
        </w:rPr>
        <w:t xml:space="preserve"> tarafından denetlenen 1 Ocak-31 Aralık 2012 hesap dönemine ilişkin  finansal tablolarımıza göre, 2012 yılı faaliyetlerinden 6,929,871 TL ana ortaklığa ait konsolide vergi sonrası net zarar edilmiş olup, şirketimiz ile iştirak ve bağlı ortaklıkların sermaye gereksinimleri,yatırım ve finansman politikaları ile karlılık ve nakit durumu dikkate alınarak hazırlanan kar dağıtım önerisiyle ilgili tablo </w:t>
      </w:r>
      <w:r>
        <w:rPr>
          <w:rFonts w:cs="Times New Roman" w:ascii="Times New Roman" w:hAnsi="Times New Roman"/>
          <w:sz w:val="24"/>
          <w:szCs w:val="24"/>
        </w:rPr>
        <w:t>EK/3’de  yer al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502" w:hanging="0"/>
        <w:jc w:val="both"/>
        <w:rPr/>
      </w:pPr>
      <w:r>
        <w:rPr>
          <w:rFonts w:cs="Times New Roman" w:ascii="Times New Roman" w:hAnsi="Times New Roman"/>
          <w:b/>
          <w:sz w:val="24"/>
          <w:szCs w:val="24"/>
        </w:rPr>
        <w:t>8. Sermaye Piyasası Kurulu ile T.C. Gümrük ve Ticaret Bakanlığı’ndan gerekli izinlerin alınmış olması kaydı ile; Ana Sözleşme’nin ““</w:t>
      </w:r>
      <w:r>
        <w:rPr>
          <w:b/>
          <w:sz w:val="24"/>
          <w:szCs w:val="24"/>
        </w:rPr>
        <w:t xml:space="preserve">Yönetim Kurulu’nun Şirket Esas Sözleşme’nin </w:t>
      </w:r>
      <w:r>
        <w:rPr>
          <w:rFonts w:cs="Arial"/>
          <w:b/>
          <w:sz w:val="24"/>
          <w:szCs w:val="24"/>
        </w:rPr>
        <w:t>“Kuruluş” başlıklı 1 maddesi, “Şirketin Unvanı” başlıklı 2 maddesi, “Amaç ve Faaliyet Konuları’’başlıklı 3.maddesi, “Borçlanma Sınırı ve Menkul Kıymet İhracı” başlıklı 4..maddesi,’’Merkez ve Şube’’başlıklı 5.maddesi,’’Süre’’ başlıklı 6.maddesi, “Sermaye ve Hisse Senetleri” başlıklı 7.maddesi,’’Tahvil,Finansman Bonosu,Kar Ortaklığı Belgeleri ve İntifa Senedi Çıkarılması’’ başlıklı 8.maddesi,’’Portföyün Oluşturulması ve Varlıkların Değerlemesi’’başlıklı 9.maddesi, ‘’Portföydeki Varlıkların Muhafazası ve Sigortalanması’’başlıklı 10.maddesi, ‘’Yönetim Kurulu’’ başlıklı 11.maddesi, ‘’Yönetim Kurulu’nun Süresi’’ başlıklı 12.maddesi, ‘’Yönetim Kurulu Toplantıları’’ başlıklı 13.maddesi ‘’Şirket’in İlzamı’’ başlıklı 14.maddesi,’’Yönetim Kurulu Üyeleri’nin Görev Taksimi’’ başlıklı 15.maddesi, ‘’Ücret’’başlıklı 16.maddesi, ‘’Genel Müdür ve Müdürler’’ başlıklı 17.maddesi, ‘’Yönetim Kurulu Üyelerine İlişkin Yasaklar’’ başlıklı 18.maddesi,’’Denetçiler’’ başlıklı 19.maddesi,’’Denetçilerin Görevleri’’ başlıklı20.maddesi, ‘’Denetçilerin Ücretleri’’ başlıklı 21.maddesi, ’’Genel Kurul’’ başlıklı 22.maddesi, ‘’Toplantı Yeri’’ başlıklı 23.maddesi ve ‘’Bakanlık Komiseri’’ başlıklı 24.maddesi, ‘’Toplantı ve Karar Nisabı’’başlıklı 25.maddesi,’’Oy hakkı’’ başlıklı 26.maddesi, ’’Oydan Mahrumiyet’’başlıklı 27.maddesi, ‘’Oyların Kullanma Şekli’’ başlıklı 28.maddesi,’’Vekil Tayini’’ başlıklı 29.maddesi, ’’İlanlar’’başlıklı 30.maddesi,’’Ana Sözleşme Değişikliği’’ başlıklı 31.maddesi, ’’ Bakanlığa Verilecek Belgeler’’ başlıklı 32. Maddesi, ‘’Bilgi Verme’’ başlıklı33.maddesi, ‘’Hesap Yılı’’ başlıklı 34.maddesi, ‘’Karın Dağıtımı’’ başlıklı 35.maddelerine ilişkin tadiller ile ‘’Karın Dağıtım Tarihi’ başlıklı 36. Maddesi,’’İhtiyat Akçesi’’ başlıklı 37.maddesi,’’Şirketin Fesih ve Tasfiyesi’’ başlıklı 38.maddesi, ‘’Kendiliğinden Sona Erme’’ başlıklı 39.maddesi,’’Bakanlığa Gönderilecek Ana Sözleşme’’ başlıklı 40.maddesi,”Kanuni Hükümler” başlıklı 41. Maddesi, ’’Geçici Madde: Damga Vergisi’’ başlıklı 42.maddesi ve ‘’ Kurumsal Yönetim İlkelerine Uyum’’ başlıklı 43 maddesinin iptal edilmesi</w:t>
      </w:r>
      <w:r>
        <w:rPr>
          <w:b/>
          <w:sz w:val="24"/>
          <w:szCs w:val="24"/>
        </w:rPr>
        <w:t xml:space="preserve"> hakkındaki önerisinin  kabulü, değiştirilerek kabulü veya reddedilmes</w:t>
      </w:r>
      <w:r>
        <w:rPr>
          <w:rFonts w:cs="Times New Roman" w:ascii="Times New Roman" w:hAnsi="Times New Roman"/>
          <w:b/>
          <w:sz w:val="24"/>
          <w:szCs w:val="24"/>
        </w:rPr>
        <w:t>i;</w:t>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8" w:hanging="0"/>
        <w:jc w:val="both"/>
        <w:rPr/>
      </w:pPr>
      <w:r>
        <w:rPr>
          <w:rFonts w:cs="Times New Roman" w:ascii="Times New Roman" w:hAnsi="Times New Roman"/>
          <w:sz w:val="24"/>
          <w:szCs w:val="24"/>
        </w:rPr>
        <w:t>Şirketimiz esas sözleşmesinde 6102 sayılı Türk Ticaret Kanunu ve 6362 sayılı Sermaye Piyasası Kanunu hükümlerine uyum amacıyla EK/4’de yer alan esas sözleşme değişiklikleri ;Sermaye Piyasası Kurulu ile T.C. Gümrük ve Ticaret Bakanlığı’ndan gerekli izinlerin alınmasından sonra Genel Kurul’un onayına sunulacaktır.</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firstLine="6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b/>
          <w:sz w:val="24"/>
          <w:szCs w:val="24"/>
        </w:rPr>
        <w:t>SPK’nın Seri VI. No: 11 “Gayrimenkul Yatırım Ortaklıklarına İlişkin Esaslar Tebliğinin” ;Seri VI. No:17 Sayılı Tebliğ ile değiştirilen 41. maddesinin dördüncü fıkrası çerçevesinde ortaklara bilgi verilmesi.</w:t>
      </w:r>
    </w:p>
    <w:p>
      <w:pPr>
        <w:pStyle w:val="Normal"/>
        <w:tabs>
          <w:tab w:val="clear" w:pos="708"/>
          <w:tab w:val="left" w:pos="142" w:leader="none"/>
          <w:tab w:val="left" w:pos="502" w:leader="none"/>
        </w:tabs>
        <w:jc w:val="both"/>
        <w:rPr>
          <w:b/>
          <w:b/>
          <w:sz w:val="24"/>
          <w:szCs w:val="24"/>
        </w:rPr>
      </w:pPr>
      <w:r>
        <w:rPr>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PK’nın Seri VI. No:11 “Gayrimenkul Yatırım Ortaklıklarına İlişkin Esaslar Tebliğinin”; Seri VI.No:17 sayılı Tebliğ ile değiştirilen 41.maddesinin dördüncü fıkrası çerçevesinde ;şirketimiz tarafından sene içinde ,portföyünde yer alan gayrimenkullerin kiralanmaları nedeniyle, kiralama ve ekspertiz değerleri arasındaki farklılıklar konusunda  olağan genel kurulda ortaklarına bilgi verecek olup, konuya ilgili ayrıntılı bilgi yıl içinde Özel Durum Açıklamaları ile duyurulmuş ayrıca bu açıklamalar internet sitemizin yatırımcı ilişkileri bölümünde de sunulmaktadır.</w:t>
      </w:r>
    </w:p>
    <w:p>
      <w:pPr>
        <w:pStyle w:val="Normal"/>
        <w:tabs>
          <w:tab w:val="clear" w:pos="708"/>
          <w:tab w:val="left" w:pos="142" w:leader="none"/>
          <w:tab w:val="left" w:pos="5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0. </w:t>
      </w:r>
      <w:r>
        <w:rPr>
          <w:b/>
          <w:sz w:val="24"/>
          <w:szCs w:val="24"/>
        </w:rPr>
        <w:t>Yönetim Kurulu üyelerinin seçiminin yapılması , görev sürelerinin belirlenmesi ve Bağımsız Yönetim Kurulu üyelerinin seçilmesi,</w:t>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TTK,SPK düzenlemeleri ve Yönetmelik gereğince esas sözleşmemizde yer alan Yönetim Kurulu üye seçimine ilişkin esaslar dikkate alınarak süresi dolan Yönetim Kurulu üyeleri yerine yenileri seçilecektir. Ayrıca SPK’nın Seri:IV, No:56 ve No:57 Tebliğlerine  uyum amacıyla bağımsız üye seçimi gerçekleştirilecektir.</w:t>
      </w:r>
    </w:p>
    <w:p>
      <w:pPr>
        <w:pStyle w:val="Normal"/>
        <w:spacing w:before="0" w:after="120"/>
        <w:ind w:left="708" w:hanging="0"/>
        <w:jc w:val="both"/>
        <w:rPr/>
      </w:pPr>
      <w:r>
        <w:rPr>
          <w:rFonts w:cs="Times New Roman" w:ascii="Times New Roman" w:hAnsi="Times New Roman"/>
          <w:sz w:val="24"/>
          <w:szCs w:val="24"/>
        </w:rPr>
        <w:t>Esas sözleşmemizin 11 maddesine göre Şirketimiz, Genel Kurul tarafından Türk Ticaret Kanunu hükümleri kapsamında, 9 üyeli bir Yönetim Kurulu tarafından idare edilir. Genel Kurul süresi sona ermiş olmasa dahi Yönetim Kurulu’nun yenilenmesine karar verebilir.</w:t>
      </w:r>
    </w:p>
    <w:p>
      <w:pPr>
        <w:pStyle w:val="Normal"/>
        <w:spacing w:before="0" w:after="120"/>
        <w:ind w:left="708" w:hanging="0"/>
        <w:jc w:val="both"/>
        <w:rPr/>
      </w:pPr>
      <w:r>
        <w:rPr>
          <w:rFonts w:cs="Times New Roman" w:ascii="Times New Roman" w:hAnsi="Times New Roman"/>
          <w:sz w:val="24"/>
          <w:szCs w:val="24"/>
        </w:rPr>
        <w:t>Seçilecek Yönetim Kurulu üyelerinden 3 adedi SPK zorunlu Kurumsal Yönetim İlkelerinde tanımlanan bağımsızlık kriterlerini taşımak zorundadır.</w:t>
      </w:r>
    </w:p>
    <w:p>
      <w:pPr>
        <w:pStyle w:val="Normal"/>
        <w:spacing w:before="0" w:after="120"/>
        <w:ind w:left="708" w:hanging="0"/>
        <w:jc w:val="both"/>
        <w:rPr/>
      </w:pPr>
      <w:r>
        <w:rPr>
          <w:rFonts w:cs="Times New Roman" w:ascii="Times New Roman" w:hAnsi="Times New Roman"/>
          <w:sz w:val="24"/>
          <w:szCs w:val="24"/>
        </w:rPr>
        <w:t>Kendisine iletilen adayları değerlendiren Kurumsal Yönetim Komitemizin önerisi üzerine Yönetim Kurulumuz tarafından alınan karar ile,Sn. Adil Öztoprak,  Sn. Kamil Özçoban ve Sn. Sinan Erözlü Bağımsız Yönetim Kurulu üye adayları olarak  belirlenmiş olup olağan genel kurulda ortakların  onayına sunulacaktır.</w:t>
      </w:r>
    </w:p>
    <w:p>
      <w:pPr>
        <w:pStyle w:val="Normal"/>
        <w:spacing w:before="0" w:after="120"/>
        <w:ind w:left="708" w:hanging="0"/>
        <w:jc w:val="both"/>
        <w:rPr/>
      </w:pPr>
      <w:r>
        <w:rPr>
          <w:rFonts w:cs="Times New Roman" w:ascii="Times New Roman" w:hAnsi="Times New Roman"/>
          <w:sz w:val="24"/>
          <w:szCs w:val="24"/>
        </w:rPr>
        <w:t xml:space="preserve">Yönetim Kurulu üye adaylarımızın özgeçmişleri </w:t>
      </w:r>
      <w:r>
        <w:rPr>
          <w:rFonts w:cs="Times New Roman" w:ascii="Times New Roman" w:hAnsi="Times New Roman"/>
          <w:b/>
          <w:sz w:val="24"/>
          <w:szCs w:val="24"/>
        </w:rPr>
        <w:t>EK/5</w:t>
      </w:r>
      <w:r>
        <w:rPr>
          <w:rFonts w:cs="Times New Roman" w:ascii="Times New Roman" w:hAnsi="Times New Roman"/>
          <w:sz w:val="24"/>
          <w:szCs w:val="24"/>
        </w:rPr>
        <w:t>’de sunulmaktadır.</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1. SPK düzenlemeleri gereğince Yönetim Kurulu Üyeleri ile Üst Düzey Yöneticiler için “Ücretlendirme Politikası” kapsamında yapılan ödemeler hakkında pay sahiplerine bilgi verilmesi; </w:t>
      </w:r>
    </w:p>
    <w:p>
      <w:pPr>
        <w:pStyle w:val="ListParagraph"/>
        <w:spacing w:before="0" w:after="120"/>
        <w:contextualSpacing/>
        <w:jc w:val="both"/>
        <w:rPr/>
      </w:pPr>
      <w:r>
        <w:rPr>
          <w:rFonts w:cs="Times New Roman" w:ascii="Times New Roman" w:hAnsi="Times New Roman"/>
          <w:sz w:val="24"/>
          <w:szCs w:val="24"/>
        </w:rPr>
        <w:t>SPK’nın 4.6.2. no’lu Zorunlu Kurumsal Yönetim İlkesi uyarınca Yönetim Kurulu üyelerinin ve üst düzey yöneticilerin ücretlendirme esaslarını belirleyen ücretlendirme politikamız çerçevesinde 2012 faaliyet yılına ilişkin finansal raporlarımızın 24 no’lu dipnotunda belirtildiği üzere 2012 yılı içinde Yapı Kredi Koray Gayrimenkul Yatırım Ortaklığı A.Ş. tarafından Yönetim Kurulu Üyeleri ve Üst Düzey Yöneticilerine  sağlanan faydalar toplamı  714.344 TL olarak gerçekleşmişt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Ücretlendirme  Politikamız ise   şirketimizin  internet sayfasında sunulmaktadır.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120"/>
        <w:contextualSpacing/>
        <w:jc w:val="both"/>
        <w:rPr/>
      </w:pPr>
      <w:r>
        <w:rPr>
          <w:rFonts w:cs="Times New Roman" w:ascii="Times New Roman" w:hAnsi="Times New Roman"/>
          <w:b/>
          <w:sz w:val="24"/>
          <w:szCs w:val="24"/>
        </w:rPr>
        <w:t xml:space="preserve">12. SPK düzenlemeleri gereğince;Şirketin sosyal yardım amacıyla vakıf ve derneklere 2012 yılında yaptığı bağış ve yardımlar hakkında Genel Kurul’a bilgi vermesi ve 2013 yılında yapılacak bağışlar için üst sınır belirlenmesi; </w:t>
      </w:r>
    </w:p>
    <w:p>
      <w:pPr>
        <w:pStyle w:val="ListParagraph"/>
        <w:tabs>
          <w:tab w:val="clear" w:pos="708"/>
          <w:tab w:val="left" w:pos="720"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2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rmaye Piyasası Kurulunun Seri:IV, No:27 sayılı Tebliğinin 7. maddesi uyarınca yıl içinde yapılan bağışların Genel Kurul’un bilgisine sunulması gerekmektedir. 2012 yılı içinde vergi muafiyetini haiz vakıf ve derneklere yapılan herhangi bir bağış bulunmamaktadır.Ayrıca 6362 sayılı Sermaye Piyasası Kanunun 19’uncu maddesinin 5’inci fıkrası gereği 2013 yılında yapılacak bağışların sınırı genel kurul tarafından belirlenecektir.</w:t>
      </w:r>
    </w:p>
    <w:p>
      <w:pPr>
        <w:pStyle w:val="ListParagraph"/>
        <w:tabs>
          <w:tab w:val="clear" w:pos="708"/>
          <w:tab w:val="left" w:pos="72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720" w:hanging="0"/>
        <w:jc w:val="both"/>
        <w:rPr/>
      </w:pPr>
      <w:r>
        <w:rPr>
          <w:rFonts w:cs="Times New Roman" w:ascii="Times New Roman" w:hAnsi="Times New Roman"/>
          <w:b/>
          <w:sz w:val="24"/>
          <w:szCs w:val="24"/>
        </w:rPr>
        <w:t xml:space="preserve">13. Türk Ticaret Kanunu ve SPK düzenlemeleri gereğince Yönetim Kurulu tarafından yapılan bağımsız denetleme kuruluşu seçiminin onaylanması; </w:t>
      </w:r>
    </w:p>
    <w:p>
      <w:pPr>
        <w:pStyle w:val="Normal"/>
        <w:tabs>
          <w:tab w:val="clear" w:pos="708"/>
          <w:tab w:val="left" w:pos="720" w:leader="none"/>
        </w:tabs>
        <w:spacing w:before="0" w:after="120"/>
        <w:ind w:left="708" w:hanging="0"/>
        <w:jc w:val="both"/>
        <w:rPr/>
      </w:pPr>
      <w:r>
        <w:rPr>
          <w:rFonts w:cs="Times New Roman" w:ascii="Times New Roman" w:hAnsi="Times New Roman"/>
          <w:sz w:val="24"/>
          <w:szCs w:val="24"/>
        </w:rPr>
        <w:t>Türk Ticaret Kanunu ve SPK düzenlemelerine uygun olarak;Yönetim Kurulunun 08 Şubat 2013 tarihli toplantısında, Denetimden Sorumlu Komite’nin görüşü alınarak, Şirketimizin 2013 yılına ilişkin finansal raporların denetlenmesi ile bu kanunlardaki ilgili düzenlemeler kapsamında diğer faaliyetleri yürütmek üzere Güney Bağımsız Denetim ve Serbest Muhasebeci Mali Müşavirlik Anonim Şirketi (A member firm of Ernst &amp; Young Global Limited)’nin seçilmesine karar verilmiş olup, bu seçim Genel Kurul’un onayına sunulacaktır.</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4. </w:t>
      </w:r>
      <w:r>
        <w:rPr>
          <w:b/>
          <w:sz w:val="24"/>
          <w:szCs w:val="24"/>
        </w:rPr>
        <w:t>Yönetim Kurulu Üyelerinin aylık brüt ücretlerinin belirlenmesi</w:t>
      </w:r>
    </w:p>
    <w:p>
      <w:pPr>
        <w:pStyle w:val="Normal"/>
        <w:tabs>
          <w:tab w:val="clear" w:pos="708"/>
          <w:tab w:val="left" w:pos="720" w:leader="none"/>
        </w:tabs>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Ücret politikamız kapsamında 2013 faaliyet yılında Yönetim Kurulu Üyelerine yapılacak aylık brüt ücret tutarı ortaklarımız tarafından belirlenecektir.</w:t>
      </w:r>
    </w:p>
    <w:p>
      <w:pPr>
        <w:pStyle w:val="Normal"/>
        <w:tabs>
          <w:tab w:val="clear" w:pos="708"/>
          <w:tab w:val="left" w:pos="720" w:leader="none"/>
        </w:tabs>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120"/>
        <w:ind w:left="705" w:hanging="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Yönetim Kurulu’nun, Genel Kurul çalışma esas ve usullerine ilişkin kuralları içeren “Genel Kurul İç Yönergesi” teklifinin kabulü, değiştirilerek kabulü veya reddi;</w:t>
      </w:r>
    </w:p>
    <w:p>
      <w:pPr>
        <w:pStyle w:val="Normal"/>
        <w:spacing w:before="28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TTK’nun 419/2. maddesi </w:t>
      </w:r>
      <w:bookmarkStart w:id="0" w:name="_DV_C80"/>
      <w:r>
        <w:rPr>
          <w:rFonts w:cs="Times New Roman" w:ascii="Times New Roman" w:hAnsi="Times New Roman"/>
          <w:sz w:val="24"/>
          <w:szCs w:val="24"/>
        </w:rPr>
        <w:t>uyarınca</w:t>
      </w:r>
      <w:bookmarkStart w:id="1" w:name="_DV_M158"/>
      <w:bookmarkEnd w:id="0"/>
      <w:bookmarkEnd w:id="1"/>
      <w:r>
        <w:rPr>
          <w:rFonts w:cs="Times New Roman" w:ascii="Times New Roman" w:hAnsi="Times New Roman"/>
          <w:sz w:val="24"/>
          <w:szCs w:val="24"/>
        </w:rPr>
        <w:t xml:space="preserve">, Şirket Yönetim Kurulu, Bakanlık tarafından yayınlanan Genel Kurul Yönetmeliği’nin 41’inci maddesi ile belirlenen asgari unsurlara uygun olarak Genel Kurul’un çalışma esas ve usullerine ilişkin kuralları içeren bir “İç Yönerge” hazırlamak ve ilk Genel Kurul’un onayına sunmak zorundadır.  İç Yönerge Ticaret Sicilinde tescil ve ilan edilir.  Şirketimiz Yönetim Kurulu tarafından onaylanan </w:t>
      </w:r>
      <w:r>
        <w:rPr>
          <w:rFonts w:cs="Times New Roman" w:ascii="Times New Roman" w:hAnsi="Times New Roman"/>
          <w:b/>
          <w:sz w:val="24"/>
          <w:szCs w:val="24"/>
        </w:rPr>
        <w:t>Ek/6’da</w:t>
      </w:r>
      <w:r>
        <w:rPr>
          <w:rFonts w:cs="Times New Roman" w:ascii="Times New Roman" w:hAnsi="Times New Roman"/>
          <w:sz w:val="24"/>
          <w:szCs w:val="24"/>
        </w:rPr>
        <w:t xml:space="preserve"> yer alan İç Yönerge Genel Kurul onayına sunulacaktır. </w:t>
      </w:r>
    </w:p>
    <w:p>
      <w:pPr>
        <w:pStyle w:val="Normal"/>
        <w:spacing w:before="28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8" w:hanging="0"/>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ermaye Piyasası Kurulu düzenlemeleri gereğince “Şirketin Bilgilendirme Politikası” hakkında pay sahiplerine bilgi verilmesi,</w:t>
      </w:r>
    </w:p>
    <w:p>
      <w:pPr>
        <w:pStyle w:val="Normal"/>
        <w:tabs>
          <w:tab w:val="clear" w:pos="708"/>
          <w:tab w:val="left" w:pos="720" w:leader="none"/>
        </w:tabs>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Sermaye Piyasası Kurulu düzenlemeleri gereğince “Şirketin Bilgilendirme Politikası” hakkında pay sahiplerine bilgi verilecektir.Şirketin bilgilendirme politikası internet sayfamızda </w:t>
        <w:tab/>
        <w:t xml:space="preserve">Yatırımcı Köşesi” altında “Bilgilendirme” başlığı  altında ortaklarımız ve yatırımcıların bilgisine sunulmaktadır. </w:t>
      </w:r>
    </w:p>
    <w:p>
      <w:pPr>
        <w:pStyle w:val="Normal"/>
        <w:tabs>
          <w:tab w:val="clear" w:pos="708"/>
          <w:tab w:val="left" w:pos="720" w:leader="none"/>
        </w:tabs>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120"/>
        <w:ind w:left="708" w:hanging="0"/>
        <w:jc w:val="both"/>
        <w:rPr>
          <w:b/>
          <w:b/>
          <w:sz w:val="24"/>
          <w:szCs w:val="24"/>
        </w:rPr>
      </w:pPr>
      <w:r>
        <w:rPr>
          <w:rFonts w:cs="Times New Roman" w:ascii="Times New Roman" w:hAnsi="Times New Roman"/>
          <w:b/>
          <w:sz w:val="24"/>
          <w:szCs w:val="24"/>
        </w:rPr>
        <w:t xml:space="preserve">17. </w:t>
      </w:r>
      <w:r>
        <w:rPr>
          <w:b/>
          <w:sz w:val="24"/>
          <w:szCs w:val="24"/>
        </w:rPr>
        <w:t>Sermaye Piyasası Kurulu düzenlemeleri kapsamında ilişkili taraflarla 2012 yılı içerisinde yapılan işlemler hakkında pay sahiplerine bilgi verilmesi</w:t>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contextualSpacing/>
        <w:jc w:val="both"/>
        <w:rPr/>
      </w:pPr>
      <w:r>
        <w:rPr>
          <w:rFonts w:cs="Times New Roman" w:ascii="Times New Roman" w:hAnsi="Times New Roman"/>
          <w:sz w:val="24"/>
          <w:szCs w:val="24"/>
        </w:rPr>
        <w:t>20.7.2011 tarihli Seri: IV, No: 52 sayılı tebliğ ile değiştirilen Seri:IV, No:41 Tebliği’nin 4. maddesine göre İMKB’de işlem gören şirketlerin ilişkili tarafları ile yaptıkları tek seferlik işlemlerde (varlık, hizmet veya yükümlülük transferi) her bir işlem tutarının, ortaklığın kamuya açıkladığı son yıllık finansal tablolarında yer alan aktif toplamının veya brüt satışlar toplamının %5’ine ulaşacağının öngörülmesi halinde, işlem öncesinde bağımsız bir kuruluşa işlemin değerlemesi yaptırılır. Yönetim Kurulu bu raporu dikkate alarak işlemin gerçekleştirilip gerçekleştirilmeyeceğine karar verir. İşlem gerçekleştirilirse söz konusu rapor izleyen ilk genel kurul toplantısından 15 gün önce ortakların incelemesine sunularak konu hakkında Genel Kurul’da ortaklara bilgi verilir.</w:t>
      </w:r>
    </w:p>
    <w:p>
      <w:pPr>
        <w:pStyle w:val="Normal"/>
        <w:ind w:left="708" w:hanging="0"/>
        <w:jc w:val="both"/>
        <w:rPr/>
      </w:pPr>
      <w:r>
        <w:rPr>
          <w:rFonts w:cs="Times New Roman" w:ascii="Times New Roman" w:hAnsi="Times New Roman"/>
          <w:sz w:val="24"/>
          <w:szCs w:val="24"/>
        </w:rPr>
        <w:t xml:space="preserve">Yönetim Kurulumuzun 01 Kasım 2012 tarihli kararı ile bağlı ortaklığımız Gelişim Gayrimenkul ve Yatırım Ticaret A.Ş.’den </w:t>
      </w:r>
      <w:r>
        <w:rPr>
          <w:sz w:val="24"/>
          <w:szCs w:val="24"/>
        </w:rPr>
        <w:t>İstanbul ili,Beykoz İlçesi,Çayağzı(Riva) Köyü,Beylik Mandıra Çiftliği Mevkii’nde konumlu,F22C06A1A pafta,1164 ada, 38,846.18 m</w:t>
      </w:r>
      <w:r>
        <w:rPr>
          <w:sz w:val="24"/>
          <w:szCs w:val="24"/>
          <w:vertAlign w:val="superscript"/>
        </w:rPr>
        <w:t>2</w:t>
      </w:r>
      <w:r>
        <w:rPr>
          <w:sz w:val="24"/>
          <w:szCs w:val="24"/>
        </w:rPr>
        <w:t>, 1 no’lu parsel ve 1-5 pafta, 24,524 m</w:t>
      </w:r>
      <w:r>
        <w:rPr>
          <w:sz w:val="24"/>
          <w:szCs w:val="24"/>
          <w:vertAlign w:val="superscript"/>
        </w:rPr>
        <w:t xml:space="preserve">2 </w:t>
      </w:r>
      <w:r>
        <w:rPr>
          <w:sz w:val="24"/>
          <w:szCs w:val="24"/>
        </w:rPr>
        <w:t>,2993 no’lu parsellerde bulunan ve ekspertiz değerleri sırasıyla KDV hariç 7,675,530 TL (KDV dahil 9,057,125 TL) ve  KDV hariç 4,058,366  (KDV dahil 4,788,872 TL) olan  taşınmazların ekspertiz değerleri ile şirketimiz tarafından  satın alınmasına karar verilmiştir.</w:t>
      </w:r>
    </w:p>
    <w:p>
      <w:pPr>
        <w:pStyle w:val="Normal"/>
        <w:tabs>
          <w:tab w:val="clear" w:pos="708"/>
          <w:tab w:val="left" w:pos="502" w:leader="none"/>
        </w:tabs>
        <w:spacing w:before="120" w:after="120"/>
        <w:ind w:left="708" w:hanging="0"/>
        <w:jc w:val="both"/>
        <w:rPr/>
      </w:pPr>
      <w:r>
        <w:rPr>
          <w:rFonts w:cs="Times New Roman" w:ascii="Times New Roman" w:hAnsi="Times New Roman"/>
          <w:sz w:val="24"/>
          <w:szCs w:val="24"/>
        </w:rPr>
        <w:t xml:space="preserve">Bu kapsamda, Şirketimiz tarafından 2012 yılı içinde yukarıda açıklanan nitelikteki   ilişkili taraf işlemi hakkında ortaklarımıza bilgi verilecek olup ,bağımsız kuruluşun hazırladığı değerleme raporu ise şirketimizin internet sitesinde yer alan “Yatırımcı Köşesi” bölümünün içinde yer alan “gayrimenkul değerleme raporları” kısmında Gelişim Gayrimenkul ve Yatırım Ticaret A.Ş: (08.11.2012) başlığı altında yer almaktadır. </w:t>
      </w:r>
    </w:p>
    <w:p>
      <w:pPr>
        <w:pStyle w:val="Normal"/>
        <w:tabs>
          <w:tab w:val="clear" w:pos="708"/>
          <w:tab w:val="left" w:pos="50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pPr>
      <w:r>
        <w:rPr>
          <w:rFonts w:cs="Times New Roman" w:ascii="Times New Roman" w:hAnsi="Times New Roman"/>
          <w:b/>
          <w:sz w:val="24"/>
          <w:szCs w:val="24"/>
        </w:rPr>
        <w:t>18. SPK düzenlemeleri gereğince ,şirketin 2012 yılında 3. kişiler lehine verdiği teminat, rehin, ipotek ve kefaletler hakkında ortaklara bilgi verilmesi;</w:t>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rmaye Piyasası Kurulu’nun 09.09.2009 tarih ve 28/780 sayılı Kararı uyarınca; Şirketin olağan ticari faaliyetlerinin yürütülmesi maksadıyla, 31.12.2012 tarihli Finansal Tablolarımızın 12 numaralı dipnot maddesinde yer verilmiş olan Ankara-Ankara (Bilkent) projesiyle ilgili Ankara 7. Tüketici mahkemesinde şirketimiz aleyhine  Sayın Eray Yay ve Sayın A. Murat Arpınar  tarafından açılan davayla ilgili hukuki süreç sonuçlanıncaya kadar mahkeme kasasında saklanmak üzere  toplam değeri 1,750,000 TL olan iki adet teminat mektubu mahkeme hakimine verilmişt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autoSpaceDE w:val="true"/>
        <w:spacing w:before="120" w:after="120"/>
        <w:ind w:left="360" w:hanging="0"/>
        <w:contextualSpacing/>
        <w:jc w:val="both"/>
        <w:rPr/>
      </w:pPr>
      <w:r>
        <w:rPr>
          <w:rFonts w:cs="Times New Roman" w:ascii="Times New Roman" w:hAnsi="Times New Roman"/>
          <w:b/>
          <w:sz w:val="24"/>
          <w:szCs w:val="24"/>
        </w:rPr>
        <w:t>19. Yönetim hakimiyetini elinde bulunduran pay sahiplerine, pay sahibi Yönetim Kurulu Üyelerine, üst düzey yöneticilere ve bunların eş ve  üçüncü dereceye kadar kan ve sıhrî yakınlarına; Şirket veya bağlı ortaklıkları ile çıkar çatışmasına neden olabilecek nitelikte işlem yapabilmeleri, rekabet edebilmeleri,Şirketle kendisi veya başkası adına işlem yapabilmeleri,Şirketin faaliyet konusuna giren işleri,bizzat veya başkaları adına yapmaları ve aynı tür işleri yapan şirketlerde sorumluluğu sınırsız ortak sıfatıyla da ortak olabilmeleri ve diğer işlemleri yapabilmeleri hususunda,Türk Ticaret Kanunu’nun 395 ve 396 maddeleri ile Sermaye Piyasası Kurulu düzenlemeleri çerçevesinde izin verilmesi ve Kurumsal Yönetim İlkeleri doğrultusunda 2012 yılı içerisinde bu kapsamda gerçekleştirilen işler hakkında pay sahiplerine bilgi verilmesi,</w:t>
      </w:r>
      <w:r>
        <w:rPr>
          <w:rFonts w:cs="Times New Roman" w:ascii="Times New Roman" w:hAnsi="Times New Roman"/>
          <w:sz w:val="24"/>
          <w:szCs w:val="24"/>
        </w:rPr>
        <w:t xml:space="preserve">   </w:t>
      </w:r>
    </w:p>
    <w:p>
      <w:pPr>
        <w:pStyle w:val="Normal"/>
        <w:tabs>
          <w:tab w:val="clear" w:pos="708"/>
          <w:tab w:val="left" w:pos="720" w:leader="none"/>
        </w:tabs>
        <w:spacing w:before="280" w:after="120"/>
        <w:ind w:left="360" w:hanging="0"/>
        <w:jc w:val="both"/>
        <w:rPr/>
      </w:pPr>
      <w:r>
        <w:rPr>
          <w:rFonts w:cs="Times New Roman" w:ascii="Times New Roman" w:hAnsi="Times New Roman"/>
          <w:sz w:val="24"/>
          <w:szCs w:val="24"/>
        </w:rPr>
        <w:t xml:space="preserve">Yönetim Kurulu üyelerimizin TTK’nun “Şirketle İşlem Yapma, Şirkete Borçlanma yasağı” başlıklı 395 inci maddesinin birinci fıkrası ve “Rekabet Yasağı” başlıklı 396’ncı maddeleri çerçevesinde işlem yapabilmeleri ancak Genel Kurul’un onayı ile mümkündür. </w:t>
      </w:r>
    </w:p>
    <w:p>
      <w:pPr>
        <w:pStyle w:val="Normal"/>
        <w:tabs>
          <w:tab w:val="clear" w:pos="708"/>
          <w:tab w:val="left" w:pos="720" w:leader="none"/>
        </w:tabs>
        <w:spacing w:before="280" w:after="120"/>
        <w:ind w:left="360" w:hanging="0"/>
        <w:jc w:val="both"/>
        <w:rPr>
          <w:rFonts w:ascii="Times New Roman" w:hAnsi="Times New Roman" w:cs="Times New Roman"/>
          <w:sz w:val="24"/>
          <w:szCs w:val="24"/>
        </w:rPr>
      </w:pPr>
      <w:r>
        <w:rPr>
          <w:rFonts w:cs="Times New Roman" w:ascii="Times New Roman" w:hAnsi="Times New Roman"/>
          <w:sz w:val="24"/>
          <w:szCs w:val="24"/>
        </w:rPr>
        <w:t>SPK’nın 1.3.7. nolu zorunlu Kurumsal Yönetim İlkesi uyarınca, yönetim hakimiyetini elinde bulunduran pay sahiplerinin, Yönetim Kurulu üyelerinin, üst düzey yöneticilerin ve bunların eş ve ikinci dereceye kadar kan ve sıhrî yakınlarının, şirket veya bağlı ortaklıkları ile çıkar çatışmasına neden olabilecek nitelikte işlem yapabilmesi ve rekabet edebilmesi için Genel Kurul tarafından önceden onay verilmeli ve söz konusu işlemler hakkında Genel Kurul’da bilgi verilmelidir. Bu düzenlemelerin gereğini yerine getirebilmek amacıyla, söz konusu iznin verilmesi Genel Kurul’da ortaklarımızın onayına sunulacak, ayrıca yıl içinde bu nitelikte gerçekleştirilen işlemler hakkında ortaklarımız bilgilendirilecektir.</w:t>
      </w:r>
    </w:p>
    <w:p>
      <w:pPr>
        <w:pStyle w:val="Normal"/>
        <w:tabs>
          <w:tab w:val="clear" w:pos="708"/>
          <w:tab w:val="left" w:pos="720" w:leader="none"/>
        </w:tabs>
        <w:spacing w:before="280" w:after="120"/>
        <w:ind w:left="360" w:hanging="0"/>
        <w:jc w:val="both"/>
        <w:rPr>
          <w:rFonts w:ascii="Times New Roman" w:hAnsi="Times New Roman" w:cs="Times New Roman"/>
          <w:sz w:val="24"/>
          <w:szCs w:val="24"/>
        </w:rPr>
      </w:pPr>
      <w:r>
        <w:rPr>
          <w:rFonts w:cs="Times New Roman" w:ascii="Times New Roman" w:hAnsi="Times New Roman"/>
          <w:sz w:val="24"/>
          <w:szCs w:val="24"/>
        </w:rPr>
        <w:t>2012 yılı içinde bu nitelikte işlem gerçekleşmemişt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 w:leader="none"/>
        </w:tabs>
        <w:spacing w:before="120" w:after="120"/>
        <w:ind w:left="502" w:hanging="0"/>
        <w:jc w:val="both"/>
        <w:rPr/>
      </w:pPr>
      <w:r>
        <w:rPr>
          <w:rFonts w:cs="Times New Roman" w:ascii="Times New Roman" w:hAnsi="Times New Roman"/>
          <w:b/>
          <w:sz w:val="24"/>
          <w:szCs w:val="24"/>
        </w:rPr>
        <w:t>20. Genel Kurul Toplantı tutanağının hissedarlar adına Başkanlık Divanı’nca             imzalanması ve bununla yetinilmesi hususunda yetki verilmesi;</w:t>
      </w:r>
    </w:p>
    <w:p>
      <w:pPr>
        <w:pStyle w:val="Normal"/>
        <w:spacing w:before="0" w:after="120"/>
        <w:ind w:left="502" w:hanging="0"/>
        <w:jc w:val="both"/>
        <w:rPr/>
      </w:pPr>
      <w:r>
        <w:rPr>
          <w:rFonts w:cs="Times New Roman" w:ascii="Times New Roman" w:hAnsi="Times New Roman"/>
          <w:sz w:val="24"/>
          <w:szCs w:val="24"/>
        </w:rPr>
        <w:t>TTK ve Yönetmelik hükümleri çerçevesinde Genel Kurul’da alınan kararların tutanağa geçirilmesi konusunda Başkanlık Divanı’na yetki verilmesi hususu ortaklarımızın onayına sunulacaktır.</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autoSpaceDE w:val="true"/>
        <w:spacing w:before="0" w:after="0"/>
        <w:ind w:left="360" w:hanging="0"/>
        <w:contextualSpacing w:val="false"/>
        <w:rPr/>
      </w:pPr>
      <w:r>
        <w:rPr>
          <w:rFonts w:eastAsia="Times_TR;Times New Roman"/>
          <w:b/>
          <w:sz w:val="24"/>
          <w:szCs w:val="24"/>
        </w:rPr>
        <w:t xml:space="preserve"> </w:t>
      </w:r>
      <w:r>
        <w:rPr>
          <w:b/>
          <w:sz w:val="24"/>
          <w:szCs w:val="24"/>
        </w:rPr>
        <w:t>21. Dilek ve görüşler.</w:t>
      </w:r>
      <w:r>
        <w:br w:type="page"/>
      </w:r>
    </w:p>
    <w:p>
      <w:pPr>
        <w:pStyle w:val="Normal"/>
        <w:overflowPunct w:val="true"/>
        <w:autoSpaceDE w:val="true"/>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240" w:after="12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240" w:after="120"/>
        <w:jc w:val="both"/>
        <w:rPr>
          <w:rFonts w:ascii="Times New Roman" w:hAnsi="Times New Roman" w:cs="Times New Roman"/>
          <w:sz w:val="32"/>
          <w:szCs w:val="32"/>
        </w:rPr>
      </w:pPr>
      <w:r>
        <w:rPr>
          <w:rFonts w:cs="Times New Roman" w:ascii="Times New Roman" w:hAnsi="Times New Roman"/>
          <w:sz w:val="32"/>
          <w:szCs w:val="32"/>
        </w:rPr>
        <w:t>EKLER:</w:t>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1</w:t>
        <w:tab/>
        <w:t>Yıl içinde atanan Yönetim Kurulu üyelerinin özgeçmişleri</w:t>
      </w:r>
    </w:p>
    <w:p>
      <w:pPr>
        <w:pStyle w:val="Normal"/>
        <w:rPr>
          <w:rFonts w:ascii="Times New Roman" w:hAnsi="Times New Roman" w:cs="Times New Roman"/>
          <w:b/>
          <w:b/>
          <w:sz w:val="24"/>
          <w:szCs w:val="24"/>
        </w:rPr>
      </w:pPr>
      <w:r>
        <w:rPr>
          <w:rFonts w:cs="Times New Roman" w:ascii="Times New Roman" w:hAnsi="Times New Roman"/>
          <w:b/>
          <w:sz w:val="24"/>
          <w:szCs w:val="24"/>
        </w:rPr>
        <w:t>FAİK AÇIKALIN</w:t>
      </w:r>
    </w:p>
    <w:p>
      <w:pPr>
        <w:pStyle w:val="Normal"/>
        <w:rPr>
          <w:rFonts w:ascii="Times New Roman" w:hAnsi="Times New Roman" w:cs="Times New Roman"/>
          <w:b/>
          <w:b/>
          <w:sz w:val="24"/>
          <w:szCs w:val="24"/>
        </w:rPr>
      </w:pPr>
      <w:r>
        <w:rPr>
          <w:rFonts w:cs="Times New Roman" w:ascii="Times New Roman" w:hAnsi="Times New Roman"/>
          <w:b/>
          <w:sz w:val="24"/>
          <w:szCs w:val="24"/>
        </w:rPr>
        <w:t>Yönetim Kurulu Başkan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ik Açıkalın, 1987 yılında Orta Doğu Teknik Üniversitesi İktisadi ve İdari Bilimler Fakültesi İşletme Bölümü’nden mezun olduktan sonra iş yaşamı ve bankacılık kariyerine, Interbank’ta Uzman Yardımcısı olarak başladı. 1992 ve 1998 yılları arasında Interbank, Marmarabank, Kentbank, Finansbank ve Demirbank’ta müfettişlik, müşteri ilişkileri yönetmenliği, şube müdürlüğü ve pazarlama müdürlüğü gibi çeşitli görevler üstlendi. 1998 yılı mayıs ayında Dışbank’ta (daha sonra uluslararası finans grubu Fortis tarafından bankanın satın alınması ile Fortis’te) Genel Müdür Yardımcısı olarak göreve başlayan Açıkalın, kısa bir süre sonra Yönetim Kurulu ve iş kolları arasında koordinasyon ve iletişimden sorumlu üst düzey yönetici olarak atandı. Aynı zamanda Kredi Komitesi üyesi olarak da görev yapmaya başlayan Açıkalın, 1999 yılı Haziran ayında banka bünyesinde Genel Müdür Vekilliği ve Yönetim Kurulu Üyeliği görevini üstlendi. 2000 yılı Aralık ayında Genel Müdür ve Murahhas Üye olarak görevlendirilen Açıkalın, Dışbank’ın Fortis Grubu tarafından satın alınmasının ardından Fortisbank Genel Müdürü olarak görevine devam etti. Bu süreçte Fortis’in uluslararası yönetiminde de görev yapmaya başlad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Ekim 2007’de Fortisbank’taki görevinden ayrılarak Doğan Gazetecilik CEO’su olarak göreve başlayan Açıkalın, Nisan 2009’da Yapı ve Kredi Bankası A.Ş. Yönetim Kurulu Murahhas Üyesi ve İcra Kurulu Başkanı olarak atandı. 2009 yılı Mayıs ayından bu yana Yapı Kredi CEO’su olarak görev yapan Açıkalın, 2010 yılında mevcut görevine ek olarak Koç Finansal Hizmetler A.Ş.’de Murahhas Üye ve İcra Başkanı olarak görevlendirildi. 2011 yılı 1 Ağustos tarihi itibarıyla mevcut görevlerine ilaveten Koç Holding Bankacılık ve Sigortacılık Grup Başkanı görevine getirilen Açıkalın, ayrıca Yapı Kredi Portföy Yönetimi, Yapı Kredi Yatırım, Yapı Kredi Leasing, Yapı Kredi Faktoring, Yapı Kredi Sigorta, Yapı Kredi Emeklilik, Yapı Kredi Bank Nederland NV, Yapı Kredi Bank Azerbaycan, Yapı Kredi Bank Moskova, Yapı Kredi Koray Gayrimenkul Yatırım Ortaklığı, Koç Tüketici Finansmanı’nda Yönetim Kurulu Başkanı, Banque de Commerce et de Placements S.A.’da Yönetim Kurulu Başkan Vekili ve Türkiye Bankalar Birliği’nde Yönetim Kurulu Üyesi olarak görev alıyor.Faik Açıkalın;Yapı Kredi Koray Gayrimenkul Yatırım Ortaklığı’nda 2011 yılından itibaren Yönetim Kurulu Üyeliği yapmaktadı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üleyman Yerçil</w:t>
      </w:r>
    </w:p>
    <w:p>
      <w:pPr>
        <w:pStyle w:val="Normal"/>
        <w:rPr>
          <w:rFonts w:ascii="Times New Roman" w:hAnsi="Times New Roman" w:cs="Times New Roman"/>
          <w:b/>
          <w:b/>
          <w:sz w:val="24"/>
          <w:szCs w:val="24"/>
        </w:rPr>
      </w:pPr>
      <w:r>
        <w:rPr>
          <w:rFonts w:cs="Times New Roman" w:ascii="Times New Roman" w:hAnsi="Times New Roman"/>
          <w:b/>
          <w:sz w:val="24"/>
          <w:szCs w:val="24"/>
        </w:rPr>
        <w:t>Yönetim Kurulu Başkan Veki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yana Teknik Üniversitesi İnşaat Mühendisliği Bölümü’nü bitirmesinin ardından Koray Grubu’nda meslek hayatına başlamıştır.Yerçil, şirketin tüm birimlerinde çalıştıktan sonra 1979’da İcra Kurulu Başkan Yardımcılığı’na, 1983’te Genel Müdürlüğe getirilmiştir.</w:t>
      </w:r>
    </w:p>
    <w:p>
      <w:pPr>
        <w:pStyle w:val="Normal"/>
        <w:rPr/>
      </w:pPr>
      <w:r>
        <w:rPr>
          <w:rFonts w:cs="Times New Roman" w:ascii="Times New Roman" w:hAnsi="Times New Roman"/>
          <w:sz w:val="24"/>
          <w:szCs w:val="24"/>
        </w:rPr>
        <w:t>1988-2004 yılları arasında Genel Müdürlük görevi yanında İcra Kurulu Başkanlığı görevini de sürdürmüştür. 2004-2008 yılları arasında Yönetim Kurulu Başkan Yardımcılığını üstlenmiş, 2008 yılından itibaren de Yönetim Kurulu Başkanı olarak görevini sürdürmektedir.Yerçil,1997 yılından bu yana Yapı Kredi Koray Yönetim Kurulu Başkanı Vekili’dir.</w:t>
      </w:r>
    </w:p>
    <w:p>
      <w:pPr>
        <w:pStyle w:val="Normal"/>
        <w:rPr>
          <w:rFonts w:ascii="MyriadPro-Light" w:hAnsi="MyriadPro-Light" w:cs="MyriadPro-Light"/>
          <w:sz w:val="24"/>
          <w:szCs w:val="24"/>
        </w:rPr>
      </w:pPr>
      <w:r>
        <w:rPr>
          <w:rFonts w:cs="MyriadPro-Light" w:ascii="MyriadPro-Light" w:hAnsi="MyriadPro-Light"/>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hmet Ashaboğlu</w:t>
      </w:r>
    </w:p>
    <w:p>
      <w:pPr>
        <w:pStyle w:val="Normal"/>
        <w:rPr>
          <w:rFonts w:ascii="Times New Roman" w:hAnsi="Times New Roman" w:cs="Times New Roman"/>
          <w:b/>
          <w:b/>
          <w:sz w:val="24"/>
          <w:szCs w:val="24"/>
        </w:rPr>
      </w:pPr>
      <w:r>
        <w:rPr>
          <w:rFonts w:cs="Times New Roman" w:ascii="Times New Roman" w:hAnsi="Times New Roman"/>
          <w:b/>
          <w:sz w:val="24"/>
          <w:szCs w:val="24"/>
        </w:rPr>
        <w:t>Yönetim Kurulu Üy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fts Üniversitesi’nin (ABD) ardından Massachusetts Institute of Technology (MIT)’de (ABD) Makine Yüksek Mühendisliği programını tamamlamıştır. 1994 yılında MIT’de Araştırma Görevlisi olarak iş hayatına başlayan Ashaboğlu, 1996-1999 yıllarında UBS</w:t>
      </w:r>
    </w:p>
    <w:p>
      <w:pPr>
        <w:pStyle w:val="Normal"/>
        <w:rPr>
          <w:rFonts w:ascii="Times New Roman" w:hAnsi="Times New Roman" w:cs="Times New Roman"/>
          <w:sz w:val="24"/>
          <w:szCs w:val="24"/>
        </w:rPr>
      </w:pPr>
      <w:r>
        <w:rPr>
          <w:rFonts w:cs="Times New Roman" w:ascii="Times New Roman" w:hAnsi="Times New Roman"/>
          <w:sz w:val="24"/>
          <w:szCs w:val="24"/>
        </w:rPr>
        <w:t>Warburg bünyesinde çeşitli görevlerde bulunduktan sonra, 1999- 2003 yılları arasında McKinsey &amp; Company, New York’ta Yönetici Danışmanlığı yapmıştır. 2003 yılında Koç Holding’de Finansman Grubu Koordinatörü olarak göreve başlayan Ashaboğlu, 2006 yılından bu yana Koç Holding’de CFO olarak görev yapmaktadır.Ahmet Ashaboğlu, Yapı Kredi Koray Gayrimenkul Yatırım Ortaklığı’nda 2011 yılından itibaren Yönetim Kurulu Üyeliği yapmaktadır.</w:t>
      </w:r>
    </w:p>
    <w:p>
      <w:pPr>
        <w:pStyle w:val="Normal"/>
        <w:rPr>
          <w:rFonts w:ascii="MyriadPro-LightCond" w:hAnsi="MyriadPro-LightCond" w:cs="MyriadPro-LightCond"/>
          <w:color w:val="C00000"/>
          <w:sz w:val="24"/>
          <w:szCs w:val="24"/>
        </w:rPr>
      </w:pPr>
      <w:r>
        <w:rPr>
          <w:rFonts w:cs="MyriadPro-LightCond" w:ascii="MyriadPro-LightCond" w:hAnsi="MyriadPro-LightCond"/>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lo Vivaldi</w:t>
      </w:r>
    </w:p>
    <w:p>
      <w:pPr>
        <w:pStyle w:val="Normal"/>
        <w:rPr>
          <w:rFonts w:ascii="Times New Roman" w:hAnsi="Times New Roman" w:cs="Times New Roman"/>
          <w:b/>
          <w:b/>
          <w:sz w:val="24"/>
          <w:szCs w:val="24"/>
        </w:rPr>
      </w:pPr>
      <w:r>
        <w:rPr>
          <w:rFonts w:cs="Times New Roman" w:ascii="Times New Roman" w:hAnsi="Times New Roman"/>
          <w:b/>
          <w:sz w:val="24"/>
          <w:szCs w:val="24"/>
        </w:rPr>
        <w:t>Yönetim Kurulu Üy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1F497D"/>
          <w:sz w:val="24"/>
          <w:szCs w:val="24"/>
        </w:rPr>
      </w:pPr>
      <w:r>
        <w:rPr>
          <w:rStyle w:val="Bumpedfont20"/>
          <w:rFonts w:cs="Times New Roman" w:ascii="Times New Roman" w:hAnsi="Times New Roman"/>
          <w:sz w:val="24"/>
          <w:szCs w:val="24"/>
        </w:rPr>
        <w:t xml:space="preserve">Yüksek eğitimini Venedik’te Universita Ca’ Foscari’de ticaret ve işletme üzerine tamamladıktan sonra kariyerine 1998 yılında UniCredit Grubu bünyesine katılan dört bankadan bir olan Cassamarca bünyesinde 1991 yılında başlayan Vivaldi ardından kariyerine Grubun Planlama ve Kontrol Departmanında devam etmiştir. Grubun Internet Stratejisi gelişimine katkıda bulunduktan sonra 2000 yılında UniCredit’in bölgedeki büyümesine katkıda bulunmak adına yeni kurulmuş olan Yeni Avrupa Bölümü’nde Planlama ve Kontrol Sorumlusu pozisyonuna getirilmiştir. 2002 yılının sonunda Türkiye gelerek Koç Finansal Hizmetler bünyesinde ve ardından Yapı ve Kredi Bankası A.Ş.’de finansal işlerden sorumlu Genel Müdür Yardımcılığı görevini yürütmeye başlayan Vivaldi, bazı Grup şirketlerinin Yönetim Kurulu’nda da Eylül 2007 tarihine kadar görev almıştır. Bu zaman zarfında Türk bankacılık tarihinin en büyük birleşmesi olan Koçbank ve yeni satın alınmış olan Yapı Kredi birleşmesine de aktif olarak katkıda bulunmuştur. Carlo Vivaldi, Ekim 2007’de UniCredit Bank Avusturya AG bünyesinde (Avusturya ve UniCredit’in Merkez ve Doğu Avrupa ülkeleri dahil) Mali İşlerden Sorumlu Yönetim Başkanı ve Yönetim Kurulu Üyesi olarak görevlendirilmiş, aynı zamanda UniCredit Grubu’nun Merkez ve Doğu Avrupa iştiraklerinin (UniCredit Bankası Çek Cumhuriyeti - Yönetim Kurulu Başkanı, Zagrebacka Bankası D.D, UniCredit Tiriac Bankası S.A., Kazakistan JSC ATF Bankası  ve UGIS) Yönetim Kurulu üyeliklerine atanmıştır. Carlo Vivaldi Mayıs 2009 tarihinde Yapı ve Kredi Bankası A.Ş.’de Yönetim Kurulu Üyesi olarak atanmıştır. Ocak 2011 tarihi itibariyle Vivaldi  Yapı Kredi’de (55 milyar Euro aktif, 6,5 milyon müşteri, 950 şube ve 17.500 çalışan ile Türkiye’nin en büyük 4. özel bankası) Unicredit’i temsilen Murahhas Üye ve Genel Müdür Vekili olarak görevlendirilmiştir.Vivaldi aynı zamanda,  Koç Finansal Hizmetler A.Ş’de Murahhas Üye ve İcra Başkanı Vekili ve Yapı Kredi’nin tüm iştiraklerinde Yönetim Kurulu Başkan Vekili olarak görev yapmaktadır (Portföy Yönetimi, Yatırım, Leasing, Faktoring, Sigorta, Emeklilik, Yapı Kredi Bank Nederland NV, Yapı Kredi Bank Azerbaycan, Yapı Kredi Bank Moskova ve Yapı Kredi Kültür Sanat Yayıncılık) Vivaldi ayrıca Yapı Kredi Koray Gayrimenkul Yatırım Ortaklığı’nda </w:t>
      </w:r>
      <w:r>
        <w:rPr>
          <w:rFonts w:cs="Times New Roman" w:ascii="Times New Roman" w:hAnsi="Times New Roman"/>
          <w:sz w:val="24"/>
          <w:szCs w:val="24"/>
        </w:rPr>
        <w:t>2011 yılından itibaren</w:t>
      </w:r>
      <w:r>
        <w:rPr>
          <w:rFonts w:cs="Times New Roman" w:ascii="Times New Roman" w:hAnsi="Times New Roman"/>
          <w:color w:val="C00000"/>
          <w:sz w:val="24"/>
          <w:szCs w:val="24"/>
        </w:rPr>
        <w:t xml:space="preserve">  </w:t>
      </w:r>
      <w:r>
        <w:rPr>
          <w:rStyle w:val="Bumpedfont20"/>
          <w:rFonts w:cs="Times New Roman" w:ascii="Times New Roman" w:hAnsi="Times New Roman"/>
          <w:sz w:val="24"/>
          <w:szCs w:val="24"/>
        </w:rPr>
        <w:t>Yönetim Kurulu Üye’liği yapmakta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240" w:after="1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2</w:t>
        <w:tab/>
        <w:t>Kar Dağıtım Politikası</w:t>
      </w:r>
    </w:p>
    <w:p>
      <w:pPr>
        <w:pStyle w:val="Normal"/>
        <w:widowControl w:val="false"/>
        <w:spacing w:lineRule="exact" w:line="260" w:before="0" w:after="120"/>
        <w:ind w:right="-998" w:hanging="0"/>
        <w:rPr>
          <w:rFonts w:ascii="Times New Roman" w:hAnsi="Times New Roman" w:cs="Times New Roman"/>
          <w:b/>
          <w:b/>
          <w:sz w:val="24"/>
          <w:szCs w:val="24"/>
          <w:u w:val="single"/>
        </w:rPr>
      </w:pPr>
      <w:r>
        <w:rPr>
          <w:rFonts w:cs="Times New Roman" w:ascii="Times New Roman" w:hAnsi="Times New Roman"/>
          <w:b/>
          <w:sz w:val="24"/>
          <w:szCs w:val="24"/>
          <w:u w:val="single"/>
        </w:rPr>
        <w:t>Şirketin Uyguladığı Temettü Politikası</w:t>
      </w:r>
    </w:p>
    <w:p>
      <w:pPr>
        <w:pStyle w:val="Defaul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rPr>
          <w:rFonts w:ascii="Times New Roman" w:hAnsi="Times New Roman" w:cs="Times New Roman"/>
          <w:color w:val="000000"/>
        </w:rPr>
      </w:pPr>
      <w:r>
        <w:rPr>
          <w:rFonts w:cs="Times New Roman" w:ascii="Times New Roman" w:hAnsi="Times New Roman"/>
          <w:color w:val="000000"/>
        </w:rPr>
        <w:t>Şirketimiz kar dağıtım politikası Sermaye Piyasası Mevzuatı ve esas mukavelemizde yer alan hükümler çerçevesinde Genel Kurulda belirlenmektedir.Kar dağıtım politikası ve SPK Kurumsal Yönetim İlkelerinde öngörülen detayları içeren yıllık kar dağıtım önerisi faaliyet raporunda yer almakta, Genel Kurulda ortakların bilgisine sunulmakta, ayrıca kar dağıtım tarihçesi ve sermaye artırımlarına ilişkin detaylı bilgiler ile birlikte şirketimizin internet sitesinde kamuya duyurulmaktadı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Şirketimiz Türk Ticaret Kanunu hükümleri, Sermaye Piyasası Mevzuatı, Vergi Mevzuatı ve diğer ilgili mevzuat ile esas mukavelemizin kar dağıtımı ile ilgili maddesi çerçevesinde kar dağıtımı yapmaktadır. Kar dağıtımının belirlenmesinde,şirketimizin  uzun vadeli stratejileri, iştirak ve bağlı ortaklıklarının sermaye gereksinimleri, yatırım ve finansman politikaları ile karlılık ve nakit durumu dikkate alınmaktadı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lke olarak, Sermaye Piyasası Mevzuatı çerçevesinde hazırlanan ve bağımsız denetime tabi tutulan finansal tablolarda yer alan net dönem karı esas alınarak, Sermaye Piyasası Mevzuatı ve ilgili diğer mevzuat çerçevesinde hesaplanan “dağıtılabilir dönem karı” nakit veya bedelsiz hisse şeklinde dağıtılı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Yukarıdaki esaslara göre bulunan dağıtılacak karın, çıkarılmış sermayenin %5'inden az olması halinde kar dağıtımı yapılmaz.Genel Kurulda alınacak karara bağlı olarak dağıtılacak temettü, tamamı nakit veya tamamı bedelsiz hisse şeklinde olabileceği gibi, kısmen nakit ve kısmen bedelsiz hisse şeklinde de belirlenebili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Kar dağıtım politikası çerçevesinde, temettü dağıtım tarihi itibarıyla mevcut payların tümüne,bunların ihraç ve iktisap tarihleri dikkate alınmaksızın  eşit olarak dağıtılmaktadır. Şirketimizin  kar dağıtımında imtiyaz bulunmamaktadır.</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rFonts w:ascii="Times New Roman" w:hAnsi="Times New Roman" w:cs="Times New Roman"/>
          <w:b/>
          <w:b/>
          <w:u w:val="single"/>
        </w:rPr>
      </w:pPr>
      <w:r>
        <w:rPr>
          <w:rFonts w:cs="Times New Roman" w:ascii="Times New Roman" w:hAnsi="Times New Roman"/>
          <w:b/>
          <w:u w:val="single"/>
        </w:rPr>
        <w:t>2012 Yılı Temettü  Dağıtımı</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color w:val="000000"/>
        </w:rPr>
      </w:pPr>
      <w:r>
        <w:rPr>
          <w:rFonts w:eastAsia="Tahoma" w:cs="Times New Roman" w:ascii="Times New Roman" w:hAnsi="Times New Roman"/>
          <w:color w:val="000000"/>
        </w:rPr>
        <w:t>Şirketimizin Sermaye Piyasası Kurulu'nun (SPK) Seri:XI, No:29 Sermaye Piyasasında Finansal Raporlamaya İlişkin Esaslar Tebliği uyarınca  Uluslararası Finansal Raporlama Standartlarına uygun olarak hazırladığı 1 Ocak-31 Aralık 2012 hesap dönemine ilişkin  finansal tablolarına göre, 2012 yılı faaliyetlerinden 6,929,871 TL konsolide vergi sonrası net zarar, yasal kayıtlara göre  ise  11,523,482.69 TL zarar edilmişt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Şirketimizin Kar Dağıtım Tabloları  ”www.yapikredikoray.com”  adresinde yer alan web sayfamızdaki “Yatırımcı Köşesi,” bölümü altında yer alan “Kar Dağıtım Politikası”  kısmı altında  verilmektedir.</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pPr>
      <w:r>
        <w:rPr>
          <w:rFonts w:cs="Times New Roman" w:ascii="Times New Roman" w:hAnsi="Times New Roman"/>
          <w:b/>
          <w:sz w:val="24"/>
          <w:szCs w:val="24"/>
          <w:u w:val="single"/>
        </w:rPr>
        <w:t>EK/3</w:t>
        <w:tab/>
        <w:t>2012 Yılı Karının Dağıtımına İlişkin Kar Dağıtım Tablosu</w:t>
      </w:r>
    </w:p>
    <w:p>
      <w:pPr>
        <w:pStyle w:val="Normal"/>
        <w:spacing w:before="240" w:after="120"/>
        <w:jc w:val="both"/>
        <w:rPr>
          <w:rFonts w:ascii="Times New Roman" w:hAnsi="Times New Roman" w:cs="Times New Roman"/>
          <w:sz w:val="24"/>
          <w:szCs w:val="24"/>
        </w:rPr>
      </w:pPr>
      <w:r>
        <w:rPr>
          <w:szCs w:val="24"/>
          <w:lang w:val="en-US" w:eastAsia="en-US"/>
        </w:rPr>
        <w:drawing>
          <wp:inline distT="0" distB="0" distL="0" distR="0">
            <wp:extent cx="5760720" cy="79794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5" t="-4" r="-5" b="-4"/>
                    <a:stretch>
                      <a:fillRect/>
                    </a:stretch>
                  </pic:blipFill>
                  <pic:spPr bwMode="auto">
                    <a:xfrm>
                      <a:off x="0" y="0"/>
                      <a:ext cx="5760720" cy="7979410"/>
                    </a:xfrm>
                    <a:prstGeom prst="rect">
                      <a:avLst/>
                    </a:prstGeom>
                  </pic:spPr>
                </pic:pic>
              </a:graphicData>
            </a:graphic>
          </wp:inline>
        </w:drawing>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szCs w:val="24"/>
          <w:lang w:val="en-US" w:eastAsia="en-US"/>
        </w:rPr>
        <w:drawing>
          <wp:inline distT="0" distB="0" distL="0" distR="0">
            <wp:extent cx="5760720" cy="37541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5" t="-8" r="-5" b="-8"/>
                    <a:stretch>
                      <a:fillRect/>
                    </a:stretch>
                  </pic:blipFill>
                  <pic:spPr bwMode="auto">
                    <a:xfrm>
                      <a:off x="0" y="0"/>
                      <a:ext cx="5760720" cy="3754120"/>
                    </a:xfrm>
                    <a:prstGeom prst="rect">
                      <a:avLst/>
                    </a:prstGeom>
                  </pic:spPr>
                </pic:pic>
              </a:graphicData>
            </a:graphic>
          </wp:inline>
        </w:drawing>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34"/>
        <w:gridCol w:w="9497"/>
      </w:tblGrid>
      <w:tr>
        <w:trPr>
          <w:trHeight w:val="500" w:hRule="atLeast"/>
        </w:trPr>
        <w:tc>
          <w:tcPr>
            <w:tcW w:w="534" w:type="dxa"/>
            <w:tcBorders/>
          </w:tcPr>
          <w:p>
            <w:pPr>
              <w:pStyle w:val="Heading7"/>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4</w:t>
              <w:tab/>
              <w:t>Esas Sözleşme Değişiklikl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YAPI KREDİ KORAY GAYRİMENKUL YATIRIM ORTAKLIĞI A.Ş.</w:t>
            </w:r>
          </w:p>
          <w:p>
            <w:pPr>
              <w:pStyle w:val="Normal"/>
              <w:jc w:val="center"/>
              <w:rPr>
                <w:b/>
                <w:b/>
                <w:sz w:val="24"/>
                <w:szCs w:val="24"/>
              </w:rPr>
            </w:pPr>
            <w:r>
              <w:rPr>
                <w:b/>
                <w:sz w:val="24"/>
                <w:szCs w:val="24"/>
                <w:u w:val="single"/>
              </w:rPr>
              <w:t>ANASÖZLEŞME</w:t>
            </w:r>
          </w:p>
        </w:tc>
      </w:tr>
      <w:tr>
        <w:trPr>
          <w:trHeight w:val="420" w:hRule="atLeast"/>
        </w:trPr>
        <w:tc>
          <w:tcPr>
            <w:tcW w:w="534" w:type="dxa"/>
            <w:tcBorders/>
          </w:tcPr>
          <w:p>
            <w:pPr>
              <w:pStyle w:val="Heading7"/>
              <w:snapToGrid w:val="false"/>
              <w:spacing w:before="200" w:after="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r>
      <w:tr>
        <w:trPr>
          <w:trHeight w:val="2320" w:hRule="atLeast"/>
        </w:trPr>
        <w:tc>
          <w:tcPr>
            <w:tcW w:w="534" w:type="dxa"/>
            <w:tcBorders/>
          </w:tcPr>
          <w:p>
            <w:pPr>
              <w:pStyle w:val="Heading7"/>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ESKİ MADDE 1.</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KURULUŞ </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Ana Sözleşme’yi imzalayan ve aşağıdaki isimleri, uyrukları ve açık adresleri yazılı Kurucular arasında, Türk Ticaret Kanunu ve Sermaye Piyasası Kanunu hükümleri çerçevesinde hisse senetlerini halka arz etmek üzere ve kayıtlı sermaye esaslarına göre ani şekilde  bir Gayrimenkul Yatırım Ortaklığı Anonim Şirketi kurulmuştur.         </w:t>
            </w:r>
          </w:p>
          <w:p>
            <w:pPr>
              <w:pStyle w:val="Normal"/>
              <w:jc w:val="both"/>
              <w:rPr>
                <w:rFonts w:ascii="Times New Roman" w:hAnsi="Times New Roman" w:cs="Times New Roman"/>
                <w:sz w:val="24"/>
                <w:szCs w:val="24"/>
              </w:rPr>
            </w:pPr>
            <w:r>
              <w:rPr>
                <w:rFonts w:cs="Times New Roman" w:ascii="Times New Roman" w:hAnsi="Times New Roman"/>
                <w:sz w:val="24"/>
                <w:szCs w:val="24"/>
              </w:rPr>
              <w:t>Hepsi T.C. tabiiyetinde olan Kurucular şunlar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ADI VE SOYADI / TİCARET ÜNVANI</w:t>
            </w:r>
            <w:r>
              <w:rPr>
                <w:rFonts w:cs="Times New Roman" w:ascii="Times New Roman" w:hAnsi="Times New Roman"/>
                <w:sz w:val="24"/>
                <w:szCs w:val="24"/>
              </w:rPr>
              <w:t xml:space="preserve">                                                </w:t>
            </w:r>
            <w:r>
              <w:rPr>
                <w:rFonts w:cs="Times New Roman" w:ascii="Times New Roman" w:hAnsi="Times New Roman"/>
                <w:sz w:val="24"/>
                <w:szCs w:val="24"/>
                <w:u w:val="single"/>
              </w:rPr>
              <w:t>TABİİYETİ</w:t>
            </w:r>
            <w:r>
              <w:rPr>
                <w:rFonts w:cs="Times New Roman" w:ascii="Times New Roman" w:hAnsi="Times New Roman"/>
                <w:sz w:val="24"/>
                <w:szCs w:val="24"/>
              </w:rPr>
              <w:t xml:space="preserve">                                                </w:t>
            </w:r>
            <w:r>
              <w:rPr>
                <w:rFonts w:cs="Times New Roman" w:ascii="Times New Roman" w:hAnsi="Times New Roman"/>
                <w:sz w:val="24"/>
                <w:szCs w:val="24"/>
                <w:u w:val="single"/>
              </w:rPr>
              <w:t>ADRES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Yapı ve Kredi Bankası A.Ş.                                                                             T.C.                                                     Büyükdere Cad. Yapı Kredi Plaza A Blok Levent-İstanbul</w:t>
            </w:r>
          </w:p>
          <w:p>
            <w:pPr>
              <w:pStyle w:val="Normal"/>
              <w:jc w:val="both"/>
              <w:rPr>
                <w:rFonts w:ascii="Times New Roman" w:hAnsi="Times New Roman" w:cs="Times New Roman"/>
                <w:sz w:val="24"/>
                <w:szCs w:val="24"/>
              </w:rPr>
            </w:pPr>
            <w:r>
              <w:rPr>
                <w:rFonts w:cs="Times New Roman" w:ascii="Times New Roman" w:hAnsi="Times New Roman"/>
                <w:sz w:val="24"/>
                <w:szCs w:val="24"/>
              </w:rPr>
              <w:t>Koray Yapı Endüstrisi ve Ticaret A.Ş.                                                            T.C.                                                     Büyükdere Cad. Yapı Kredi Plaza C Blok K:19 Levent-İstanb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rat KORAY                                                                                                T.C.                                                     Vaniköy Evleri B-9 Villası Vaniköy-İstanbul </w:t>
            </w:r>
          </w:p>
          <w:p>
            <w:pPr>
              <w:pStyle w:val="Normal"/>
              <w:jc w:val="both"/>
              <w:rPr>
                <w:rFonts w:ascii="Times New Roman" w:hAnsi="Times New Roman" w:cs="Times New Roman"/>
                <w:sz w:val="24"/>
                <w:szCs w:val="24"/>
              </w:rPr>
            </w:pPr>
            <w:r>
              <w:rPr>
                <w:rFonts w:cs="Times New Roman" w:ascii="Times New Roman" w:hAnsi="Times New Roman"/>
                <w:sz w:val="24"/>
                <w:szCs w:val="24"/>
              </w:rPr>
              <w:t>Selim KORAY                                                                                                T.C.                                                     Vaniköy Evleri B-16 Vaniköy-İstanbul</w:t>
            </w:r>
          </w:p>
          <w:p>
            <w:pPr>
              <w:pStyle w:val="Normal"/>
              <w:jc w:val="both"/>
              <w:rPr>
                <w:rFonts w:ascii="Times New Roman" w:hAnsi="Times New Roman" w:cs="Times New Roman"/>
                <w:sz w:val="24"/>
                <w:szCs w:val="24"/>
              </w:rPr>
            </w:pPr>
            <w:r>
              <w:rPr>
                <w:rFonts w:cs="Times New Roman" w:ascii="Times New Roman" w:hAnsi="Times New Roman"/>
                <w:sz w:val="24"/>
                <w:szCs w:val="24"/>
              </w:rPr>
              <w:t>Necdet ÖZTÜRK                                                                                            T.C.                                                     Kayışdağı Cad. Beyaz Köşk Sitesi A1 Blok D:2 Ziverbey, Kadıköy-İstanb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ENİ MADDE</w:t>
            </w:r>
          </w:p>
          <w:p>
            <w:pPr>
              <w:pStyle w:val="Normal"/>
              <w:ind w:right="-1772" w:hanging="0"/>
              <w:jc w:val="both"/>
              <w:rPr>
                <w:rFonts w:ascii="Times New Roman" w:hAnsi="Times New Roman" w:cs="Times New Roman"/>
                <w:sz w:val="24"/>
                <w:szCs w:val="24"/>
              </w:rPr>
            </w:pPr>
            <w:r>
              <w:rPr>
                <w:rFonts w:cs="Times New Roman" w:ascii="Times New Roman" w:hAnsi="Times New Roman"/>
                <w:b/>
                <w:sz w:val="24"/>
                <w:szCs w:val="24"/>
                <w:u w:val="single"/>
              </w:rPr>
              <w:t>Madde 1. KURULU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şağıda adları, soyadları, ikametgahları ve uyrukları yazılı kurucular arasında Türk Ticaret Kanunu ve Sermaye Piyasası Kanunu hükümleri çerçevesinde paylarını halka arz etmek üzere ve kayıtlı sermaye esaslarına göre bir Gayrimenkul Yatırım Ortaklığı Anonim Şirketi kurulmuştu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2660"/>
              <w:gridCol w:w="1984"/>
              <w:gridCol w:w="1086"/>
              <w:gridCol w:w="35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Kurucunun 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lang w:val="es-GT"/>
                    </w:rPr>
                  </w:pPr>
                  <w:r>
                    <w:rPr>
                      <w:rFonts w:eastAsia="MS Mincho;ＭＳ 明朝" w:cs="Times New Roman" w:ascii="Times New Roman" w:hAnsi="Times New Roman"/>
                      <w:b/>
                      <w:bCs/>
                      <w:sz w:val="24"/>
                      <w:szCs w:val="24"/>
                      <w:lang w:val="es-GT"/>
                    </w:rPr>
                    <w:t>T.C. Kimlik No /</w:t>
                  </w:r>
                </w:p>
                <w:p>
                  <w:pPr>
                    <w:pStyle w:val="Normal"/>
                    <w:rPr>
                      <w:rFonts w:ascii="Times New Roman" w:hAnsi="Times New Roman" w:eastAsia="MS Mincho;ＭＳ 明朝" w:cs="Times New Roman"/>
                      <w:sz w:val="24"/>
                      <w:szCs w:val="24"/>
                      <w:lang w:val="es-GT"/>
                    </w:rPr>
                  </w:pPr>
                  <w:r>
                    <w:rPr>
                      <w:rFonts w:eastAsia="MS Mincho;ＭＳ 明朝" w:cs="Times New Roman" w:ascii="Times New Roman" w:hAnsi="Times New Roman"/>
                      <w:b/>
                      <w:bCs/>
                      <w:sz w:val="24"/>
                      <w:szCs w:val="24"/>
                      <w:lang w:val="es-GT"/>
                    </w:rPr>
                    <w:t xml:space="preserve">Vergi Numarası / Sicil No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Uyruğ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İkametgah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lang w:val="es-GT"/>
                    </w:rPr>
                  </w:pPr>
                  <w:r>
                    <w:rPr>
                      <w:rFonts w:cs="Times New Roman" w:ascii="Times New Roman" w:hAnsi="Times New Roman"/>
                      <w:sz w:val="24"/>
                      <w:szCs w:val="24"/>
                      <w:lang w:val="es-GT"/>
                    </w:rPr>
                    <w:t xml:space="preserve">Yapı ve Kredi Bankası A.Ş.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37002089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Büyükdere Cad. Yapı Kredi Plaza D Blok Levent-İstanb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Koray Yapı Endüstrisi ve Ticaret A.Ş.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7700503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Büyükdere Cad. Yapı Kredi Plaza C Blok K:19 Levent-İstanb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Murat KORA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63050210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Vaniköy Evleri B-9 Villası Vaniköy-İstanb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Selim KORA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630202114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Vaniköy Evleri B-16 Vaniköy-İstanbul</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Necdet ÖZTÜR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10158773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T.C.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yışdağı Cad. Beyaz Köşk Sitesi A1 Blok D:2 Ziverbey, Kadıköy-İstanbul</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jc w:val="both"/>
              <w:rPr>
                <w:rStyle w:val="Emphasis"/>
                <w:rFonts w:ascii="Times New Roman" w:hAnsi="Times New Roman" w:cs="Times New Roman"/>
                <w:i w:val="false"/>
                <w:i w:val="false"/>
                <w:sz w:val="24"/>
                <w:szCs w:val="24"/>
              </w:rPr>
            </w:pPr>
            <w:r>
              <w:rPr/>
            </w:r>
          </w:p>
        </w:tc>
      </w:tr>
      <w:tr>
        <w:trPr>
          <w:trHeight w:val="1080" w:hRule="atLeast"/>
        </w:trPr>
        <w:tc>
          <w:tcPr>
            <w:tcW w:w="534" w:type="dxa"/>
            <w:tcBorders/>
          </w:tcPr>
          <w:p>
            <w:pPr>
              <w:pStyle w:val="Heading7"/>
              <w:snapToGrid w:val="false"/>
              <w:spacing w:before="200" w:after="0"/>
              <w:rPr>
                <w:rStyle w:val="Emphasis"/>
                <w:rFonts w:ascii="Times New Roman" w:hAnsi="Times New Roman" w:cs="Times New Roman"/>
                <w:b/>
                <w:b/>
                <w:i w:val="false"/>
                <w:i w:val="false"/>
                <w:sz w:val="24"/>
                <w:szCs w:val="24"/>
              </w:rPr>
            </w:pPr>
            <w:r>
              <w:rPr/>
            </w:r>
          </w:p>
        </w:tc>
        <w:tc>
          <w:tcPr>
            <w:tcW w:w="9497" w:type="dxa"/>
            <w:tcBorders/>
          </w:tcPr>
          <w:p>
            <w:pPr>
              <w:pStyle w:val="Heading1"/>
              <w:spacing w:before="48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ESKİ MADDE.2</w:t>
            </w:r>
          </w:p>
          <w:p>
            <w:pPr>
              <w:pStyle w:val="Heading1"/>
              <w:rPr>
                <w:rFonts w:ascii="Times New Roman" w:hAnsi="Times New Roman" w:cs="Times New Roman"/>
                <w:sz w:val="24"/>
                <w:szCs w:val="24"/>
              </w:rPr>
            </w:pPr>
            <w:r>
              <w:rPr>
                <w:rFonts w:cs="Times New Roman" w:ascii="Times New Roman" w:hAnsi="Times New Roman"/>
                <w:bCs w:val="false"/>
                <w:color w:val="000000"/>
                <w:sz w:val="24"/>
                <w:szCs w:val="24"/>
                <w:u w:val="single"/>
              </w:rPr>
              <w:t>ŞİRKETİN ÜNVAN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Şirketin Ticaret ünvanı Yapı Kredi Koray Gayrimenkul Yatırım Ortaklığı Anonim Şirketi’dir. Bu esas sözleşmede kısaca şirket olarak anılacaktır.</w:t>
            </w:r>
          </w:p>
          <w:p>
            <w:pPr>
              <w:pStyle w:val="Heading1"/>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YENİ  MADDE</w:t>
            </w:r>
          </w:p>
          <w:p>
            <w:pPr>
              <w:pStyle w:val="Heading1"/>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Madde 2.  ŞİRKETİN UNVANI</w:t>
            </w:r>
          </w:p>
          <w:p>
            <w:pPr>
              <w:pStyle w:val="Normal"/>
              <w:jc w:val="both"/>
              <w:rPr/>
            </w:pPr>
            <w:r>
              <w:rPr>
                <w:rFonts w:cs="Times New Roman" w:ascii="Times New Roman" w:hAnsi="Times New Roman"/>
                <w:sz w:val="24"/>
                <w:szCs w:val="24"/>
              </w:rPr>
              <w:t>Şirketin unvanı Yapı Kredi Koray Gayrimenkul Yatırım Ortaklığı Anonim Şirketi olup, işbu Esas Sözleşmede kısaca “</w:t>
            </w:r>
            <w:r>
              <w:rPr>
                <w:rFonts w:cs="Times New Roman" w:ascii="Times New Roman" w:hAnsi="Times New Roman"/>
                <w:b/>
                <w:sz w:val="24"/>
                <w:szCs w:val="24"/>
              </w:rPr>
              <w:t>Şirket</w:t>
            </w:r>
            <w:r>
              <w:rPr>
                <w:rFonts w:cs="Times New Roman" w:ascii="Times New Roman" w:hAnsi="Times New Roman"/>
                <w:sz w:val="24"/>
                <w:szCs w:val="24"/>
              </w:rPr>
              <w:t>” olarak ifade edilmiştir</w:t>
            </w:r>
            <w:r>
              <w:rPr>
                <w:rFonts w:cs="Times New Roman" w:ascii="Times New Roman" w:hAnsi="Times New Roman"/>
                <w:color w:val="C00000"/>
                <w:sz w:val="24"/>
                <w:szCs w:val="24"/>
              </w:rPr>
              <w:t>.</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3.</w:t>
            </w:r>
          </w:p>
        </w:tc>
      </w:tr>
      <w:tr>
        <w:trPr>
          <w:trHeight w:val="1135"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MAÇ VE FAALİYET KONULA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8"/>
              </w:numPr>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Şirketin Amaç ve Faaliyet konusu, başlıca şunlardır.</w:t>
            </w:r>
          </w:p>
          <w:p>
            <w:pPr>
              <w:pStyle w:val="Normal"/>
              <w:numPr>
                <w:ilvl w:val="0"/>
                <w:numId w:val="9"/>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Şirket portföyünü oluşturmak yönetmek ve gerektiğinde portföyde değişiklikler yapmak, portföyü çeşitlendirmesiyle yatırım riskini en aza indirecek biçimde dağıtmak, gayrimenkuller, gayrimenkule dayalı işlemler ve menkul kıymetler hakkındaki gelişmeleri sürekli olarak izleyerek Şirket portföyünün yönetimine ilişkin gerekli tedbirleri almak, portföyün değerini korumaya ve artırmaya yönelik araştırmalar yapmak ve yaptırtmak;</w:t>
            </w:r>
          </w:p>
          <w:p>
            <w:pPr>
              <w:pStyle w:val="Normal"/>
              <w:numPr>
                <w:ilvl w:val="0"/>
                <w:numId w:val="9"/>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Şirket portföyünü oluşturan veya portföye alınması planlanan varlıklar hakkında Sermaye Piyasası Kurulu’nca belirlenen hukuki şartların sağlanıp sağlanmadığını araştırmak, bu hususta gerekli raporların hazırlanmasını sağlamak;</w:t>
            </w:r>
          </w:p>
          <w:p>
            <w:pPr>
              <w:pStyle w:val="Normal"/>
              <w:numPr>
                <w:ilvl w:val="0"/>
                <w:numId w:val="9"/>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Şirket portföyünde yeralan varlıkların değerinin tesbitine ilişkin raporların hazırlanmasını temin etme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Danışmanlık hizmeti alınan kuruluşların çalışmalarını izlemek;</w:t>
            </w:r>
          </w:p>
          <w:p>
            <w:pPr>
              <w:pStyle w:val="Normal"/>
              <w:numPr>
                <w:ilvl w:val="0"/>
                <w:numId w:val="8"/>
              </w:numPr>
              <w:overflowPunct w:val="true"/>
              <w:autoSpaceDE w:val="true"/>
              <w:rPr>
                <w:rFonts w:ascii="Times New Roman" w:hAnsi="Times New Roman" w:cs="Times New Roman"/>
                <w:sz w:val="24"/>
                <w:szCs w:val="24"/>
              </w:rPr>
            </w:pPr>
            <w:r>
              <w:rPr>
                <w:rFonts w:cs="Times New Roman" w:ascii="Times New Roman" w:hAnsi="Times New Roman"/>
                <w:sz w:val="24"/>
                <w:szCs w:val="24"/>
              </w:rPr>
              <w:t>Şirket bu amaçlarını gerçekleştirmek için aşağıda yeralan yatırım faaliyetlerinde bulun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Gayrimenkul sertifikalarına, konut kredileri karşılığında ihraç edilen varlığa dayalı menkul kıymetlere ve Sermaye Piyasası Kurul’u tarafından kabul edilecek benzer nitelikteki sermaye piyasası araçlarına yatırım yap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endinde sayılanların yanısıra diğer sermaye piyasası araçlarına yatırım ve ters repo işlemleri yap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Alım satım karı veya kira geliri elde etmek maksadıyla ofis, konut, iş merkezi, alışveriş merkezi, hastane, otel, ticari depolar, ticari parklar ve buna benzer gayrimenkullere yatırım yapabilir. Bina,arsa ve araziden oluşan gayrimenkulleri satın alabilir veya satabilir.  Otel, hastane veya buna benzer faaliyete geçebilmesi için belirli asgari donanıma ihtiyaç duyan gayrimenkulleri mevzuata uygun olarak tefriş ede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Mülkiyetlerini edinerek alım satın karı elde etmek veya kat irtifakı tesisi suretiyle proje geliştirmek maksadıyla arsa ve arazi al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Kamu veya özel hukuk tüzel kişilerince veya gerçek kişilerce Şirket adına, üzerlerinde proje geliştirilmesi maksadıyla müstakil ve daimi bir hak niteliğinde üst hakkı tesis edilen gayrimenkullerin mülkiyetini edinebilir, kazanç elde etmek maksadıyla sat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İlgili mevzuat uyarınca gerekli tüm izinleri alınmış, projesi hazır ve onaylanmış, inşaata başlayabilmesi için yasal gerekliliği olan tüm belgelerinin tam ve doğru olduğu, bağımsız ekspertiz şirketlerince onaylanmış gayrimenkule dayalı projelerin, projenin her aşamasında gayrimenkul geliştirme karı veya kira geliri elde etmek amacıyla mülkiyetlerini edinebilir veya üst hakkı tesis ettirerek yatırım yap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Gayrimenkuller üzerinde intifa hakkı kurabilir, bu hakkı kullanabilir, devre mülk irtifakı kurabilir, sahip olduğu arsalar üzerinde ticari kar elde etmek maksadıyla üst hakkı yükümlüsü ol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Özel düzenlemeler saklı kalmak kaydıyla Yap-İşlet-Devret modeliyle geliştirilecek projeleri, bu maddenin “f” bendinde belirtilen şartların sağlanmış olması koşuluyla kendisi veya başkaları lehine üst hakkı tesis ettirmek suretiyle gerçekleştire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Sermaye Piyasası Kurulu’nca uygun görülecek nitelikte teminata bağlanmış olması kaydıyla, ileride oluşabilecek kira gelirlerinden pay almak amacıyla mülkiyetini edinmeksizin veya kat irtifakı kurulmaksızın “f” bendindeki şartları taşıyan projelere sözleşme hükümleri çerçevesinde yatırım yap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Bu maddenin “f” bendinde yeralan projelere, müştereken malik olanların aralarındaki sözleşmede Şirketin payına düşen kısım üzerindeki tasarrufuna ilişkin bir sınırlama olmaması şartıyla kat irtifakı tesisi yoluyla müştereken yatırım yapa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Mülkiyetlerini edinmek kaydıyla yurt dışında gayrimenkul alabilir, satabilir, gayrimenkule dayalı yabancı menkul kıymetlere yatırım yapabilir. </w:t>
            </w:r>
          </w:p>
          <w:p>
            <w:pPr>
              <w:pStyle w:val="Normal"/>
              <w:numPr>
                <w:ilvl w:val="0"/>
                <w:numId w:val="6"/>
              </w:numPr>
              <w:overflowPunct w:val="true"/>
              <w:autoSpaceDE w:val="true"/>
              <w:jc w:val="both"/>
              <w:rPr/>
            </w:pPr>
            <w:r>
              <w:rPr>
                <w:rFonts w:cs="Times New Roman" w:ascii="Times New Roman" w:hAnsi="Times New Roman"/>
                <w:sz w:val="24"/>
                <w:szCs w:val="24"/>
              </w:rPr>
              <w:t>Özel sözleşme hükümleri müsait olmak kaydıyla kira geliri elde etmek maksadıyla üçüncü şahıslardan kiraladığı gayrimenkulleri alt kira sözleşmesi ile üçüncü kişilere kiraya vere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Dövize dayalı işlemlerinin doğurduğu kur ve borçlarının doğurduğu faiz oranı risklerine karşı korunmak amacıyla swap ve forward işlemler yapabilir, opsiyon yazabilir, mala dayalı olanlar hariç vadeli işlem sözleşmeleri alabilirle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Şirket Sermaye Piyasası Kurulu’nca tesbit edilen esaslar çerçevesinde  üçüncü kişiler lehine ipotek tesis edebilir veya sınırlı hak tesis edebilir, tesis ettiği hakları fekkedebilir.</w:t>
            </w:r>
          </w:p>
          <w:p>
            <w:pPr>
              <w:pStyle w:val="Normal"/>
              <w:numPr>
                <w:ilvl w:val="0"/>
                <w:numId w:val="6"/>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Şirket Sermaye Piyasası Kurulu’nca tesbit edilen esaslar çerçevesinde yatırımları için kredi temini amacıyla protföydeki varlıklarını rehnedebilir.</w:t>
            </w:r>
          </w:p>
          <w:p>
            <w:pPr>
              <w:pStyle w:val="Normal"/>
              <w:numPr>
                <w:ilvl w:val="0"/>
                <w:numId w:val="6"/>
              </w:numPr>
              <w:overflowPunct w:val="true"/>
              <w:autoSpaceDE w:val="true"/>
              <w:jc w:val="both"/>
              <w:rPr/>
            </w:pPr>
            <w:r>
              <w:rPr>
                <w:rFonts w:cs="Times New Roman" w:ascii="Times New Roman" w:hAnsi="Times New Roman"/>
                <w:sz w:val="24"/>
                <w:szCs w:val="24"/>
              </w:rPr>
              <w:t>Şirket münhasıran bir projeyi gerçekleştirmek maksadıyla, gerçekleştireceği projenin inşaat işlerinin yürütülebilmesini sağlamak üzere bir veya birkaç ortakla adi ortaklık oluşturabilir.</w:t>
            </w:r>
          </w:p>
          <w:p>
            <w:pPr>
              <w:pStyle w:val="TextBodyIndent"/>
              <w:ind w:left="743" w:hanging="383"/>
              <w:rPr>
                <w:szCs w:val="24"/>
              </w:rPr>
            </w:pPr>
            <w:r>
              <w:rPr>
                <w:szCs w:val="24"/>
              </w:rPr>
              <w:t>r.    Sermaye Piyasası Kurulu’nun belirlediği esaslar ve sınırlar içinde   kalmak ve aracılık teşkil etmemek kaydıyla başka şirketlere iştirak edebilir, iştiraklerini satabilir.</w:t>
            </w:r>
          </w:p>
          <w:p>
            <w:pPr>
              <w:pStyle w:val="Normal"/>
              <w:numPr>
                <w:ilvl w:val="0"/>
                <w:numId w:val="4"/>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Sermaye Piyasası Kurulu’nun belirlediği esaslara uymak kaydıyla şufa, vefa, iştira hakları tesis edebilir. Gayrimenkul satış vaadi ve kira sözleşmeleri yapabilir ve bu hakları şerh ettirebilir. Ortaklık lehine sözleşmeden doğan şufa, vefa, iştira haklarının, gayrimenkul satış vaadi sözleşmelerinin, rehinli alacakların serbest dereceye ilerleme haklarının ve ortaklığın kiracı konumunda olduğu kira sözleşmelerinin tapu silicine şerhi zorunlud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true"/>
              <w:autoSpaceDE w:val="true"/>
              <w:jc w:val="both"/>
              <w:rPr>
                <w:rFonts w:ascii="Times New Roman" w:hAnsi="Times New Roman" w:cs="Times New Roman"/>
                <w:b/>
                <w:b/>
                <w:sz w:val="24"/>
                <w:szCs w:val="24"/>
              </w:rPr>
            </w:pPr>
            <w:r>
              <w:rPr>
                <w:rFonts w:cs="Times New Roman" w:ascii="Times New Roman" w:hAnsi="Times New Roman"/>
                <w:sz w:val="24"/>
                <w:szCs w:val="24"/>
              </w:rPr>
              <w:t>Şirket hak ve alacaklarının tahsil ve temini için ayni ve şahsi her türlü teminatı alabilir, bunlarla ilgili olarak tapuda, vergi dairelerinde ve benzeri kamu ve özel kuruluşlar nezdinde tescil, terkin ve diğer bütün işlemleri yapabili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YENİ MADDE</w:t>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Madde 3.  AMAÇ VE KONU</w:t>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Şirket; Sermaye Piyasası Kurulu’nun gayrimenkul yatırım ortaklıklarına ilişkin düzenlemelerinde yazılı amaç ve konularla iştigal etmek amacıyla kurulmuştur. Şirket bu </w:t>
            </w:r>
          </w:p>
          <w:p>
            <w:pPr>
              <w:pStyle w:val="TextBody"/>
              <w:jc w:val="both"/>
              <w:rPr>
                <w:rFonts w:ascii="Times New Roman" w:hAnsi="Times New Roman" w:cs="Times New Roman"/>
                <w:sz w:val="24"/>
                <w:szCs w:val="24"/>
              </w:rPr>
            </w:pPr>
            <w:r>
              <w:rPr>
                <w:rFonts w:cs="Times New Roman" w:ascii="Times New Roman" w:hAnsi="Times New Roman"/>
                <w:sz w:val="24"/>
                <w:szCs w:val="24"/>
              </w:rPr>
              <w:t>amaçlarını gerçekleştirmek için aşağıda yer alan yatırım ve diğer faaliyetlerde bulunabili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Şirket Sermaye Piyasası Kurulu düzenlemelerine uygun olarak portföyünü oluşturabilir, gerektiğinde portföyde değişiklikler yapabilir, portföyünü çeşitlendirerek yatırım riskini en aza indirecek şekilde dağıtabilir, gayrimenkuller, gayrimenkule dayalı işlemler ve para ve sermaye piyasası araçları hakkındaki gelişmeleri sürekli olarak izleyerek şirketin portföyünün yönetimine ilişkin gerekli tedbirleri alabilir, portföyün geliştirilmesine yönelik araştırmalar yapabilir veya yaptırabili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Şirket portföyünü oluşturan veya portföye alınması planlanan varlıklar hakkında Sermaye Piyasası Kurulu’nca belirlenen hukuki şartların sağlanıp sağlanmadığını araştırabilir, bu hususta gerekli raporların hazırlanmasını temin 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Şirket portföyünde yer alan varlıkların değerinin tespitine ilişkin raporların hazırlanmasını temin edebili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Şirket portföyü dışarıdan danışmanlık ve/ veya portföy yönetimi hizmeti alınması suretiyle yönetiliyorsa ilgili kuruluşların faaliyetlerinin mevzuat ve sözleşme hükümlerine uygunluğunu izlemek üzere gerekli organizasyonu oluşturabil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 xml:space="preserve">Sermaye Piyasası Kurulu’nun belirlediği esaslara uymak kaydıyla tahvil ve sair her türlü sermaye piyasası aracı çıkartabilir; sermaye piyasası araçlarını alabilir ve satabilir, borsa para piyasası ve ters repo işlemi yapabilir, menkul kıymetlere, türev ürünlere ve sair her türlü sermaye piyasası aracına yatırım yapabilir, Türk Lirası veya yabancı para cinsinden mevduat/katılım hesabı açtırabilir, sermaye piyasası araçlarını Sermaye piyasası düzenlemeleri doğrultusunda ödünç verebilir. </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pPr>
            <w:r>
              <w:rPr>
                <w:rFonts w:cs="Times New Roman" w:ascii="Times New Roman" w:hAnsi="Times New Roman"/>
                <w:sz w:val="24"/>
                <w:szCs w:val="24"/>
              </w:rPr>
              <w:t xml:space="preserve">Alım satım karı veya kira geliri elde etmek maksadıyla ofis, konut, iş merkezi, alışveriş merkezi, hastane, otel, ticari depolar, ticari parklar ve buna benzer gayrimenkulleri alabilir ve satabilir. </w:t>
            </w:r>
            <w:r>
              <w:rPr>
                <w:rFonts w:cs="Times New Roman" w:ascii="Times New Roman" w:hAnsi="Times New Roman"/>
                <w:sz w:val="24"/>
                <w:szCs w:val="24"/>
                <w:lang w:val="es-GT"/>
              </w:rPr>
              <w:t>Bina, arsa ve araziden oluşan gayrimenkulleri satın alabilir veya satabilir.  Otel, hastane veya buna benzer faaliyete geçebilmesi için belirli asgari donanıma ihtiyaç duyan gayrimenkulleri kiraya verilmeden önce tefrişini temin ede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Mülkiyetlerini edinerek veya tapu kütüğüne şerh edilmiş gayrimenkul satış vaadi sözleşmesi akdetmek suretiyle alım satım karı elde etmek veya kat irtifakı tesisi suretiyle proje geliştirmek maksadıyla arsa ve arazi ala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Şirket adına, üzerlerinde proje geliştirilmesi maksadıyla üst hakkı tesis edilen gayrimenkulleri mülkiyetini edindikten sonra veya tapu kütüğüne şerh edilmiş gayrimenkul satış vaadi sözleşmesi akdedilen gayrimenkulleri kazanç elde etmek amacıyla satabilirle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İlgili mevzuat uyarınca gerekli tüm izinleri alınmış, projesi hazır ve onaylanmış, inşaata başlayabilmesi için yasal gerekliliği olan tüm belgelerinin tam ve doğru olduğu, bağımsız ekspertiz şirketlerince onaylanmış hasılat paylaşımlı projeler dahil,  gayrimenkule dayalı projelerin, projenin her aşamasında gayrimenkul geliştirme karı veya kira geliri elde etmek amacıyla mülkiyetlerini edinebilir veya üst hakkı tesis ettirerek yatırım yapa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Gayrimenkuller üzerinde intifa hakkı kurabilir, bu hakkı kullanabilir, devre mülk irtifakı kurabilir, sahip olduğu arsalar üzerinde ticari kar elde etmek maksadıyla üst hakkı yükümlüsü ola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Özel düzenlemeler saklı kalmak kaydıyla Yap-İşlet-Devret modeliyle geliştirilecek projeleri, bu maddenin 9. bendinde belirtilen şartların sağlanmış olması koşuluyla kendisi veya başkaları lehine üst hakkı tesis ettirmek suretiyle gerçekleştire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Kurulca uygun görülecek şekilde teminata bağlanmak suretiyle mülkiyetini edinme amacı olmaksızın veya kat irtifakı tesis edilmeksizin bu maddenin 9. bendinde şartları taşıyan gayrimenkule dayalı projelere sözleşme hükümleri çerçevesinde yatırım yapa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Bu maddenin 9. bendinde yer alan gayrimenkule dayalı projelere, müştereken malik olanların aralarındaki sözleşmede Şirketin payına düşen kısım üzerindeki tasarrufuna ilişkin bir sınırlama olmaması şartıyla kat irtifakı tesisi yoluyla müştereken yatırım yapa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 xml:space="preserve">Mülkiyetlerini edinmek kaydıyla yurt dışında gayrimenkulleri alabilir, satabilir, gayrimenkule dayalı yabancı menkul kıymetlere yatırım yapabilir. </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pPr>
            <w:r>
              <w:rPr>
                <w:rFonts w:cs="Times New Roman" w:ascii="Times New Roman" w:hAnsi="Times New Roman"/>
                <w:sz w:val="24"/>
                <w:szCs w:val="24"/>
                <w:lang w:val="es-GT"/>
              </w:rPr>
              <w:t>Özel sözleşme hükümleri müsait olmak kaydıyla kira geliri elde etmek maksadıyla üçüncü şahıslardan gayrimenkul kiralayabilir ve bunları tekrar kiraya vere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Risklere karşı korunmak amacıyla swap ve forward işlemler yapabilir, opsiyon yazabilir, mala dayalı olanlar hariç vadeli işlem sözleşmeleri alabilirle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Portföye alınacak her türlü bina ve benzeri yapılara ilişkin olarak yapı kullanma izninin alınmış ve kat mülkiyetinin tesis edilmiş olması zorunludur. Bununla birlikte Sermaye Piyasası Kurulu’nun izni ile mülkiyeti tek başına yada başka kişilerle birlikte şirkete ait olan otel, alışveriş merkezi, iş merkezi, hastane, ticari depo, fabrika, ofis binası gibi yapıların, tamamının veya ayrı bölümlerinin yalnızca kira ve benzeri gelir elde etme amacıyla kullanılması halinde anılan yapının, yapı kullanma izninin alınmasını ve tapu senedinde belirtilen niteliğinin taşınmazın mevcut durumuna uygun olması koşuluyla yatırım yapılabilir.</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 xml:space="preserve">Portföyüne ancak üzerinde ipotek bulunmayan veya gayrimenkul değerini doğrudan veya önemli ölçüde etkileyecek nitelikte herhangi bir takyidat şerhi olmayan bina, arsa, arazi ve buna benzeri nitelikteki gayrimenkuller ile gayrimenkul üzerindeki hakları dahil edebilir. </w:t>
            </w:r>
          </w:p>
          <w:p>
            <w:pPr>
              <w:pStyle w:val="Normal"/>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lang w:val="es-GT"/>
              </w:rPr>
            </w:pPr>
            <w:r>
              <w:rPr>
                <w:rFonts w:cs="Times New Roman" w:ascii="Times New Roman" w:hAnsi="Times New Roman"/>
                <w:sz w:val="24"/>
                <w:szCs w:val="24"/>
                <w:lang w:val="es-GT"/>
              </w:rPr>
              <w:t>Mülkiyeti şirkete ait olmayan ve ipotek tesis edilmiş arsalar üzerinde, tesis edilen ipoteğin bedelinin söz konusu arsa için en son hazırlanan değerleme raporunda ulaşılan arsa değerinin %50’sini geçmemesi şartıyla, bu maddenin 9. bendi kapsamında projeler geliştirilebilir. Ancak üzerinde proje geliştirilecek ipotekli arsaların ipotek bedellerinin, şirketin kamuya açıkladığı bağımsız denetimden geçmiş son finansal tablolarında yer alan aktif toplamının %10’unu aşmaması gereklidir.</w:t>
            </w:r>
          </w:p>
          <w:p>
            <w:pPr>
              <w:pStyle w:val="ListParagraph"/>
              <w:ind w:left="709" w:hanging="349"/>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 xml:space="preserve">Her türlü gayrimenkulle ilgili olarak tapu daireleri nezdinde tescil, şerh, cins tahsisi ifraz, tevhit, taksim, parselasyon ile ilgili terk ve hibe dahil her nevi işlem ve tasarrufları gerçekleştirebilir; yeşil alana, yola terk işlemleri yapabilir, ayrıca ferağlarını verebilir ve söz konusu gayrimenkulleri bila bedelle terk ve hibe edebilir. Sermaye piyasası mevzuatı hükümleri saklıdır. </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 xml:space="preserve">Şirket, kısa vadeli fon ihtiyaçlarını karşılayabilmek için veya portföyü ile ilgili maliyetlerini karşılamak amacıyla, Sermaye Piyasası Kurulu tarafından uygun görülen ilke ve esaslar çerçevesinde yerli ve yabancı şahıs, şirket ve bankalardan kredi alabilir, üçüncü kişilere karşı sair her türlü mali, ticari, iktisadi taahhütlere girişebilir, Sermaye Piyasası Kurulu tarafından belirlenen esaslara uymak kaydıyla, üçüncü kişiler lehine kefalet ve garanti verebilir. </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Yukarıda yazılı faaliyetleri işbu Esas Sözleşme’nin diğer hükümleri saklı kalmak şartı ile bizzat veya yerli ya da yabancı gerçek ve tüzel kişiler vasıtasıyla yapabilir. Şirket bu amaçla faydalı gördüğü takdirde,SPK tarafından belirlenen esaslara uymak kaydıyla , yurt içinde veya yurt dışında adi ortaklıklar, ticaret şirketleri ya da sair tüzel kişilikler kurabilir veya aynı amaçla kurulmuş adi ortaklıkları ya da sair tüzel kişileri tamamen veya kısmen devir alabilir ve bu amaçla kurulmuş adi ortaklıkların ve şirketlerin paylarını aracılık ve menkul kıymet portföyü işletmek amacı gütmeksizin satın alabilir, devredebilir.</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Sermaye Piyasası Kurulu tarafından belirlenen esaslara uymak kaydıyla, Şirket, yukarıdaki fıkralarda yazılı hususları gerçekleştirmek için gerekli her türlü işlemi gerçekleştirebilir.</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Şirket, Sermaye Piyasası Kurulu düzenlemelerine bağlı kalınması, Sermaye Piyasası Mevzuatının örtülü kazanç aktarımı düzenlemelerine aykırılık teşkil edilmemesi, kendi amaç ve konusunun aksatılmaması, gerekli özel durum açıklamalarının yapılması ve yıl içinde yapılan bağışların genel kurulda ortakların bilgisine sunulması şartıyla çeşitli amaçlarla kurulmuş olan kurum, vakıf ve dernekler ile diğer çeşitli kurum ve kuruluşlara bağış yapabilir. Yapılacak bağışların üst sınırının genel kurul tarafından belirlenmesi gerekmekte olup, bu sınırı aşan tutarda bağış dağıtılamaz.</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 xml:space="preserve">Amacı ile ilgili olarak her türlü lisans, ihtira beratı, patent, know how, marka, ticaret unvanlarını, işletme adlarını ve diğer sair tüm fikri mülkiyet haklarını kendi adına tescil ettirebilir, iktisap edebilir, devredebilir, Sermaye Piyasası Kurulu düzenlemelerine uymak kaydıyla teminat olarak gösterebilir ve bunlara ilişkin olarak lisans anlaşmaları yapabilir. </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Sermaye Piyasası Kurulu düzenlemelerine uymak kaydıyla,tek başına veya üçüncü kişiler ile ortaklık kurmak suretiyle yurt içinde ve yurt dışında ihalelere katılabil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4.</w:t>
            </w:r>
          </w:p>
        </w:tc>
      </w:tr>
      <w:tr>
        <w:trPr>
          <w:trHeight w:val="1850"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RÇLANMA SINIRI VE MENKUL KIYMET İHRAC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pPr>
            <w:r>
              <w:rPr>
                <w:rFonts w:cs="Times New Roman" w:ascii="Times New Roman" w:hAnsi="Times New Roman"/>
                <w:sz w:val="24"/>
                <w:szCs w:val="24"/>
              </w:rPr>
              <w:t xml:space="preserve">Şirket, kısa vadeli fon ihtiyaçlarını karşılayabilmek için veya portföyü ile ilgili maliyetlerini karşılamak amacıyla, Sermaye Piyasası Kurulu tarafından uygun görülen ilke ve esaslar çerçevesinde  kredi kullanabilir.  </w:t>
            </w:r>
          </w:p>
          <w:p>
            <w:pPr>
              <w:pStyle w:val="TextBody"/>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 sermaye piyasası mevzuatındaki sınırlamalar dahilinde borçlanma senedi ihraç ed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irket, portföyündeki gayrimenkullerin satış veya satış vaadi sözleşmeleri ile satışından kaynaklanan senetli alacaklarına dayalı olarak olarak Sermaye Piyasası Kurul’u düzenlemeleri çerçevesinde varlığa dayalı menkul kıymet ihraç 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YENİ MADDE</w:t>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Madde 4.  MERKEZ VE ŞUBELERİ</w:t>
            </w:r>
          </w:p>
          <w:p>
            <w:pPr>
              <w:pStyle w:val="Normal"/>
              <w:jc w:val="both"/>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r>
          </w:p>
          <w:p>
            <w:pPr>
              <w:pStyle w:val="Normal"/>
              <w:jc w:val="both"/>
              <w:rPr>
                <w:rFonts w:ascii="Times New Roman" w:hAnsi="Times New Roman" w:cs="Times New Roman"/>
                <w:sz w:val="24"/>
                <w:szCs w:val="24"/>
                <w:lang w:val="es-GT"/>
              </w:rPr>
            </w:pPr>
            <w:r>
              <w:rPr>
                <w:rFonts w:cs="Times New Roman" w:ascii="Times New Roman" w:hAnsi="Times New Roman"/>
                <w:sz w:val="24"/>
                <w:szCs w:val="24"/>
                <w:lang w:val="es-GT"/>
              </w:rPr>
              <w:t xml:space="preserve">Şirket’in merkezi İstanbul’dadır.  Adresi, 19 Mayıs Caddesi, Elit Residence, İsmet Öztürk Sokak, No: 3, Kat:17, Daire:42, Şişli 34360 İstanbul’dur.  Adres değişikliğinde yeni adres Ticaret Siciline tescil ve Türkiye Ticaret Sicil Gazetesi’nde ilan ettirilir ve ayrıca Gümrük ve Ticaret Bakanlığı’na ve Sermaye Piyasası Kurulu’na bildirilir.  Tescil ve ilan edilmiş adrese yapılan tebligat Şirket’e yapılmış sayılır.  Tescil ve ilan edilmiş adresinden ayrılmış olmasına rağmen, yeni adresini süresi içinde tescil ve ilan ettirmemiş Şirket için bu durum fesih nedeni sayılır.  </w:t>
            </w:r>
          </w:p>
          <w:p>
            <w:pPr>
              <w:pStyle w:val="Normal"/>
              <w:jc w:val="both"/>
              <w:rPr>
                <w:rFonts w:ascii="Times New Roman" w:hAnsi="Times New Roman" w:cs="Times New Roman"/>
                <w:sz w:val="24"/>
                <w:szCs w:val="24"/>
                <w:lang w:val="es-GT"/>
              </w:rPr>
            </w:pPr>
            <w:r>
              <w:rPr>
                <w:rFonts w:cs="Times New Roman" w:ascii="Times New Roman" w:hAnsi="Times New Roman"/>
                <w:sz w:val="24"/>
                <w:szCs w:val="24"/>
                <w:lang w:val="es-GT"/>
              </w:rPr>
              <w:t>Şirket, Sermaye Piyasası Kurulu ile T.C. Gümrük ve Ticaret Bakanlığı’na bilgi vermek şartıyla şube ve temsilcilik açabilir. Şirketin şube açması halinde, söz konusu şubeler, Ticaret Sicili’ne tescil ve Türkiye Ticaret Sicili Gazetesi’nde ilan ettirilir.</w:t>
            </w:r>
          </w:p>
        </w:tc>
      </w:tr>
      <w:tr>
        <w:trPr>
          <w:trHeight w:val="1440" w:hRule="atLeast"/>
        </w:trPr>
        <w:tc>
          <w:tcPr>
            <w:tcW w:w="5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RKEZ VE ŞUB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in merkezi İstanbul’dadır.  Adresi, 19 Mayıs Caddesi, Elit Residence ,İsmet Öztürk Sokak,No:17,Kat:17,Daire:42,Şişli 34363 İstanbul’dur.  Adres değişikliğinde yeni adres Ticaret Siciline tescil ve Türkiye Ticaret Sicil Gazetesinde ilan ettirilir ve ayrıca Sanayi ve Ticaret Bakanlığı’na ve Sermaye Piyasası Kurulu’na bildirilir.  Tescil ve ilan edilmemiş adrese yapılan tebligat Şirket’e yapılmış sayılır.  Tescil ve ilan edilmiş adresinden ayrılmış olmasına rağmen, yeni adresini süresi içinde tescil ettirmemiş Şirket için bu durum fesih nedeni say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irket, Sanayi ve Ticaret Bakanlığı ile Sermaye Piyasası Kurulu’na bilgi vermek şartıyla yurtiçinde ve yurtdışında şubeler ve temsilcilikler aç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5.  ŞİRKETİN SÜRES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 süresiz olarak kurulmuş olup kanuni sebeplerle veya Genel Kurul’un Türk Ticaret Kanunu’nun ilgili hükümleri uyarınca alacağı karar ile sona er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6</w:t>
            </w:r>
          </w:p>
        </w:tc>
      </w:tr>
      <w:tr>
        <w:trPr>
          <w:trHeight w:val="514"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ÜRE</w:t>
            </w:r>
          </w:p>
          <w:p>
            <w:pPr>
              <w:pStyle w:val="Normal"/>
              <w:rPr>
                <w:rFonts w:ascii="Times New Roman" w:hAnsi="Times New Roman" w:cs="Times New Roman"/>
                <w:sz w:val="24"/>
                <w:szCs w:val="24"/>
              </w:rPr>
            </w:pPr>
            <w:r>
              <w:rPr>
                <w:rFonts w:cs="Times New Roman" w:ascii="Times New Roman" w:hAnsi="Times New Roman"/>
                <w:sz w:val="24"/>
                <w:szCs w:val="24"/>
              </w:rPr>
              <w:t>Şirketin süresi sınırsız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Heading3"/>
              <w:rPr/>
            </w:pPr>
            <w:r>
              <w:rPr>
                <w:szCs w:val="24"/>
                <w:u w:val="single"/>
              </w:rPr>
              <w:t xml:space="preserve">Madde 6.  </w:t>
            </w:r>
            <w:r>
              <w:rPr>
                <w:bCs/>
                <w:szCs w:val="24"/>
                <w:u w:val="single"/>
              </w:rPr>
              <w:t xml:space="preserve">BORÇLANMA SINIRI </w:t>
            </w:r>
            <w:r>
              <w:rPr>
                <w:szCs w:val="24"/>
                <w:u w:val="single"/>
              </w:rPr>
              <w:t xml:space="preserve">VE MENKUL KIYMET İHRAC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 </w:t>
            </w:r>
            <w:r>
              <w:rPr>
                <w:rFonts w:cs="Times New Roman" w:ascii="Times New Roman" w:hAnsi="Times New Roman"/>
                <w:bCs/>
                <w:sz w:val="24"/>
                <w:szCs w:val="24"/>
              </w:rPr>
              <w:t xml:space="preserve">kısa süreli fon ihtiyaçlarını veya portföyüyle ilgili maliyetlerini karşılayabilmek amacıyla, </w:t>
            </w:r>
            <w:r>
              <w:rPr>
                <w:rFonts w:cs="Times New Roman" w:ascii="Times New Roman" w:hAnsi="Times New Roman"/>
                <w:sz w:val="24"/>
                <w:szCs w:val="24"/>
              </w:rPr>
              <w:t xml:space="preserve">yurt içinde ve yurt dışında gerçek ve tüzel kişilere satılmak üzere, Sermaye Piyasası Kanunu ve sair ilgili mevzuat hükümlerine uygun olarak, Yönetim Kurulu Kararı ile, her türlü tahvil, paya dönüştürülebilir tahvil, değiştirilebilir tahvil, altın, gümüş ve platin bonoları, finansman bonosu, katılma intifa senedi, kâr ve zarar ortaklığı belgesi, niteliği itibariyle borçlanma aracı olduğu Sermaye Piyasası Kurulu tarafından kabul edilecek diğer sermaye piyasası araçları ve sair her türlü sermaye piyasası aracı ihracı yapabilir. </w:t>
            </w:r>
            <w:r>
              <w:rPr>
                <w:rFonts w:cs="Times New Roman" w:ascii="Times New Roman" w:hAnsi="Times New Roman"/>
                <w:bCs/>
                <w:sz w:val="24"/>
                <w:szCs w:val="24"/>
              </w:rPr>
              <w:t>Bu durumda Türk Ticaret Kanunu'nun 504. ve 505. maddeleri uygulan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hraç ve ihraçla ilgili olarak azami miktarların, türünün, vadenin, faizin ve diğer şartların belirlenmesi ile bu hususlarda Şirket yönetiminin yetkilendirilmesi konusunda Sermaye Piyasası Kanunu uyarınca Yönetim Kurulu yetkilidir. Yapılacak ihraçlarda Sermaye Piyasası Kanunu ve ilgili mevzuatta yer verilen düzenlemelere uyulur.</w:t>
            </w:r>
          </w:p>
          <w:p>
            <w:pPr>
              <w:pStyle w:val="Normal"/>
              <w:jc w:val="both"/>
              <w:rPr>
                <w:rFonts w:ascii="Times New Roman" w:hAnsi="Times New Roman" w:cs="Times New Roman"/>
                <w:sz w:val="24"/>
                <w:szCs w:val="24"/>
              </w:rPr>
            </w:pPr>
            <w:r>
              <w:rPr>
                <w:rFonts w:cs="Times New Roman" w:ascii="Times New Roman" w:hAnsi="Times New Roman"/>
                <w:sz w:val="24"/>
                <w:szCs w:val="24"/>
              </w:rPr>
              <w:t>Şirket, portföyündeki gayrimenkullerin satış veya satış vaadi sözleşmeleri ile satışından kaynaklanan senetli alacaklarına dayalı olarak Sermaye Piyasası Kurulu düzenlemeleri çerçevesinde varlığa dayalı menkul kıymet ihraç 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lang w:val="es-GT"/>
              </w:rPr>
            </w:pPr>
            <w:r>
              <w:rPr>
                <w:rFonts w:cs="Times New Roman" w:ascii="Times New Roman" w:hAnsi="Times New Roman"/>
                <w:b/>
                <w:sz w:val="24"/>
                <w:szCs w:val="24"/>
                <w:u w:val="single"/>
                <w:lang w:val="es-GT"/>
              </w:rPr>
              <w:t>ESKİ METİN:</w:t>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7.  SERMAYE VE HİSSE SENETLERİ</w:t>
            </w:r>
          </w:p>
          <w:p>
            <w:pPr>
              <w:pStyle w:val="TextBody"/>
              <w:rPr>
                <w:rFonts w:ascii="Times New Roman" w:hAnsi="Times New Roman" w:cs="Times New Roman"/>
                <w:b/>
                <w:b/>
                <w:i/>
                <w:i/>
                <w:sz w:val="24"/>
                <w:szCs w:val="24"/>
                <w:u w:val="single"/>
                <w:lang w:val="es-GT"/>
              </w:rPr>
            </w:pPr>
            <w:r>
              <w:rPr>
                <w:rFonts w:cs="Times New Roman" w:ascii="Times New Roman" w:hAnsi="Times New Roman"/>
                <w:b/>
                <w:i/>
                <w:sz w:val="24"/>
                <w:szCs w:val="24"/>
                <w:u w:val="single"/>
                <w:lang w:val="es-GT"/>
              </w:rPr>
            </w:r>
          </w:p>
          <w:p>
            <w:pPr>
              <w:pStyle w:val="TextBody"/>
              <w:jc w:val="both"/>
              <w:rPr>
                <w:rFonts w:ascii="Times New Roman" w:hAnsi="Times New Roman" w:cs="Times New Roman"/>
                <w:sz w:val="24"/>
                <w:szCs w:val="24"/>
              </w:rPr>
            </w:pPr>
            <w:r>
              <w:rPr>
                <w:rFonts w:cs="Times New Roman" w:ascii="Times New Roman" w:hAnsi="Times New Roman"/>
                <w:sz w:val="24"/>
                <w:szCs w:val="24"/>
              </w:rPr>
              <w:t>Şirket’in kayıtlı sermayesi 100.000.000 (yüz milyon)Türk Lirası olup, her biri 1 (bir) Türk Lirası değerde 100.000.000 (yüz milyon) adet paya bölünmüştür.</w:t>
            </w:r>
          </w:p>
          <w:p>
            <w:pPr>
              <w:pStyle w:val="TextBody"/>
              <w:jc w:val="both"/>
              <w:rPr>
                <w:rFonts w:ascii="Times New Roman" w:hAnsi="Times New Roman" w:cs="Times New Roman"/>
                <w:sz w:val="24"/>
                <w:szCs w:val="24"/>
              </w:rPr>
            </w:pPr>
            <w:r>
              <w:rPr>
                <w:rFonts w:cs="Times New Roman" w:ascii="Times New Roman" w:hAnsi="Times New Roman"/>
                <w:sz w:val="24"/>
                <w:szCs w:val="24"/>
              </w:rPr>
              <w:t>Şirketin çıkarılmış sermayesi tamamı ödenmiş 40.000.000 (kırkmilyon)Türk Lirası olup, 40.000.000 (kırk milyon) adet paya ayrılmıştır. 40.000.000 (kırkmilyon) Türk Liralık çıkarılmış sermayenin tamamı ortaklar tarafından taahhüt edilmiş ve nakden ödenmiştir. Çıkarılmış sermayeye tekabül eden 40.000.000 (kırkmilyon) adet hisseden 20.400.000 (yirmilyondörtyüzbin)  adet hisse A Grubu ve nama yazılı ve 19.600.000 (ondokuzmilyonaltıyüzbin) adet hisse de B Grubu ve hamiline yazılıdır.  A Grubu hisselerden 2.446.000 (iki milyon dörtyüzkırkaltıbin) adedi B Grubundan A Grubuna dönüştürüldüğünden bu dönüşüm esnasında ellerindeki B Grubu hamiline yazılı hisselerini, A Grubu nama yazılı hisselere  dönüştürmeyen ortakların hakları saklıdır.  Çıkarılmış sermayenin ortaklar arasındaki dağılımı aşağıdaki gibidir:</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tbl>
            <w:tblPr>
              <w:tblW w:w="8279" w:type="dxa"/>
              <w:jc w:val="left"/>
              <w:tblInd w:w="0" w:type="dxa"/>
              <w:tblLayout w:type="fixed"/>
              <w:tblCellMar>
                <w:top w:w="0" w:type="dxa"/>
                <w:left w:w="70" w:type="dxa"/>
                <w:bottom w:w="0" w:type="dxa"/>
                <w:right w:w="70" w:type="dxa"/>
              </w:tblCellMar>
            </w:tblPr>
            <w:tblGrid>
              <w:gridCol w:w="3034"/>
              <w:gridCol w:w="850"/>
              <w:gridCol w:w="1276"/>
              <w:gridCol w:w="1559"/>
              <w:gridCol w:w="1560"/>
            </w:tblGrid>
            <w:tr>
              <w:trPr>
                <w:trHeight w:val="315" w:hRule="atLeast"/>
              </w:trPr>
              <w:tc>
                <w:tcPr>
                  <w:tcW w:w="3034"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Adı Soyadı</w:t>
                  </w:r>
                </w:p>
              </w:tc>
              <w:tc>
                <w:tcPr>
                  <w:tcW w:w="85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Pay</w:t>
                  </w:r>
                </w:p>
              </w:tc>
              <w:tc>
                <w:tcPr>
                  <w:tcW w:w="156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icaret Ünvanı</w:t>
                  </w:r>
                </w:p>
              </w:tc>
              <w:tc>
                <w:tcPr>
                  <w:tcW w:w="850" w:type="dxa"/>
                  <w:tcBorders>
                    <w:bottom w:val="single" w:sz="4" w:space="0" w:color="000000"/>
                    <w:right w:val="single" w:sz="4" w:space="0" w:color="000000"/>
                  </w:tcBorders>
                  <w:vAlign w:val="bottom"/>
                </w:tcPr>
                <w:p>
                  <w:pPr>
                    <w:pStyle w:val="Normal"/>
                    <w:rPr/>
                  </w:pPr>
                  <w:r>
                    <w:rPr>
                      <w:rFonts w:cs="Times New Roman" w:ascii="Times New Roman" w:hAnsi="Times New Roman"/>
                      <w:b/>
                      <w:sz w:val="24"/>
                      <w:szCs w:val="24"/>
                    </w:rPr>
                    <w:t>Grubu</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ürü</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Adedi</w:t>
                  </w:r>
                </w:p>
              </w:tc>
              <w:tc>
                <w:tcPr>
                  <w:tcW w:w="1560" w:type="dxa"/>
                  <w:tcBorders>
                    <w:bottom w:val="single" w:sz="4"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Pay Tutarı</w:t>
                  </w:r>
                </w:p>
              </w:tc>
            </w:tr>
            <w:tr>
              <w:trPr>
                <w:trHeight w:val="315"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GT"/>
                    </w:rPr>
                  </w:pPr>
                  <w:r>
                    <w:rPr>
                      <w:rFonts w:cs="Times New Roman" w:ascii="Times New Roman" w:hAnsi="Times New Roman"/>
                      <w:sz w:val="24"/>
                      <w:szCs w:val="24"/>
                      <w:lang w:val="es-GT"/>
                    </w:rPr>
                    <w:t>Yapı ve Kredi Bankası A.Ş.</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04.000,0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04.000,00</w:t>
                  </w:r>
                </w:p>
              </w:tc>
            </w:tr>
            <w:tr>
              <w:trPr>
                <w:trHeight w:val="315"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Yapı End. Ve Tic.A.Ş.</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Nama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15.999,98</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15.999,98</w:t>
                  </w:r>
                </w:p>
              </w:tc>
            </w:tr>
            <w:tr>
              <w:trPr>
                <w:trHeight w:val="315"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rat Koray</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r>
            <w:tr>
              <w:trPr>
                <w:trHeight w:val="315"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elim Koray</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r>
            <w:tr>
              <w:trPr>
                <w:trHeight w:val="300" w:hRule="atLeast"/>
              </w:trPr>
              <w:tc>
                <w:tcPr>
                  <w:tcW w:w="3034"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Semra Turgut</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300"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üleyman Yerçil</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0.000,0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0.000,00</w:t>
                  </w:r>
                </w:p>
              </w:tc>
            </w:tr>
            <w:tr>
              <w:trPr>
                <w:trHeight w:val="300"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stafa Zeki Gönül</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00,0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00,00</w:t>
                  </w:r>
                </w:p>
              </w:tc>
            </w:tr>
            <w:tr>
              <w:trPr>
                <w:trHeight w:val="300"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eynel Abidin Erdoğan</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00,0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00,00</w:t>
                  </w:r>
                </w:p>
              </w:tc>
            </w:tr>
            <w:tr>
              <w:trPr>
                <w:trHeight w:val="300"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İnşaat San.ve Tic.A.Ş.</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Nama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15" w:hRule="atLeast"/>
              </w:trPr>
              <w:tc>
                <w:tcPr>
                  <w:tcW w:w="3034"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ecdet Öztürk</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a</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r>
            <w:tr>
              <w:trPr>
                <w:trHeight w:val="315" w:hRule="atLeast"/>
              </w:trPr>
              <w:tc>
                <w:tcPr>
                  <w:tcW w:w="30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ğer</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amiline</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00.000,0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00.000,00</w:t>
                  </w:r>
                </w:p>
              </w:tc>
            </w:tr>
            <w:tr>
              <w:trPr>
                <w:trHeight w:val="330" w:hRule="atLeast"/>
              </w:trPr>
              <w:tc>
                <w:tcPr>
                  <w:tcW w:w="303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PLAM</w:t>
                  </w:r>
                </w:p>
              </w:tc>
              <w:tc>
                <w:tcPr>
                  <w:tcW w:w="1559" w:type="dxa"/>
                  <w:tcBorders>
                    <w:bottom w:val="single" w:sz="8"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0.000,00</w:t>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0.000,00</w:t>
                  </w:r>
                </w:p>
              </w:tc>
            </w:tr>
          </w:tbl>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Şirket tarafından çıkarılan A Grubu hisseler  nama, B Grubu hisseler  hamiline yazılı olup A Grubu nama yazılı hisselerin  devri kısıtlanamaz. </w:t>
            </w:r>
          </w:p>
          <w:p>
            <w:pPr>
              <w:pStyle w:val="TextBody"/>
              <w:jc w:val="both"/>
              <w:rPr>
                <w:rFonts w:ascii="Times New Roman" w:hAnsi="Times New Roman" w:cs="Times New Roman"/>
                <w:sz w:val="24"/>
                <w:szCs w:val="24"/>
              </w:rPr>
            </w:pPr>
            <w:r>
              <w:rPr>
                <w:rFonts w:cs="Times New Roman" w:ascii="Times New Roman" w:hAnsi="Times New Roman"/>
                <w:sz w:val="24"/>
                <w:szCs w:val="24"/>
              </w:rPr>
              <w:t>Yönetim Kurulu Sermaye Piyasası Kanunu hükümlerine uygun olarak gerekli gördüğü zamanlarda kayıtlı sermaye tavanına kadar yeni hisse senetleri ihraç ederek çıkarılmış sermayeyi artırmaya ve pay sahiplerinin yeni pay alma hakkının sınırlandırılması ile primli pay ihracı konusunda karar almaya yetkili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rubu payların, Yönetim Kurulu üyelerinin seçiminde bu esas sözleşmenin 11. Maddesinde belirtilen surette aday gösterme imtiyazı var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ermaye artırımlarında; A grubu hisseler  karşılığında A grubu, B grubu hisseler karşılığında B grubu yeni hisseler  çıkarılacaktır.  Ancak yönetim kurulu pay sahiplerinin yeni pay alma hakkını sınırladığı takdirde çıkarılacak hisselerin tümü B grubu hamiline yazılı olarak çıkarılır.</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maye arttırımlarında rüçhan hakkı kullandıktan sonra kalan paylar ile rüçhan hakkının kullanımının kısıtlandığı durumlarda yeni ihraç edilen tüm hisseler nominal değerin altında olmamak üzere piyasa fiyatı ile halka arz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ıkarılan paylar tamamen satılarak bedelleri ödenmedikçe yeni pay çıkarılamaz, çıkarılmış sermaye miktarının şirket unvanın kullanıldığı belgelerde gösterilmesi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nin seçiminde aday gösterme imtiyazı tanıyan hisse  dışında imtiyaz veren herhangi bir menkul kıymet ve gayrimenkul sertifikası ihraç edilemez.</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Hisselerin  nominal değeri 1  YTL iken 5083 sayılı TTK’da değişiklik yapılmasına dair kanun kapsamında 1 (Bir) TL olarak değiştirilmiştir. Bu değişim sebebiyle toplam pay sayısında  değişiklik olmamış,her biri 1 YTL’lik 1 adet pay karşılığında 1(Bir) Türk Lirası pay verilecektir. Söz konusu değişim ile ilgili olarak ortakların sahip olduğu paylardan doğan hakları saklıdır.</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Sermayeyi temsil eden paylar kaydileştirme esasları çerçevesinde kayden izlenir.</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ENİ MAD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ERMAYE VE HİSSE SENETL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Şirket’in kayıtlı sermayesi 100.000.000 (yüz milyon) Türk Lirası olup, her biri 1 (bir) Türk Lirası değerde 100.000.000 (yüz milyon) adet paya bölünmüştür.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Sermaye Piyasası Kurulu’nca verilen kayıtlı sermaye tavanı izni, 2013-2017 yılları arasındaki 5 (beş) yıllık dönem için geçerlidir. 2017 yılı sonunda izin verilen kayıtlı sermaye tavanına ulaşılamamış olsa dahi, 2017 yılından sonra Yönetim Kurulunun sermaye artırım kararı alabilmesi için; daha önce izin verilen tavan ya da yeni bir tavan tutarı için Sermaye Piyasası Kurulu’ndan izin almak suretiyle Genel Kuruldan yeni bir süre için yetki alması zorunludu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Şirketin çıkarılmış sermayesi tamamı ödenmiş 40.000.000 (kırkmilyon) Türk Lirası olup, 40.000.000 (kırk milyon) adet paya ayrılmıştır. 40.000.000 (kırkmilyon) Türk Liralık çıkarılmış sermayenin tamamı ortaklar tarafından taahhüt edilmiş ve nakden ödenmişti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Çıkarılmış sermayeye tekabül eden 40.000.000 (kırkmilyon) adet paydan 20.400.000 (yirmilyondörtyüzbin) adet pay A Grubu ve nama yazılı ve 19.600.000 (ondokuzmilyonaltıyüzbin) adet pay da B Grubu ve hamiline yazılıdır. </w:t>
            </w:r>
          </w:p>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 xml:space="preserve">Şirket tarafından çıkarılan A Grubu paylar nama, B Grubu paylar hamiline yazılı olup A Grubu nama yazılı payların devri kısıtlanamaz.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Yönetim Kurulu, Sermaye Piyasası Kanunu hükümlerine ve Sermaye Piyasası Kurulu düzenlemelerine uygun olarak; 2013-2017 yılları arasında yukarıda yazılı kayıtlı sermaye tavanı ile sınırlı olmak üzere beheri 1 TL nominal değerde nama veya hamiline yazılı pay çıkararak çıkarılmış sermayeyi artırabilir. Çıkarılan payların bedeli nakden ve peşin olarak alınır. Çıkarılan paylar tamamen satılarak bedelleri ödenmedikçe, yeni pay çıkarılamaz.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Yönetim Kurulu yeni pay çıkarılmasına karar verirken, nominal değerinin üzerinde (primli) pay çıkarabilir ve mevcut pay sahiplerinin yeni pay alma haklarını kısıtlayabilir.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 grubu payların, Yönetim Kurulu üyelerinin seçiminde bu esas sözleşmenin 11. maddesinde belirtilen surette aday gösterme imtiyazı vardır.</w:t>
            </w:r>
          </w:p>
          <w:p>
            <w:pPr>
              <w:pStyle w:val="Heading3"/>
              <w:spacing w:before="0" w:after="240"/>
              <w:jc w:val="both"/>
              <w:rPr>
                <w:b w:val="false"/>
                <w:b w:val="false"/>
                <w:szCs w:val="24"/>
              </w:rPr>
            </w:pPr>
            <w:r>
              <w:rPr>
                <w:b w:val="false"/>
                <w:szCs w:val="24"/>
              </w:rPr>
              <w:t>Sermaye artırımlarında; A grubu paylar karşılığında A grubu, B grubu paylar karşılığında B grubu yeni paylar çıkarılacaktır. Ancak yönetim kurulu pay sahiplerinin yeni pay alma hakkını sınırladığı takdirde çıkarılacak payların tümü B grubu hamiline yazılı olarak çıkarılı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ermaye arttırımlarında rüçhan hakkı kullandıktan sonra kalan paylar ile rüçhan hakkının kullanımının kısıtlandığı durumlarda yeni ihraç edilen tüm paylar nominal değerin altında olmamak üzere piyasa fiyatı ile halka arz edili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Yönetim kurulu üyelerinin seçiminde aday gösterme imtiyazı tanıyan pay dışında imtiyaz veren herhangi bir menkul kıymet ve gayrimenkul sertifikası ihraç edilemez.</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Çıkarılmış sermaye miktarının Şirket unvanın kullanıldığı belgelerde gösterilmesi zorunludur.</w:t>
            </w:r>
          </w:p>
          <w:p>
            <w:pPr>
              <w:pStyle w:val="Normal"/>
              <w:spacing w:before="0" w:after="240"/>
              <w:jc w:val="both"/>
              <w:rPr>
                <w:rFonts w:ascii="Times New Roman" w:hAnsi="Times New Roman" w:cs="Times New Roman"/>
                <w:bCs/>
                <w:sz w:val="24"/>
                <w:szCs w:val="24"/>
                <w:u w:val="single"/>
                <w:lang w:eastAsia="tr-TR"/>
              </w:rPr>
            </w:pPr>
            <w:r>
              <w:rPr>
                <w:rFonts w:cs="Times New Roman" w:ascii="Times New Roman" w:hAnsi="Times New Roman"/>
                <w:sz w:val="24"/>
                <w:szCs w:val="24"/>
              </w:rPr>
              <w:t>Sermayeyi temsil eden paylar kaydileştirme esasları çerçevesinde kayden izlenir.</w:t>
            </w:r>
          </w:p>
          <w:p>
            <w:pPr>
              <w:pStyle w:val="Normal"/>
              <w:jc w:val="both"/>
              <w:rPr>
                <w:rFonts w:ascii="Times New Roman" w:hAnsi="Times New Roman" w:cs="Times New Roman"/>
                <w:bCs/>
                <w:sz w:val="24"/>
                <w:szCs w:val="24"/>
                <w:u w:val="single"/>
                <w:lang w:eastAsia="tr-TR"/>
              </w:rPr>
            </w:pPr>
            <w:r>
              <w:rPr>
                <w:rFonts w:cs="Times New Roman" w:ascii="Times New Roman" w:hAnsi="Times New Roman"/>
                <w:bCs/>
                <w:sz w:val="24"/>
                <w:szCs w:val="24"/>
                <w:u w:val="single"/>
                <w:lang w:eastAsia="tr-TR"/>
              </w:rPr>
            </w:r>
          </w:p>
        </w:tc>
      </w:tr>
      <w:tr>
        <w:trPr>
          <w:trHeight w:val="284" w:hRule="atLeast"/>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BodyTextIndent3"/>
              <w:snapToGrid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cantSplit w:val="true"/>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8.</w:t>
            </w:r>
          </w:p>
        </w:tc>
      </w:tr>
      <w:tr>
        <w:trPr>
          <w:trHeight w:val="314" w:hRule="atLeast"/>
          <w:cantSplit w:val="true"/>
        </w:trPr>
        <w:tc>
          <w:tcPr>
            <w:tcW w:w="534"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3"/>
              <w:rPr>
                <w:szCs w:val="24"/>
                <w:u w:val="single"/>
              </w:rPr>
            </w:pPr>
            <w:r>
              <w:rPr>
                <w:szCs w:val="24"/>
                <w:u w:val="single"/>
              </w:rPr>
              <w:t>TAHVİL, FİNANSMAN BONOSU, KAR ORTAKLIĞI BELGELERİ VE İNTİFA SENEDİ ÇIKARILMAS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Şirket, Genel Kurul kararı ile, Sermaye Piyasası Kanunu ve ilgili düzenlemelerde öngörülen miktarla sınırlı olmak ve gerek Yurtiçi’nde gerek Yurtdışı’nda pazarlanmak üzere, teminatlı veya teminatsız tahvil çıkarabilir. Şirket ayrıca, Sermaye Piyasası Kurulu’nun tesbit ve ilan ettiği esaslar dahilinde ve Genel Kurul Kararı ile, pay senedi ile değiştirebilir veya kara iştirakli tahvil ihraç 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irket Sermaye Piyasası Kanunu’nun 13 ncü maddesi ile ilgili düzenlemeler çerçevesinde olmak üzere ve Sermaye Piyasası Kurulu’nun konuya ilişkin tebliğleri esasları  dahilinde Genel Kurul kararı ile finansman bonosu çıkartabilir.</w:t>
            </w:r>
          </w:p>
          <w:p>
            <w:pPr>
              <w:pStyle w:val="Header"/>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gili düzenlemelere dayanılarak ve Sermaye Piyasası Kurulu’nun tesbit ve ilan ettiği esaslar çerçevesinde kar ve zarar ortaklığı belgeleri, intifa senedi ve katılma intifa senedi çıkartılmasında karar, azami miktarda saptanarak, Genel Kurul tarafından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ukarıda sözü edilen tahvil, bono ve senetlerin ihracında Sermaye Piyasası mevzuatına uyulur ve Sermaye Piyasası Kurulu’nun izni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u w:val="single"/>
              </w:rPr>
            </w:pPr>
            <w:r>
              <w:rPr>
                <w:szCs w:val="24"/>
                <w:u w:val="single"/>
              </w:rPr>
              <w:t>YENİ MAD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DDE 8. İMTİYAZLI MENKUL KIYMETL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nin seçiminde aday göstermede imtiyaz hakkı tanıyan paylar dışında imtiyaz veren herhangi bir menkul kıymet çıkarılamaz.Halka açılma sonrası hiçbir şekilde yönetim kuruluna aday gösterme imtiyazı da dâhil yeni imtiyaz yaratılam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9.</w:t>
            </w:r>
          </w:p>
        </w:tc>
      </w:tr>
      <w:tr>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er"/>
              <w:rPr>
                <w:b/>
                <w:b/>
                <w:sz w:val="24"/>
                <w:szCs w:val="24"/>
                <w:u w:val="single"/>
              </w:rPr>
            </w:pPr>
            <w:r>
              <w:rPr>
                <w:b/>
                <w:sz w:val="24"/>
                <w:szCs w:val="24"/>
                <w:u w:val="single"/>
              </w:rPr>
              <w:t>PORTFÖYÜN OLUŞTURULMASI VE VARLIKLARIN DEĞERLEMESİ</w:t>
            </w:r>
          </w:p>
          <w:p>
            <w:pPr>
              <w:pStyle w:val="Header"/>
              <w:rPr>
                <w:b/>
                <w:b/>
                <w:sz w:val="24"/>
                <w:szCs w:val="24"/>
                <w:u w:val="single"/>
              </w:rPr>
            </w:pPr>
            <w:r>
              <w:rPr>
                <w:b/>
                <w:sz w:val="24"/>
                <w:szCs w:val="24"/>
                <w:u w:val="single"/>
              </w:rPr>
            </w:r>
          </w:p>
          <w:p>
            <w:pPr>
              <w:pStyle w:val="Header"/>
              <w:jc w:val="both"/>
              <w:rPr>
                <w:sz w:val="24"/>
                <w:szCs w:val="24"/>
              </w:rPr>
            </w:pPr>
            <w:r>
              <w:rPr>
                <w:sz w:val="24"/>
                <w:szCs w:val="24"/>
              </w:rPr>
              <w:t>Şirket, portföyünü Sermaye Piyasası Kurulu tarafından uygun görülen ilke ve esaslara göre oluşturur ve portföydeki varlıklar, Sermaye Piyasası Kurulu’nca uygun görülecek ilke ve esaslara uyularak değerlendirilir.</w:t>
            </w:r>
          </w:p>
          <w:p>
            <w:pPr>
              <w:pStyle w:val="Header"/>
              <w:jc w:val="both"/>
              <w:rPr>
                <w:sz w:val="24"/>
                <w:szCs w:val="24"/>
              </w:rPr>
            </w:pPr>
            <w:r>
              <w:rPr>
                <w:sz w:val="24"/>
                <w:szCs w:val="24"/>
              </w:rPr>
            </w:r>
          </w:p>
          <w:p>
            <w:pPr>
              <w:pStyle w:val="Heading3"/>
              <w:rPr>
                <w:szCs w:val="24"/>
                <w:u w:val="single"/>
              </w:rPr>
            </w:pPr>
            <w:r>
              <w:rPr>
                <w:szCs w:val="24"/>
                <w:u w:val="single"/>
              </w:rPr>
              <w:t>YENİ MADDE</w:t>
            </w:r>
          </w:p>
          <w:p>
            <w:pPr>
              <w:pStyle w:val="Normal"/>
              <w:jc w:val="both"/>
              <w:rPr>
                <w:rFonts w:ascii="Times New Roman" w:hAnsi="Times New Roman" w:cs="Times New Roman"/>
                <w:b/>
                <w:b/>
                <w:i/>
                <w:i/>
                <w:sz w:val="24"/>
                <w:szCs w:val="24"/>
                <w:u w:val="single"/>
              </w:rPr>
            </w:pPr>
            <w:r>
              <w:rPr>
                <w:rFonts w:cs="Times New Roman" w:ascii="Times New Roman" w:hAnsi="Times New Roman"/>
                <w:b/>
                <w:bCs/>
                <w:sz w:val="24"/>
                <w:szCs w:val="24"/>
                <w:u w:val="single"/>
              </w:rPr>
              <w:t xml:space="preserve">MADDE 9. </w:t>
            </w:r>
            <w:r>
              <w:rPr>
                <w:rFonts w:cs="Times New Roman" w:ascii="Times New Roman" w:hAnsi="Times New Roman"/>
                <w:b/>
                <w:sz w:val="24"/>
                <w:szCs w:val="24"/>
                <w:u w:val="single"/>
              </w:rPr>
              <w:t>PORTFÖYÜN İDARESİ</w:t>
            </w:r>
          </w:p>
          <w:p>
            <w:pPr>
              <w:pStyle w:val="Header"/>
              <w:jc w:val="both"/>
              <w:rPr>
                <w:iCs/>
                <w:sz w:val="24"/>
                <w:szCs w:val="24"/>
              </w:rPr>
            </w:pPr>
            <w:r>
              <w:rPr>
                <w:iCs/>
                <w:sz w:val="24"/>
                <w:szCs w:val="24"/>
              </w:rPr>
              <w:t>Ortaklık portföyünün idaresinde Sermaye Piyasası Kurulu düzenlemelerine uyulur.</w:t>
            </w:r>
          </w:p>
          <w:p>
            <w:pPr>
              <w:pStyle w:val="Header"/>
              <w:jc w:val="both"/>
              <w:rPr>
                <w:iCs/>
                <w:sz w:val="24"/>
                <w:szCs w:val="24"/>
              </w:rPr>
            </w:pPr>
            <w:r>
              <w:rPr>
                <w:iCs/>
                <w:sz w:val="24"/>
                <w:szCs w:val="24"/>
              </w:rPr>
              <w:t>Genel amaçlı gayrimenkul yatırım ortaklıklarının portföylerine sektör, bölge ve gayrimenkul</w:t>
            </w:r>
          </w:p>
          <w:p>
            <w:pPr>
              <w:pStyle w:val="Header"/>
              <w:jc w:val="both"/>
              <w:rPr>
                <w:iCs/>
                <w:sz w:val="24"/>
                <w:szCs w:val="24"/>
              </w:rPr>
            </w:pPr>
            <w:r>
              <w:rPr>
                <w:iCs/>
                <w:sz w:val="24"/>
                <w:szCs w:val="24"/>
              </w:rPr>
              <w:t xml:space="preserve"> </w:t>
            </w:r>
            <w:r>
              <w:rPr>
                <w:iCs/>
                <w:sz w:val="24"/>
                <w:szCs w:val="24"/>
              </w:rPr>
              <w:t>bazında çeşitlendirmeleri ve uzun vadeli yönetmeleri esastır.</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10.</w:t>
            </w:r>
          </w:p>
        </w:tc>
      </w:tr>
      <w:tr>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ORTFÖYDEKİ VARLIKLARIN MUHAFAZASI VE SİGORTALANMASI </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Şirket portföyüne alınan menkul kıymetler veya bunları temsil eden belgeler Sermaye Piyasası mevzuatı çerçevesinde imzalanacak bir saklama sözleşmesi ile Sermaye Piyasası Kurulu’nun izni ile kurulacak saklama kuruluşları, yetkili bankalar veya İ.M.K.B.  Takas ve Saklama Bankası A.Ş. nezdinde muhafaza edilir.Şirket, portföyünde yeralan varlıkları Sermaye Piyasası Kurulu’nca belirlenen esaslara göre sigorta ettirmekle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u w:val="single"/>
              </w:rPr>
            </w:pPr>
            <w:r>
              <w:rPr>
                <w:szCs w:val="24"/>
                <w:u w:val="single"/>
              </w:rPr>
              <w:t>YENİ MADDE</w:t>
            </w:r>
          </w:p>
          <w:p>
            <w:pPr>
              <w:pStyle w:val="Normal"/>
              <w:jc w:val="both"/>
              <w:rPr/>
            </w:pPr>
            <w:r>
              <w:rPr>
                <w:rFonts w:cs="Times New Roman" w:ascii="Times New Roman" w:hAnsi="Times New Roman"/>
                <w:b/>
                <w:bCs/>
                <w:sz w:val="24"/>
                <w:szCs w:val="24"/>
                <w:u w:val="single"/>
              </w:rPr>
              <w:t>MADDE 10. PORTFÖY SINIRLAMALARI</w:t>
            </w:r>
          </w:p>
          <w:p>
            <w:pPr>
              <w:pStyle w:val="Header"/>
              <w:jc w:val="both"/>
              <w:rPr>
                <w:iCs/>
                <w:sz w:val="24"/>
                <w:szCs w:val="24"/>
              </w:rPr>
            </w:pPr>
            <w:r>
              <w:rPr>
                <w:iCs/>
                <w:sz w:val="24"/>
                <w:szCs w:val="24"/>
              </w:rPr>
              <w:t>Ortaklık portföyünün oluşturulmasında ve yönetiminde Sermaye Piyasası Kurulu düzenlemelerinde yer alan sınırlamalara uyulur.</w:t>
            </w:r>
          </w:p>
          <w:p>
            <w:pPr>
              <w:pStyle w:val="Header"/>
              <w:jc w:val="both"/>
              <w:rPr>
                <w:iCs/>
                <w:sz w:val="24"/>
                <w:szCs w:val="24"/>
              </w:rPr>
            </w:pPr>
            <w:r>
              <w:rPr>
                <w:i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11.</w:t>
            </w:r>
          </w:p>
        </w:tc>
      </w:tr>
      <w:tr>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Heading5"/>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YÖNETİM KURUL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Şirket’in işleri ve idaresi, Genel Kurul tarafından, Türk Ticaret Kanunu ve bu Ana Sözleşme hükümleri dairesinde ve Sermaye Piyasası Kurulu mevzuatında öngörülen şartlara haiz  9 (dokuz) üyeden oluşan Yönetim Kurulu tarafından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nin 6 adedi  A grubu pay sahiplerinin gösterdiği adaylar arasından seçilir. Diğer Yönetim Kurulu üyeleri Sermaye Piyasası Kurulu’nun  düzenlemeleri ve Türk Ticaret Kanunu’nun ilgili hükümlerine göre seçilir ve görev yaparlar. Yönetim kurulunda görev alacak bağımsız üyelerin sayısı ve nitelikleri Sermaye Piyasası Kurulu’nun kurumsal yönetime ilişkin düzenlemelerine göre tespit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önetim Kurulu Üyelikleri’nden birisinin, her ne suretle olursa olsun, boşalması halinde Türk Ticaret Kanunu’nun 315’inci maddesine uygun olarak yapılacak tayinde, seçilen Üye, yerine seçildiği Üye’nin görev Süresini tamamlar. Bağımsız yönetim kurulu üyesinin görev süresi dolmadan önce bağımsızlığını kaybetmesi veya başka nedenlerden dolayı istifa etmesi veya görevini yapamayacak hale gelmesi durumunda, Yönetim Kurulu tarafından asgari bağımsız yönetim kurulu üye sayısının yeniden sağlanmasını teminen, Sermaye Piyasası Kurulu düzenlemelerinde belirlenen prosedüre göre, boşalan üyeliklere bağımsız üye seçimi gerçekleşt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 Bağımsız Yönetim Kurulu üyelerinin ücretlendirmesinde şirketin performansına dayalı ödeme planları kullanıl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szCs w:val="24"/>
                <w:u w:val="single"/>
              </w:rPr>
            </w:pPr>
            <w:r>
              <w:rPr>
                <w:szCs w:val="24"/>
                <w:u w:val="single"/>
              </w:rPr>
              <w:t>YENİ MADDE</w:t>
            </w:r>
          </w:p>
          <w:p>
            <w:pPr>
              <w:pStyle w:val="Heading3"/>
              <w:rPr/>
            </w:pPr>
            <w:r>
              <w:rPr>
                <w:szCs w:val="24"/>
                <w:u w:val="single"/>
              </w:rPr>
              <w:t>Madde 11.  PORTFÖYDEKİ VARLIKLARIN MUHAFAZASI VE SİGORTALANMASI</w:t>
            </w:r>
            <w:r>
              <w:rPr>
                <w:szCs w:val="24"/>
                <w:lang w:val="es-GT"/>
              </w:rPr>
              <w:t xml:space="preserve"> </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Şirket portföyüne alınan menkul kıymetler veya bunları temsil eden belgeler Sermaye Piyasası mevzuatı çerçevesinde imzalanacak bir saklama sözleşmesi ile Sermaye Piyasası Kurulu’nun izni ile kurulacak saklama kuruluşları, yetkili bankalar veya İ.M.K.B.  Takas ve Saklama Bankası A.Ş. nezdinde muhafaza edilir. </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Şirket, portföyünde yer alan varlıkları Sermaye Piyasası Kurulu’nca belirlenen esaslara göre sigorta ettirmekle zorunludur.</w:t>
            </w:r>
          </w:p>
          <w:p>
            <w:pPr>
              <w:pStyle w:val="Normal"/>
              <w:jc w:val="both"/>
              <w:rPr>
                <w:rFonts w:ascii="Times New Roman" w:hAnsi="Times New Roman" w:cs="Times New Roman"/>
                <w:b/>
                <w:b/>
                <w:bCs/>
                <w:color w:val="000000"/>
                <w:sz w:val="24"/>
                <w:szCs w:val="24"/>
                <w:lang w:val="es-GT"/>
              </w:rPr>
            </w:pPr>
            <w:r>
              <w:rPr>
                <w:rFonts w:cs="Times New Roman" w:ascii="Times New Roman" w:hAnsi="Times New Roman"/>
                <w:b/>
                <w:bCs/>
                <w:color w:val="000000"/>
                <w:sz w:val="24"/>
                <w:szCs w:val="24"/>
                <w:lang w:val="es-GT"/>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12.</w:t>
            </w:r>
          </w:p>
        </w:tc>
      </w:tr>
      <w:tr>
        <w:trPr>
          <w:trHeight w:val="730"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ÖNETİM KURULU’NUN SÜRES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 en fazla 3 (üç) yıl için seçilirler. Genel Kurul lüzum görürse, ilgili mevzuata uymak kaydıyla Yönetim Kurulu üyeleri’ni her zaman değiştirebilir. Süresi sona eren Yönetim Kurulu Üyeleri tekrar seçilebil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u w:val="single"/>
              </w:rPr>
            </w:pPr>
            <w:r>
              <w:rPr>
                <w:szCs w:val="24"/>
                <w:u w:val="single"/>
              </w:rPr>
              <w:t xml:space="preserve">YENİ MADDE </w:t>
            </w:r>
          </w:p>
          <w:p>
            <w:pPr>
              <w:pStyle w:val="Heading3"/>
              <w:rPr>
                <w:szCs w:val="24"/>
                <w:u w:val="single"/>
              </w:rPr>
            </w:pPr>
            <w:r>
              <w:rPr>
                <w:szCs w:val="24"/>
                <w:u w:val="single"/>
              </w:rPr>
              <w:t xml:space="preserve">Madde 12. PORTFÖYDEKİ VARLIKLARIN DEĞERLEMES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Şirket, sermaye piyasası mevzuatında sayılan durumlarda, Sermaye Piyasası Kurulu düzenlemeleri çerçevesinde faaliyet gösteren Kurulca listeye alınmış ve Sermaye Piyasası Kurulu’nun gayrimenkul yatırım ortaklıklarına ilişkin düzenlemelerinde belirtilen şartları taşıyan bir gayrimenkul değerleme şirketine, sermaye piyasası mevzuatında belirlenen süreler içinde işleme konu olan varlıkların ve hakların değerlerini ve rayiç kira bedellerini tespit ettirmekle yükümlüdür. Şirket, portföyünde bulunan para ve sermaye piyasası araçları ile iştiraklerin değerlemesinde Kurulca belirlenen ilkelere uya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b w:val="false"/>
                <w:b w:val="false"/>
                <w:szCs w:val="24"/>
                <w:u w:val="single"/>
              </w:rPr>
            </w:pPr>
            <w:r>
              <w:rPr>
                <w:szCs w:val="24"/>
                <w:u w:val="single"/>
              </w:rPr>
              <w:t>ESKİ MADDE 13.</w:t>
            </w:r>
          </w:p>
        </w:tc>
      </w:tr>
      <w:tr>
        <w:trPr>
          <w:trHeight w:val="792"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3"/>
              <w:rPr>
                <w:szCs w:val="24"/>
                <w:u w:val="single"/>
              </w:rPr>
            </w:pPr>
            <w:r>
              <w:rPr>
                <w:szCs w:val="24"/>
                <w:u w:val="single"/>
              </w:rPr>
              <w:t>YÖNETİM KURULU TOPLANTILARI</w:t>
            </w:r>
          </w:p>
          <w:p>
            <w:pPr>
              <w:pStyle w:val="Heading3"/>
              <w:rPr>
                <w:szCs w:val="24"/>
                <w:u w:val="single"/>
              </w:rPr>
            </w:pPr>
            <w:r>
              <w:rPr>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Şirket işleri ve işlemleri lüzum gösterdikçe ve Yönetim Kurulu Başkanı’nın çağrısı üzerine toplanır. Ancak, Yönetim Kurulu Üyelerinin en az ayda bir kere toplanmaları mecbur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Yönetim Kurulu Üye sayısının en az yarısının bir fazlası ile toplanır ve yönetim kurulu kararları toplantıda hazır bulunan yönetim kurulu üye sayısının ekseriyetiyle alınır. Toplantılarda her üyenin bir oy hakkı var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13. PAYLARIN DEVRİ VE PAYLAR ÜZERİNDE İNTİFA HAKKI TESİSİ</w:t>
            </w:r>
          </w:p>
          <w:p>
            <w:pPr>
              <w:pStyle w:val="Normal"/>
              <w:tabs>
                <w:tab w:val="clear" w:pos="708"/>
                <w:tab w:val="right" w:pos="2977" w:leader="none"/>
                <w:tab w:val="right" w:pos="5387" w:leader="none"/>
                <w:tab w:val="right" w:pos="779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yların devri Türk Ticaret Kanunu hükümlerine ve Sermaye Piyasası  mevzuato hükümlerine tabidir.Şirketle ilişkilerde sadece pay defterinde  Merkezi Kayıt Kuruluşu nezdinde tutulan kayıtlar dikkate alınarak kayıtlı bulunan kişiler pay sahibi veya pay üzerinde intifa hakkı sahibi kabul edilirle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Şirket’in borsada işlem gören nama yazılı paylarının devirleri bakımından Sermaye Piyasası Kurulu düzenlemeleri uygulanı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orsaya kote ancak borsada işlem görmeyen nama yazılı payların,borsa dışında iktisap edilmeleri halinde pay sahipliği sıfatının Şirket tarafından tanınması için,devralanın Şirkete yazılı başvurusu şarttır. Devralan, Şirket tarafından tanınmadığı sürece, genel kurula katılamaz, oy hakkını ve oy hakkına bağlı haklarını kullanamaz.</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14.</w:t>
            </w:r>
          </w:p>
        </w:tc>
      </w:tr>
      <w:tr>
        <w:trPr>
          <w:trHeight w:val="697"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ŞİRKET’İN İLZA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Şirket’in yönetimi ve dışarıya karşı temsili Yönetim Kurulu’na aittir. Yönetim Kurulu; Türk Ticaret Kanunu, Sermaye Piyasası Kanunu ile ilgili Mevzuat ve Genel Kurul tarafından kendisine verilen görevleri ifa eder. Şirket tarafından verilecek bütün belgelerin ve yapılacak sözleşmelerin geçerli olabilmesi için, bunların Şirket’in ünvanı altına konmuş ve Şirket’i ilzama yetkili iki kişinin imzasını taşıması gereklid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14:  ŞİRKETİN KENDİ PAYLARINI REHİN OLARAK KABUL ETMESİ VEYA DEVRALMAS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 Türk Ticaret Kanununun ilgili maddeleri, Sermaye Piyasası Mevzuatı ve Sermaye Piyasası Kurulu düzenlemeleri ve sair mevzuata uygun olarak kendi paylarını ivazlı şekilde rehin olarak kabul ve/veya iktisap ede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15.</w:t>
            </w:r>
          </w:p>
        </w:tc>
      </w:tr>
      <w:tr>
        <w:trPr>
          <w:trHeight w:val="350"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ÖNETİM KURULU ÜYELERİ’NİN GÖREV TAKSİMİ</w:t>
            </w:r>
          </w:p>
          <w:p>
            <w:pPr>
              <w:pStyle w:val="Normal"/>
              <w:jc w:val="both"/>
              <w:rPr>
                <w:rFonts w:ascii="Times New Roman" w:hAnsi="Times New Roman" w:cs="Times New Roman"/>
                <w:sz w:val="24"/>
                <w:szCs w:val="24"/>
              </w:rPr>
            </w:pPr>
            <w:r>
              <w:rPr>
                <w:rFonts w:cs="Times New Roman" w:ascii="Times New Roman" w:hAnsi="Times New Roman"/>
                <w:sz w:val="24"/>
                <w:szCs w:val="24"/>
              </w:rPr>
              <w:t>Türk Ticaret Kanunu ile yalnız Genel Kurul’a verilmiş olan yetkiler haricinde kalan bütün işler hakkında karar almaya Yönetim Kurulu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 ilk toplantılarında aralarında bir başkan ve bir başkan vekili seçerler. Yönetim kurulu yetkilerinden bir kısmını kendi içinden seçeceği murahhas üyeye devir edebileceği gibi murahhas üye ile genel müdüre yahut hariçten tayin edeceği müdür veya müdürlere devredebilir. Murahhas üye ile genel müdür ve müdürlerin yetkilerinin kapsamları ile bunların şekil ve surette temsil ve ilzam edecekleri hususları yönetim kurulunca tespit olunarak tescil ve ilan ett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Madde 15. YÖNETİM KURULU, ÜYELERİN SEÇİMİ ve YÖNETİM KURULU KARARLARI</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rk Ticaret Kanununun 408. Maddesi uyarınca Genel Kurul’un devredilemez yetkileri saklı kalmak kaydıyla, Şirket’in tüm işleri ve idaresi, Genel Kurul tarafından, Türk Ticaret Kanunu ve Sermaye Piyasası Kurulu düzenlemeleri çerçevesinde seçilecek 9 (dokuz) kişiden oluşacak bir Yönetim Kurulu tarafından yürütülü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üyelerinin 6 adedi A Grubu pay sahipleri tarafından gösterilen adaylar arasından, diğer Yönetim Kurulu üyeleri Sermaye Piyasası Kurulu’nun düzenlemeleri ve Türk Ticaret Kanunu’nun ilgili hükümlerine göre seçili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Bir tüzel kişi yönetim kuruluna üye seçildiği takdirde, tüzel kişiyle birlikte, tüzel kişi adına, tüzel kişi tarafından belirlenen, sadece bir gerçek kişi de tescil ve ilan olunur; ayrıca, tescil ve ilanın yapılmış olduğu, şirketin internet sitesinde hemen açıklanır. Tüzel kişi adına sadece, bu tescil edilmiş kişi toplantılara katılıp oy kullanabili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Yönetim kurulu üyelerinin iflasına karar verilir veya ehliyeti kısıtlanır ya da bir üye üyelik için gerekli kanuni şartları kaybeder ya da esas sözleşmede öngörülen nitelikleri kaybederse bu kişinin üyeliği her hangi bir işleme gerek olmaksızın kendiliğinden sona erer.Yönetim kurulu üyelerinin ve tüzel kişi adına tescil edilecek gerçek kişinin tam ehliyetli olmaları şarttır. Üyeliği sona erdiren sebepler seçilmeye de engeldi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Yönetim kurulu, Türk Ticaret Kanunu, Sermaye Piyasası Kanunu, Şirket esas sözleşmesi, genel kurul kararları ve ilgili mevzuat hükümleri ile verilen görevleri yerine getirir. Kanunla veya esas sözleşme ile Genel Kuruldan karar alınmasına bağlı tutulan hususların dışında kalan tüm konularda Yönetim Kurulu karar almaya yetkilidi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Yönetim Kurulu üyelerinin çoğunluğu icrada görevli olmayan üyelerden oluşu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Yönetim kuruluna 2’den az olmamak üzere, Sermaye Piyasası Kurulu'nun Kurumsal Yönetim İlkeleri’nde belirtilen yönetim kurulu üyelerinin bağımsızlığına ilişkin esaslar çerçevesinde yeterli sayıda bağımsız yönetim kurulu üyesi genel kurul tarafından seçili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Yönetim kurulunda görev alacak bağımsız üyelerin sayısı ve nitelikleri Sermaye Piyasası Kurulu’nun kurumsal yönetime ilişkin düzenlemelerine göre tespit edili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ağımsız yönetim kurulu üyelerinin görev süresi en çok üç yıl olup, tekrar seçilmeleri mümkündü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Yönetim kurulunun görev ve sorumluluklarının sağlıklı bir biçimde yerine getirilmesi için sermaye piyasası mevzuatına uygun olarak belirlenen komiteler oluşturulur. Komitelerin görev alanları, çalışma esasları ve hangi üyelerden oluşacağı yönetim kurulu tarafından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nda görev alacak üyelerin Sermaye Piyasası Kurulu tarafından belirlenen şartları taşıması ve üyelerin çoğunluğunun Türkiye Cumhuriyeti vatandaşı olması 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üyelerinin sayısının tespiti ve üyelerin seçimi bakımından Genel Kurul yetkilidir. Bağımsız üyeler için Sermaye Piyasası Kurulu Kurumsal Yönetim İlkeleri ile getirilen zorunluluklar saklı kalmak kaydıyla, Genel Kurul gerekli görürse işbu Esas Sözleşme hükümlerini dikkate alarak Yönetim Kurulu üyelerini her zaman değiştir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 en fazla 3 (üç) yıl için seçilebilir. Görev süresi bitmiş bulunan üye yeniden seç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üyeliğinin herhangi bir sebeple boşaldığı veya bağımsız üyenin bağımsızlığını kaybetmesi, istifa etmesi veya görevini yerine getiremeyecek duruma gelmesi halinde, Yönetim Kurulu, yeni üyeyi, işbu Esas Sözleşme ve Türk Ticaret Kanunu hükümleri ile Sermaye Piyasası Kurulu düzenlemelerinde belirlenen prosedürlere uygun olarak geçici olarak seçip ilk toplanacak Genel Kurul’un onayına sunar. Böylece seçilen üye eski üyenin süresini tamamla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Yönetim Kurulu, Şirket işleri ve işlemleri lüzum gösterdikçe ve Yönetim Kurulu Başkanı veya Başkan Vekili’nin çağrısı üzerine toplanır. Ancak, en az ayda bir kere toplanması mecburidir. Fevkalade durumlarda üyelerden birisinin yazılı isteği üzerine, Başkan yönetim kurulunu toplantıya çağırmazsa, üyeler de re'sen çağrı yetkisini haiz olurla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Yönetim Kurulunda üye tam sayısının salt çoğunluğu ile toplanır ve yönetim kurulu kararları toplantıda hazır bulunan yönetim kurulu üye sayısının çoğunluğu ile alınır. Sermaye Piyasası Kurulu düzenlemeleri ile getirilen zorunluluklar saklıdır. Toplantılarda her üyenin bir oy hakkı vardır. Yönetim kurulunun toplantı gündemi Yönetim Kurulu Başkanı tarafından tespit edilir. Yönetim kurulu kararı ile gündemde değişiklik yapılabilir. Yönetim kurulu üyeleri birbirlerini temsilen oy veremeyecekleri gibi, toplantılara vekil aracılığıyla da katılamazlar. Oylar eşit olduğu takdirde o konu gelecek toplantıya bırakılır. İkinci toplantıda da eşitlik olursa söz konusu öneri reddedilmiş sayılı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önetim Kurulu üyelerinden hiçbiri toplantı yapılması isteminde bulunmadıkça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karar alınabilmesi için bir geçerlilik şartıdır. Onayların aynı kağıtta bulunması şart değildir; ancak onay imzalarının bulunduğu kağıtların tümünün yönetim kurulu karar defterine yapıştırılması veya kabul edenlerin imzalarını içeren bir karara dönüştürülüp karar defterine geçirilmesi kararın geçerliliği için gereklidi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Kararların muteberliği, yazılıp imza edilmiş olmasına bağlıdı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oplantı yeri Şirket merkezidir. Ancak yönetim kurulu, karar almak şartı ile başka bir yerde de toplanabili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16.</w:t>
            </w:r>
          </w:p>
        </w:tc>
      </w:tr>
      <w:tr>
        <w:trPr>
          <w:trHeight w:val="603"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ÜCR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Başkan ve Üyeleri’nin ücretleri Genel Kurul’ca saptanır ve aydan aya ödenir. Bağımsız üyelerin dışındaki yönetim kurulu üyelerine ilk hesap yılı için herhangi bir ücret ödenmez.Bağımsız yönetim kurulu üyelerinin ücretlendirilmesinde şirketin performansına dayalı ödeme planları kullanılm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YENİ MADD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16. ÖZELLİK ARZ EDEN KARARLAR</w:t>
            </w:r>
          </w:p>
          <w:p>
            <w:pPr>
              <w:pStyle w:val="BodyTextIndent3"/>
              <w:ind w:left="0" w:hanging="0"/>
              <w:rPr>
                <w:rFonts w:ascii="Times New Roman" w:hAnsi="Times New Roman" w:cs="Times New Roman"/>
                <w:sz w:val="24"/>
                <w:szCs w:val="24"/>
              </w:rPr>
            </w:pPr>
            <w:r>
              <w:rPr>
                <w:rFonts w:cs="Times New Roman" w:ascii="Times New Roman" w:hAnsi="Times New Roman"/>
                <w:bCs/>
                <w:sz w:val="24"/>
                <w:szCs w:val="24"/>
              </w:rPr>
              <w:t>Ortaklık ile aşağıda (A) bendinde sayılan taraflar arasında, (B) bendinde sayılan hususlardaki yönetim kurulu kararları oybirliği ile alınmadığı takdirde kararın gerekçeleri ile birlikte Kurulun özel durumların kamuya açıklanmasına ilişkin düzenlemeleri çerçevesinde kamuya açıklanması, ayrıca yapılacak ilk genel kurul toplantısının gündemine alınarak ortaklara bilgi verilmesi gerekir.</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araflar</w:t>
            </w:r>
          </w:p>
          <w:p>
            <w:pPr>
              <w:pStyle w:val="Normal"/>
              <w:numPr>
                <w:ilvl w:val="0"/>
                <w:numId w:val="2"/>
              </w:numPr>
              <w:tabs>
                <w:tab w:val="clear" w:pos="708"/>
                <w:tab w:val="left" w:pos="36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kta sermayenin %10 veya üzerinde paya veya bu oranda oy hakkına sahip ortaklar,</w:t>
            </w:r>
          </w:p>
          <w:p>
            <w:pPr>
              <w:pStyle w:val="Normal"/>
              <w:numPr>
                <w:ilvl w:val="0"/>
                <w:numId w:val="2"/>
              </w:numPr>
              <w:tabs>
                <w:tab w:val="clear" w:pos="708"/>
                <w:tab w:val="left" w:pos="36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kta yönetim kuruluna aday gösterme imtiyazını içeren pay sahibi ortaklar</w:t>
            </w:r>
          </w:p>
          <w:p>
            <w:pPr>
              <w:pStyle w:val="Normal"/>
              <w:numPr>
                <w:ilvl w:val="0"/>
                <w:numId w:val="2"/>
              </w:numPr>
              <w:tabs>
                <w:tab w:val="clear" w:pos="708"/>
                <w:tab w:val="left" w:pos="36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ğa danışmanlık hizmeti veren şirket,</w:t>
            </w:r>
          </w:p>
          <w:p>
            <w:pPr>
              <w:pStyle w:val="Normal"/>
              <w:numPr>
                <w:ilvl w:val="0"/>
                <w:numId w:val="2"/>
              </w:numPr>
              <w:tabs>
                <w:tab w:val="clear" w:pos="708"/>
                <w:tab w:val="left" w:pos="36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ve (b) bentlerinde sayılanların %10’dan fazla paya veya bu oranda oy hakkına sahip oldukları diğer şirketler,</w:t>
            </w:r>
          </w:p>
          <w:p>
            <w:pPr>
              <w:pStyle w:val="Normal"/>
              <w:numPr>
                <w:ilvl w:val="0"/>
                <w:numId w:val="2"/>
              </w:numPr>
              <w:tabs>
                <w:tab w:val="clear" w:pos="708"/>
                <w:tab w:val="left" w:pos="36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ğın iştirakleri.</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B- Özellik arz eden kararlar</w:t>
            </w:r>
          </w:p>
          <w:p>
            <w:pPr>
              <w:pStyle w:val="Normal"/>
              <w:numPr>
                <w:ilvl w:val="0"/>
                <w:numId w:val="7"/>
              </w:numPr>
              <w:tabs>
                <w:tab w:val="clear" w:pos="708"/>
                <w:tab w:val="left" w:pos="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k portföyünden varlık alınması, satılması, kiralanması veya kiraya verilmesine ilişkin kararlar,</w:t>
            </w:r>
          </w:p>
          <w:p>
            <w:pPr>
              <w:pStyle w:val="Normal"/>
              <w:numPr>
                <w:ilvl w:val="0"/>
                <w:numId w:val="7"/>
              </w:numPr>
              <w:tabs>
                <w:tab w:val="clear" w:pos="708"/>
                <w:tab w:val="left" w:pos="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ğın portföyündeki varlıkların pazarlanması işini üstlenecek şirketlerin belirlenmesine ilişkin kararlar,</w:t>
            </w:r>
          </w:p>
          <w:p>
            <w:pPr>
              <w:pStyle w:val="Normal"/>
              <w:numPr>
                <w:ilvl w:val="0"/>
                <w:numId w:val="7"/>
              </w:numPr>
              <w:tabs>
                <w:tab w:val="clear" w:pos="708"/>
                <w:tab w:val="left" w:pos="0" w:leader="none"/>
              </w:tabs>
              <w:overflowPunct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Kredi ilişkisi kurulmasına ilişkin kararlar,</w:t>
            </w:r>
          </w:p>
          <w:p>
            <w:pPr>
              <w:pStyle w:val="Normal"/>
              <w:numPr>
                <w:ilvl w:val="0"/>
                <w:numId w:val="7"/>
              </w:numPr>
              <w:tabs>
                <w:tab w:val="clear" w:pos="708"/>
                <w:tab w:val="left" w:pos="0" w:leader="none"/>
              </w:tabs>
              <w:overflowPunct w:val="true"/>
              <w:autoSpaceDE w:val="true"/>
              <w:ind w:left="0" w:firstLine="709"/>
              <w:jc w:val="both"/>
              <w:rPr/>
            </w:pPr>
            <w:r>
              <w:rPr>
                <w:rFonts w:cs="Times New Roman" w:ascii="Times New Roman" w:hAnsi="Times New Roman"/>
                <w:sz w:val="24"/>
                <w:szCs w:val="24"/>
              </w:rPr>
              <w:t>Ortaklığın paylarının halka arzında</w:t>
            </w:r>
            <w:r>
              <w:rPr>
                <w:rFonts w:cs="Times New Roman" w:ascii="Times New Roman" w:hAnsi="Times New Roman"/>
                <w:color w:val="000000"/>
                <w:sz w:val="24"/>
                <w:szCs w:val="24"/>
              </w:rPr>
              <w:t>, satın alma taahhüdünde bulunan aracı kuruluşun belirlenmesine ilişkin kararlar,</w:t>
            </w:r>
          </w:p>
          <w:p>
            <w:pPr>
              <w:pStyle w:val="Normal"/>
              <w:numPr>
                <w:ilvl w:val="0"/>
                <w:numId w:val="7"/>
              </w:numPr>
              <w:tabs>
                <w:tab w:val="clear" w:pos="708"/>
                <w:tab w:val="left" w:pos="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 yatırım yapılmasına ilişkin kararlar,</w:t>
            </w:r>
          </w:p>
          <w:p>
            <w:pPr>
              <w:pStyle w:val="Normal"/>
              <w:numPr>
                <w:ilvl w:val="0"/>
                <w:numId w:val="7"/>
              </w:numPr>
              <w:tabs>
                <w:tab w:val="clear" w:pos="708"/>
                <w:tab w:val="left" w:pos="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ğa mali, hukuki veya teknik danışmanlık hizmeti verecek gerçek veya tüzel kişilerin belirlenmesine ilişkin kararlar,</w:t>
            </w:r>
          </w:p>
          <w:p>
            <w:pPr>
              <w:pStyle w:val="Normal"/>
              <w:numPr>
                <w:ilvl w:val="0"/>
                <w:numId w:val="7"/>
              </w:numPr>
              <w:tabs>
                <w:tab w:val="clear" w:pos="708"/>
                <w:tab w:val="left" w:pos="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taklığa proje geliştirme, kontrol veya müteahhitlik hizmeti verecek gerçek veya tüzel kişilerin belirlenmesine ilişkin kararlar,</w:t>
            </w:r>
          </w:p>
          <w:p>
            <w:pPr>
              <w:pStyle w:val="Normal"/>
              <w:numPr>
                <w:ilvl w:val="0"/>
                <w:numId w:val="7"/>
              </w:numPr>
              <w:tabs>
                <w:tab w:val="clear" w:pos="708"/>
                <w:tab w:val="left" w:pos="0" w:leader="none"/>
              </w:tabs>
              <w:overflowPunct w:val="true"/>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bendinde yer alan tüzel kişilerin ihraç ettiği menkul kıymetlerin ortaklık portföyüne alınmasına ilişkin kararlar,</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i) Bunlar dışında kalmakla birlikte, (A) bendinde sayılan taraflardan herhangi birisinin lehine sonuç doğurucu nitelikteki karar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L MÜDÜR VE MÜDÜR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Yönetim Kurulu’nca, Şirket işlerinin yürütülmesi için bir Genel Müdür ve yeterli sayıda Müdür atanır.  Şirket Genel Müdür’ünün ekonomi, finans, işletme, hukuk,inşaat ve mimarlık veya benzer  alanlarda eğitim veren dört yıllık öğrenim kurumlarından mezun olmuş ve gayrimenkul yatırımları ile yakından ilgili olan hukuk, inşaat ve finans  gibi alanlarda en az beş yıllık tecrübeye sahip olması gerekir. Yanlızca gayrımenkul alım satımı ile uğraşmak bu alanda edinilmiş tecrübe sayılmaz</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Müdür, Yönetim Kurulu kararları doğrultusunda ve Türk Ticaret Kanunu, Sermaye Piyasası ve ilgili sair Mevzuat hükümlerine göre Şirketi yönetmekle yükümlüdür. Genel Müdür, Yönetim Kurulu Üyeliği sıfatı taşımamakla birlikte, Yönetim Kurulu toplantılarına katılır, ancak oy hakkı yok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17 ŞİRKETİ YÖNETİM VE İLZAM</w:t>
            </w:r>
          </w:p>
          <w:p>
            <w:pPr>
              <w:pStyle w:val="Normal"/>
              <w:jc w:val="both"/>
              <w:rPr>
                <w:rFonts w:ascii="Times New Roman" w:hAnsi="Times New Roman" w:cs="Times New Roman"/>
                <w:sz w:val="24"/>
                <w:szCs w:val="24"/>
              </w:rPr>
            </w:pPr>
            <w:r>
              <w:rPr>
                <w:rFonts w:cs="Times New Roman" w:ascii="Times New Roman" w:hAnsi="Times New Roman"/>
                <w:sz w:val="24"/>
                <w:szCs w:val="24"/>
              </w:rPr>
              <w:t>Şirket, yönetim kurulu tarafından yönetilir ve dışarıya karşı temsil ve ilzam olunur. Yönetim kurulu, Türk Ticaret Kanunu, Sermaye Piyasası Kanunu ve ilgili diğer mevzuatla ve genel kurulca kendisine verilen görevleri ifa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görev süresini aşan sözleşmeler akded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 tarafından verilecek bütün belgelerin ve Şirket'i ilzam edecek her türlü sözleşme, bono, çek ve benzeri tüm evrakların geçerli olabilmesi için, bunların; Şirket unvanı altına atılmış ve Şirket'i ilzama yetkili en az iki kişinin imzasını taşıması gerek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yetkilerinin tamamını veya bir kısmını kendi üyeleri arasından veya hariçten tayin edeceği murahhaslara veya pay sahibi olmaları zorunlu bulunmayan müdürlere bırakabil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18.</w:t>
            </w:r>
          </w:p>
        </w:tc>
      </w:tr>
      <w:tr>
        <w:trPr/>
        <w:tc>
          <w:tcPr>
            <w:tcW w:w="534"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ÖNETİM KURULU ÜYELERİNE  İLİŞKİN YASAKL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8. Madde: İptal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18. YÖNETİM KURULU GÖREV BÖLÜMÜ, TEMSİL VE YÖNETİMİN DEV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Yönetim Kurulu Başkanı ve Yönetim Kurulu Başkan Vekili Genel Kurul tarafından veya Genel Kurul tarafından seçilmediği takdirde Yönetim Kurulu tarafından seçilir. Türk Ticaret Kanunu’nun yönetim kurulu başkanına toplantıya davet ve yönetim kurulu üyelerinin bilgi alma taleplerine ilişkin olarak getirmiş olduğu yetkiler bakımından yönetim kurulu başkan vekili de yetkilidi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Yönetim Kurulu, özellikle, Şirket adına dava, tahkim, her türlü idari ve adli takip başlatabilir, sulh ve ibra işlemleri yapabilir, iflas, iflas ve konkordato işlemlerinin durdurulması teklifinde bulunabilir, kambiyo taahhüdünde bulunabilir, garanti verebilir, gayrimenkuller üzerinde devir ve ipotek tesisine ilişkin işlem yapabilir, işbu Esas Sözleşme’nin 3. maddesi hükmüne uygun olmak kaydıyla bağış yapabilir.Gerektiği takdirde, üçüncü kişileri bu hususlarda yetkilendirebilir.</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Yönetim Kurulu, Türk Ticaret Kanununun 367. maddesi uyarınca hazırlayacağı bir iç yönerge ile yönetimi kısmen veya tamamen yönetim kurulu üyesi olan veya olmayan bir veya birkaç kişiye (murahhaslara) devretmeye yetkilidir. Yönetim Kurulu, hazırlayacağı bu iç yönerge ile murahhasların yetki ve sorumluluklarını tayin eder ve Yönetim Kurulu’na tanınmış olan her türlü yetki ve sorumluluğu, yine Yönetim Kurulu’nun tespit edeceği şartlar, hükümler ve kısıtlamalar dâhilinde ilgili kişilere devredebilir ve gerekli gördüğünde bu yetkilerin tamamını veya bir kısmını değiştirip tadil edebilir veya geri alabilir. Türk Ticaret Kanununun 375. Maddesi ve Sermaye Piyasası Kurulu düzenlemeleri saklıdır. Yönetim, devredilmediği takdirde, yönetim kurulunun tüm üyelerine aittir.Türk Ticaret Kanunu’nun 370. maddesi çerçevesinde Yönetim Kurulu temsil yetkisini Yönetim Kurulu üyesi olan veya pay sahibi ya da yönetim kurulu üyesi olmaları zaruri bulunmayan bir veya birkaç kişiye bırakabilir. Ancak böyle bir durumda, </w:t>
            </w:r>
            <w:r>
              <w:rPr>
                <w:rFonts w:cs="Times New Roman" w:ascii="Times New Roman" w:hAnsi="Times New Roman"/>
                <w:bCs/>
                <w:sz w:val="24"/>
                <w:szCs w:val="24"/>
              </w:rPr>
              <w:t>en az bir yönetim kurulu üyesinin temsil yetkisinin olması şarttır. Yönetim Kurulu tarafından özel bir karar alınmadığı sürece Yönetim Kurulu’nun Sermaye Piyasası Kurulu düzenlemeleri kapsamında bağımsız nitelikte olmayan her hangi iki üyesi müştereken Şirket unvanı altına birlikte atacakları imzaları ile Şirketi her hususta ilzam edebilir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ve temsil görevlerinin anılan şekilde paylaştırılmasında Yönetim Kurulu yetkilidir. </w:t>
            </w:r>
          </w:p>
          <w:p>
            <w:pPr>
              <w:pStyle w:val="Normal"/>
              <w:spacing w:before="240" w:after="0"/>
              <w:jc w:val="both"/>
              <w:rPr>
                <w:rFonts w:ascii="Times New Roman" w:hAnsi="Times New Roman" w:cs="Times New Roman"/>
                <w:bCs/>
                <w:sz w:val="24"/>
                <w:szCs w:val="24"/>
              </w:rPr>
            </w:pPr>
            <w:r>
              <w:rPr>
                <w:rFonts w:cs="Times New Roman" w:ascii="Times New Roman" w:hAnsi="Times New Roman"/>
                <w:bCs/>
                <w:sz w:val="24"/>
                <w:szCs w:val="24"/>
              </w:rPr>
              <w:t>Yönetim kurulunun görev ve sorumluluklarının sağlıklı bir biçimde yerine getirilmesi için sermaye piyasası mevzuatına uygun olarak belirlenen komiteler oluşturulur. Yönetim Kurulu ayrıca, uygun göreceği konularda kendi üyeleri ve/veya üyesi olmayan kişilerden oluşan danışma, koordinasyon, denetim ve benzeri nitelikte komiteler veya alt komiteler oluşturulabilir. Komitelerin başkan ve üyelerinin, toplantı düzenleme, çalışma ve raporlama esasları Yönetim Kurulu tarafından tayin edilir, düzenlenir ve değiştirilir. Komitelerin görev alanları, çalışma esasları ve hangi üyelerden oluşacağı yönetim kurulu tarafından belirlen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Yönetim Kurulu’nca, Şirket işlerinin yürütülmesi için bir Genel Müdür ve yeterli sayıda Müdür atanır. Şirket Genel Müdür’ünün ekonomi, finans, işletme, hukuk, inşaat ve mimarlık veya benzer alanlarda eğitim veren dört yıllık öğrenim kurumlarından mezun olmuş ve gayrimenkul yatırımları ile yakından ilgili olan hukuk, inşaat ve finans gibi alanlarda en az beş yıllık tecrübeye sahip olması gerekir. Yalnızca gayrimenkul alım satımı ile uğraşmak bu alanda edinilmiş tecrübe sayılmaz.</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Genel Müdür, Yönetim Kurulu kararları doğrultusunda ve Türk Ticaret Kanunu, Sermaye Piyasası ve ilgili sair mevzuat hükümlerine göre Şirketi yönetmekle yükümlüdür. Genel Müdür, Yönetim Kurulu üyeliği sıfatı taşımamakla birlikte, Yönetim Kurulu toplantılarına katılır, ancak oy hakkı yokt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19.</w:t>
            </w:r>
          </w:p>
        </w:tc>
      </w:tr>
      <w:tr>
        <w:trPr>
          <w:trHeight w:val="570"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NETÇİ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Genel Kurul, ortaklar arasından veya hariçten, 1(Bir) sene müddetle iki Denetçi seçer.Denetim Kurulu’nda görev alacak üyelerin Türk Ticaret Kanunu’nda yer alan ve Sermaye Piyasası Kurulu’nca belirlenen şartları taşıması zorunlu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19. YÖNETİM KURULU VE KOMİTE ÜYELERİNİN ÜCRETLE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ürk Ticaret Kanununun ilgili hükümleri ve Sermaye Piyasası Kurulu düzenlemeleri kapsamında Yönetim Kurulu üyelerine ve 13. Maddede belirtilen komite üyelerine Yönetim Kurulu üyeliği ve komite üyeliği sıfatıyla Şirket’e vermiş oldukları hizmetlerin karşılığında huzur hakları, ücret, ikramiye veya prim ödenebilir. Murahhaslar dâ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 Bağımsız Yönetim Kurulu üyelerinin ücretlendirilmesinde pay senedi opsiyonları veya Şirket performansına dayalı ödeme planları kullanıl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229"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ENETÇİLERİN GÖREVLERİ</w:t>
            </w:r>
          </w:p>
          <w:p>
            <w:pPr>
              <w:pStyle w:val="Normal"/>
              <w:jc w:val="both"/>
              <w:rPr>
                <w:rFonts w:ascii="Times New Roman" w:hAnsi="Times New Roman" w:cs="Times New Roman"/>
                <w:sz w:val="24"/>
                <w:szCs w:val="24"/>
              </w:rPr>
            </w:pPr>
            <w:r>
              <w:rPr>
                <w:rFonts w:cs="Times New Roman" w:ascii="Times New Roman" w:hAnsi="Times New Roman"/>
                <w:sz w:val="24"/>
                <w:szCs w:val="24"/>
              </w:rPr>
              <w:t>Denetçiler Türk Ticaret Kanunu’nun 353 nci maddesinde sayılan görevleri yapmakla yükümlü olmaktan başka şirketin iyi şekilde yönetiminin sağlanması ve şirket çıkarlarının korunması hususunda gerekli görecekleri bütün tedbirlerin alınması için Yönetim Kurulu’na teklifte bulunmaya ve gerektiği takdirde Genel Kurul’u toplantıya çağırmaya ve toplantı gündemini saptamaya, Kanun’un 354’ncü maddesinde yazılı raporu düzenlemeye yetkili ve görevlid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nemli ve acele nedenler ortaya çıktığı takdirde Denetçiler bu yetkilerini derhal kullanmak zorundadırlar. Denetçiler, Kanun ve Ana Sözleşme ile kendilerine verilen görevleri iyi yapmamaktan dolayı müteselsilen sorumludu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YENİ MADDE</w:t>
            </w:r>
          </w:p>
          <w:p>
            <w:pPr>
              <w:pStyle w:val="Normal"/>
              <w:jc w:val="both"/>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Madde 20. GENEL MÜDÜR VE MÜDÜRLE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önetim kurulunca, Şirket işlerinin yürütülmesi için bir genel müdür ve yeterli sayıda müdür atanır. Genel müdür olarak görev yapacak kişinin Sermaye Piyasası Mevzuatı’nda belirtilen şartları haiz olması zorunludur. Genel müdürün münhasıran tam zamanlı olarak bu görev için istihdam edilmiş olması zorunludur.</w:t>
            </w:r>
          </w:p>
          <w:p>
            <w:pPr>
              <w:pStyle w:val="Heading1"/>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Genel müdür, yönetim kurulu kararları doğrultusunda ve Türk Ticaret Kanunu, Sermaye Piyasası Kanunu, Sermaye Piyasası Kurulu tebliğleri ve ilgili diğer mevzuat hükümlerine göre Şirketi yönetmekle yükümlüdür.</w:t>
            </w:r>
          </w:p>
        </w:tc>
      </w:tr>
      <w:tr>
        <w:trPr>
          <w:trHeight w:val="400" w:hRule="atLeast"/>
          <w:cantSplit w:val="true"/>
        </w:trPr>
        <w:tc>
          <w:tcPr>
            <w:tcW w:w="5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2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ENETÇİLERİN ÜCRETL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netçilere, Genel Kurul tarafından tespit edilecek aylık bir ücret öde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21. YÖNETİCİLERE İLİŞKİN YASAKLAR</w:t>
            </w:r>
          </w:p>
          <w:p>
            <w:pPr>
              <w:pStyle w:val="Heading1"/>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Yönetim kurulu üyeleri ile, yönetim kurulunun alacağı kararlarda taraf olan kimseler arasında son iki yıl içerisinde istihdam, sermaye veya ticari anlamda doğrudan veya dolaylı bir ilişki kurulmuş olması veya eş dâhil üçüncü dereceye kadar kan veya sıhrî hısımlık bulunması durumunda, bu durumda bulunan yönetim kurulu üyesi bu hususu gerekçeleri ile birlikte yönetim kuruluna bildirmek ve toplantı tutanağına işletmekle yükümlüdür. </w:t>
            </w:r>
          </w:p>
          <w:p>
            <w:pPr>
              <w:pStyle w:val="Heading1"/>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Yönetim kurulu üyeleri kişisel menfaatlerine veya usul ve füruu ile eş dâhil üçüncü dereceye kadar kan ve sıhrî hısımlarının menfaatlerine olan hususların müzakeresine iştirak edemez. Bu hükme aykırı hareket eden üye, Şirketin, ilgili olduğu işlem sonucu doğan zararını tazmin etmek zorundadır.</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710" w:hRule="atLeast"/>
          <w:cantSplit w:val="true"/>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ENEL KURU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ya olağan veya olağanüstü olarak top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ağan Genel Kurul, Şirket’in hesap devresinin sonundan itibaren üç ay içerisinde ve senede en az bir defa top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toplantıda Türk Ticaret Kanunu’nun 369’uncu maddesinde yazılı hususlar incelenerek gerekli kararlar alınır. Olağanüstü Genel Kurullar, Şirket işlerinin gerektirdiği hallerde ve zamanlarda, Türk Ticaret Kanunu ve bu Ana Sözleşme’de yazılı hükümlere göre toplanır ve gereken kararları alır. Olağanüstü Genel Kurul toplantı zamanı ve yeri usülüne göre ilan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a Yönetim Kurulu Başkanı veya Başkan Vekili, bunlar bulunmadığı takdirde Genel Kurul tarafından seçilecek bir kimse Başkanlık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22. DENETİ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Şirketin finansal tabloları ile yıllık faaliyet raporu, bir bağımsız denetim şirketi tarafından Türkiye Denetim Standartlarına göre denetlenir. Bu denetçiyi şirketin Genel Kurulu her faaliyet yılı için en geç o yılın 4. ayına kadar Türk Ticaret Kanunu hükümlerine ve Sermaye Piyasası Kurulu düzenlemelerine uygun olarak seçmekle yükümlüdür. Seçimden sonra, denetleme görevinin hangi denetçiye verildiği gecikmeksizin ticaret siciline tescil ettiririlir ve Türkiye Ticaret Sicili Gazetesi ile Şirket’in internet sitesinde ilan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Türk Ticaret Kanunu’nun 366. maddesi uyarınca, bağımsız denetçinin yanı sıra iç denetim amacıyla kendisine bağlı iç denetim düzeni kurabili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Şirketin denetiminde Türk Ticaret Kanunu’nun 397 ila 406 ncı maddesi hükümleri ile sermaye piyasası mevzuatı ve ilgili mevzuat hükümleri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cantSplit w:val="true"/>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PLANTI Y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Genel Kurullar Şirket’in Yönetim Merkezi binasında veya Yönetim Merkezinin bulunduğu şehrin elverişli bir yerinde toplanır.</w:t>
            </w:r>
          </w:p>
          <w:p>
            <w:pPr>
              <w:pStyle w:val="Normal"/>
              <w:rPr>
                <w:rFonts w:ascii="Times New Roman" w:hAnsi="Times New Roman" w:cs="Times New Roman"/>
                <w:sz w:val="24"/>
                <w:szCs w:val="24"/>
              </w:rPr>
            </w:pPr>
            <w:r>
              <w:rPr>
                <w:rFonts w:cs="Times New Roman" w:ascii="Times New Roman" w:hAnsi="Times New Roman"/>
                <w:sz w:val="24"/>
                <w:szCs w:val="24"/>
              </w:rPr>
              <w:t>Toplantı için yeter sayı hususunda Türk Ticaret Kanunu hükümleri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23. GENEL KURU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tabs>
                <w:tab w:val="clear" w:pos="708"/>
                <w:tab w:val="left" w:pos="284" w:leader="none"/>
              </w:tabs>
              <w:overflowPunct w:val="true"/>
              <w:autoSpaceDE w:val="true"/>
              <w:ind w:left="0" w:hanging="0"/>
              <w:jc w:val="both"/>
              <w:rPr/>
            </w:pPr>
            <w:r>
              <w:rPr>
                <w:rFonts w:cs="Times New Roman" w:ascii="Times New Roman" w:hAnsi="Times New Roman"/>
                <w:sz w:val="24"/>
                <w:szCs w:val="24"/>
              </w:rPr>
              <w:t>Genel Kurul toplantılarında aşağıdaki esaslar uygulanır.</w:t>
            </w:r>
            <w:r>
              <w:rPr>
                <w:rFonts w:cs="Times New Roman" w:ascii="Times New Roman" w:hAnsi="Times New Roman"/>
                <w:b/>
                <w:sz w:val="24"/>
                <w:szCs w:val="24"/>
              </w:rPr>
              <w:t>Çağrı Şekli</w:t>
            </w:r>
            <w:r>
              <w:rPr>
                <w:rFonts w:cs="Times New Roman" w:ascii="Times New Roman" w:hAnsi="Times New Roman"/>
                <w:sz w:val="24"/>
                <w:szCs w:val="24"/>
              </w:rPr>
              <w:t>; Genel Kurullar, olağan veya olağanüstü toplanır. Genel kurul toplantıya, şirketin internet sitesinde ve Türkiye Ticaret Sicili Gazetesi’nde yayımlanan ilanla çağrılır. Bu çağrı, ilan ve toplantı günleri hariç olmak üzere, toplantı tarihinden en az üç hafta önce yapılır. Bu toplantılara davette Türk Ticaret Kanunu hükümleri ve Sermaye Piyasası Kurulu düzenlemeleri uygulanır. Genel Kurul, söz hakkı olmaksızın menfaat sahipleri ve medya dâhil kamuya açık olarak yapılır.</w:t>
            </w:r>
          </w:p>
          <w:p>
            <w:pPr>
              <w:pStyle w:val="Normal"/>
              <w:spacing w:lineRule="auto" w:line="360"/>
              <w:ind w:firstLine="64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11"/>
              </w:numPr>
              <w:tabs>
                <w:tab w:val="clear" w:pos="708"/>
                <w:tab w:val="left" w:pos="284" w:leader="none"/>
              </w:tabs>
              <w:overflowPunct w:val="true"/>
              <w:autoSpaceDE w:val="true"/>
              <w:ind w:left="0" w:hanging="0"/>
              <w:jc w:val="both"/>
              <w:rPr/>
            </w:pPr>
            <w:r>
              <w:rPr>
                <w:rFonts w:cs="Times New Roman" w:ascii="Times New Roman" w:hAnsi="Times New Roman"/>
                <w:b/>
                <w:sz w:val="24"/>
                <w:szCs w:val="24"/>
              </w:rPr>
              <w:t>Toplantı Zamanı</w:t>
            </w:r>
            <w:r>
              <w:rPr>
                <w:rFonts w:cs="Times New Roman" w:ascii="Times New Roman" w:hAnsi="Times New Roman"/>
                <w:sz w:val="24"/>
                <w:szCs w:val="24"/>
              </w:rPr>
              <w:t xml:space="preserve">; Olağan Genel Kurul, Şirketin hesap devresini takiben üç ay içinde ve senede en az bir defa toplanır. Bu toplantılarda, organların seçimine, finansal tablolara, yönetim kurulunun yıllık raporuna, karın kullanım şekline, dağıtılacak kar ve kazanç paylarının oranlarının belirlenmesine, yönetim kurulu üyelerinin ibraları ile faaliyet dönemini ilgilendiren ve gündem gereğince görüşülmesi gerekli görülen diğer konulara ilişkin müzakere yapılır, karar alı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ağanüstü Genel Kurul, Şirket işlerinin gerektirdiği hallerde ve zamanlarda Türk Ticaret Kanunu, Sermaye Piyasası Kurulu düzenlemeleri ve bu Esas Sözleşmede yazılı hükümlere göre toplanır ve gereken kararları alır.</w:t>
            </w:r>
          </w:p>
          <w:p>
            <w:pPr>
              <w:pStyle w:val="Normal"/>
              <w:jc w:val="both"/>
              <w:rPr>
                <w:rFonts w:ascii="Times New Roman" w:hAnsi="Times New Roman" w:cs="Times New Roman"/>
                <w:sz w:val="24"/>
                <w:szCs w:val="24"/>
              </w:rPr>
            </w:pPr>
            <w:r>
              <w:rPr>
                <w:rFonts w:cs="Times New Roman" w:ascii="Times New Roman" w:hAnsi="Times New Roman"/>
                <w:sz w:val="24"/>
                <w:szCs w:val="24"/>
              </w:rPr>
              <w:t>Genel kurul, süresi dolmuş olsa bile, yönetim kurulu tarafından toplantıya çağrılabilir. Tasfiye memurları da, görevleri ile ilgili konular için, genel kurulu toplantıya çağırabilirler. Yönetim kurulunun, devamlı olarak toplanamaması, toplantı nisabının oluşmasına imkan bulunmaması veya mevcut olmaması durumlarında, mahkemenin izniyle, tek bir pay sahibi genel kurulu toplantıya çağırabilir. Türk Ticaret Kanunu'nun 411 ve 416 ncı maddesi hükümleri sak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rektiği takdirde genel kurul olağanüstü toplantıya çağrılır. Olağanüstü genel kurul, Türk Ticaret Kanunu ve bu esas sözleşmede yazılı hükümlere göre toplanır ve gerekli kararları alır. Olağanüstü genel kurulun toplanma yeri ve zamanı usulüne göre ilan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hazır bulunanlar listesini, kayden izlenen payların sahipleri ile ilgili olarak Sermaye Piyasası Kanunu uyarınca Merkezi Kayıt Kuruluşu tarafından sağlanacak “pay sahipleri çizelgesi”ne göre hazır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overflowPunct w:val="true"/>
              <w:autoSpaceDE w:val="true"/>
              <w:ind w:left="0" w:hanging="0"/>
              <w:jc w:val="both"/>
              <w:rPr/>
            </w:pPr>
            <w:r>
              <w:rPr>
                <w:rFonts w:cs="Times New Roman" w:ascii="Times New Roman" w:hAnsi="Times New Roman"/>
                <w:b/>
                <w:sz w:val="24"/>
                <w:szCs w:val="24"/>
              </w:rPr>
              <w:t>Oy Hakkı</w:t>
            </w:r>
            <w:r>
              <w:rPr>
                <w:rFonts w:cs="Times New Roman" w:ascii="Times New Roman" w:hAnsi="Times New Roman"/>
                <w:sz w:val="24"/>
                <w:szCs w:val="24"/>
              </w:rPr>
              <w:t>; Olağan ve Olağanüstü Genel Kurul toplantılarında hazır bulunan pay sahipleri oy haklarını toplam paylarının nominal değeri ile orantılı olarak kullanırlar. Genel Kurul toplantılarında, oylar açık olarak verilir. Ancak toplantıda temsil edilen payların en az onda birine sahip pay sahiplerinin talebi üzerine gizli oylama yoluna başvur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142" w:leader="none"/>
                <w:tab w:val="left" w:pos="284" w:leader="none"/>
              </w:tabs>
              <w:overflowPunct w:val="true"/>
              <w:autoSpaceDE w:val="true"/>
              <w:ind w:left="0" w:hanging="0"/>
              <w:jc w:val="both"/>
              <w:rPr/>
            </w:pPr>
            <w:r>
              <w:rPr>
                <w:rFonts w:cs="Times New Roman" w:ascii="Times New Roman" w:hAnsi="Times New Roman"/>
                <w:b/>
                <w:sz w:val="24"/>
                <w:szCs w:val="24"/>
              </w:rPr>
              <w:t>Temsil;</w:t>
            </w:r>
            <w:r>
              <w:rPr>
                <w:rFonts w:cs="Times New Roman" w:ascii="Times New Roman" w:hAnsi="Times New Roman"/>
                <w:sz w:val="24"/>
                <w:szCs w:val="24"/>
              </w:rPr>
              <w:t xml:space="preserve"> Vekaleten temsil konusunda Sermaye Piyasası Kurulu düzenlemelerine uymak kaydıyla, Genel Kurul toplantılarında, pay sahipleri kendilerini diğer pay sahipleri veya hariçten tayin edecekleri vekil vasıtasıyla temsil ettirebilirler. Şirkette pay sahibi olan vekiller kendi oylarından başka temsil ettikleri pay sahibinin sahip olduğu oyları da kullanmaya yetkilidirler. Elektronik Genel Kurul Sistemi’nden yapılan temsilci atamaları saklı kalmak kaydıyla, bu konuda verilecek olan vekaletnamenin yazılı şekilde o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overflowPunct w:val="true"/>
              <w:autoSpaceDE w:val="true"/>
              <w:ind w:left="0" w:hanging="0"/>
              <w:jc w:val="both"/>
              <w:rPr/>
            </w:pPr>
            <w:r>
              <w:rPr>
                <w:rFonts w:cs="Times New Roman" w:ascii="Times New Roman" w:hAnsi="Times New Roman"/>
                <w:b/>
                <w:sz w:val="24"/>
                <w:szCs w:val="24"/>
              </w:rPr>
              <w:t>Toplantı Yeri</w:t>
            </w:r>
            <w:r>
              <w:rPr>
                <w:rFonts w:cs="Times New Roman" w:ascii="Times New Roman" w:hAnsi="Times New Roman"/>
                <w:sz w:val="24"/>
                <w:szCs w:val="24"/>
              </w:rPr>
              <w:t>; Genel Kurul Şirketin yönetim merkezi binasında veya Ankara, İstanbul ya da İzmir’in elverişli bir yerinde top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overflowPunct w:val="true"/>
              <w:autoSpaceDE w:val="true"/>
              <w:ind w:left="0" w:hanging="0"/>
              <w:jc w:val="both"/>
              <w:rPr/>
            </w:pPr>
            <w:r>
              <w:rPr>
                <w:rFonts w:cs="Times New Roman" w:ascii="Times New Roman" w:hAnsi="Times New Roman"/>
                <w:b/>
                <w:sz w:val="24"/>
                <w:szCs w:val="24"/>
              </w:rPr>
              <w:t>Toplantı Katılımı</w:t>
            </w:r>
            <w:r>
              <w:rPr>
                <w:rFonts w:cs="Times New Roman" w:ascii="Times New Roman" w:hAnsi="Times New Roman"/>
                <w:sz w:val="24"/>
                <w:szCs w:val="24"/>
              </w:rPr>
              <w:t>: Murahhas üyelerle en az bir Yönetim Kurulu üyesi, denetçisi, finansal tabloların hazırlanmasında sorumluluğu bulunan yetkililerden en az biri ve gündemde özellik arz eden konularda açıklamalarda bulunmak üzere konuya vakıf en az bir yetkili Genel Kurul toplantısında hazır bulunur. Bu kişilerden kanun gereği toplantıda hazır bulunmaları gerekenler dışında kalanlar, toplantıda hazır bulunmazlar ise, toplantıya katılmama gerekçeleri toplantı başkanı tarafından Genel Kurulun bilgisine sunulu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overflowPunct w:val="true"/>
              <w:autoSpaceDE w:val="true"/>
              <w:ind w:left="0" w:hanging="0"/>
              <w:jc w:val="both"/>
              <w:rPr/>
            </w:pPr>
            <w:r>
              <w:rPr>
                <w:rFonts w:cs="Times New Roman" w:ascii="Times New Roman" w:hAnsi="Times New Roman"/>
                <w:b/>
                <w:sz w:val="24"/>
                <w:szCs w:val="24"/>
              </w:rPr>
              <w:t xml:space="preserve">Toplantı Başkanlığı; </w:t>
            </w:r>
            <w:r>
              <w:rPr>
                <w:rFonts w:cs="Times New Roman" w:ascii="Times New Roman" w:hAnsi="Times New Roman"/>
                <w:sz w:val="24"/>
                <w:szCs w:val="24"/>
              </w:rPr>
              <w:t>Genel Kurulda görüşmeleri yönetmeye yetkili Toplantı Başkanı pay sahipleri arasından, oy toplamaya yetkili en az 1 (bir) üye ve Tutanak Yazmanı ise pay sahipleri arasından veya hariçten tayin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h) Toplantı ve Karar Nisabı</w:t>
            </w:r>
            <w:r>
              <w:rPr>
                <w:rFonts w:cs="Times New Roman" w:ascii="Times New Roman" w:hAnsi="Times New Roman"/>
                <w:sz w:val="24"/>
                <w:szCs w:val="24"/>
              </w:rPr>
              <w:t>; Şirketin tüm Genel Kurul toplantılarında toplantı ve karar nisapları bakımından Türk Ticaret Kanunu ve Sermaye Piyasası Mevzuatı hükümleri uygulanı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ı) İç Yönerge;</w:t>
            </w:r>
            <w:r>
              <w:rPr>
                <w:rFonts w:cs="Times New Roman" w:ascii="Times New Roman" w:hAnsi="Times New Roman"/>
                <w:sz w:val="24"/>
                <w:szCs w:val="24"/>
              </w:rPr>
              <w:t xml:space="preserve"> Yönetim Kurulu, Türk Ticaret Kanunu’nun ilgili hükümleri ve bu Kanun çerçevesinde çıkarılan yönetmelik ve tebliğlere uygun olarak Genel Kurulun çalışma usul ve esaslarına ilişkin kuralları içeren bir iç yönerge hazırlayarak Genel Kurul’un onayına sunar. Genel Kurul’un onayladığı iç yönerge Ticaret Sicili’nde tescil ve ilan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Genel Kurul toplantısına elektronik ortamda katılım</w:t>
            </w:r>
            <w:r>
              <w:rPr>
                <w:rFonts w:cs="Times New Roman" w:ascii="Times New Roman" w:hAnsi="Times New Roman"/>
                <w:sz w:val="24"/>
                <w:szCs w:val="24"/>
              </w:rPr>
              <w:t xml:space="preserve">; Şirketin genel kurul toplantılarına katılma hakkı bulunan hak sahipleri bu toplantılara, Türk Ticaret Kanununun 1527’nci maddesi uyarınca elektronik ortamda da katılabilir. Şirket, Anonim Şirketlerde Elektronik Ortamda Yapılacak Genel Kurullara İlişkin Yönetmelik hükümleri uyarınca hak sahiplerinin genel kurul toplantılarına elektronik ortamda katılmalarına, görüş açıklamalarına, öneride bulunmalarına ve oy kullanmalarına imkan tanıyacak elektronik genel kurul sistemini kurabileceği gibi bu amaç için oluşturulmuş sistemlerden de hizmet satın alabilir. Yapılacak tüm genel kurul toplantılarında esas sözleşmenin bu hükmü uyarınca, kurulmuş olan sistem üzerinden hak sahiplerinin ve temsilcilerinin, anılan Yönetmelik hükümlerinde belirtilen haklarını kullanabilmesi sağlan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2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KANLIK KOMİS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Gerek olağan gerek olağanüstü genel kurul toplantılarında Sanayi ve Ticaret Bakanlığı Komiserinin bulunması ve toplantı zabıtlarını ilgililerle birlikte imza etmesi şarttır. Komiserin gıyabında yapılacak genel kurul toplantılarında alınacak kararlar ve komiserin imzasını taşımayan toplantı zabıtları geçerli değil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24. TOPLANTIDA İLGİLİ BAKANLIK TEMSİLCİSİNİN BULUNMASI</w:t>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larında ilgili Bakanlık temsilcilerinin katılımı hakkında Türk Ticaret Kanunu’nun 407 nci maddesinin üçüncü fıkrası hükmü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PLANTI VE KARAR NİSAB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ları ve bu toplantılardaki karar nisabı Türk Ticaret Kanunu hükümlerine ve Sermaye Piyasası Kurulu’nun düzenlemelerine tab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pPr>
            <w:r>
              <w:rPr>
                <w:rFonts w:eastAsia="Calibri" w:cs="Times New Roman" w:ascii="Times New Roman" w:hAnsi="Times New Roman"/>
                <w:b/>
                <w:bCs/>
                <w:sz w:val="24"/>
                <w:szCs w:val="24"/>
                <w:u w:val="single"/>
              </w:rPr>
              <w:t>Madde 25</w:t>
            </w:r>
            <w:r>
              <w:rPr>
                <w:rFonts w:cs="Times New Roman" w:ascii="Times New Roman" w:hAnsi="Times New Roman"/>
                <w:b/>
                <w:sz w:val="24"/>
                <w:szCs w:val="24"/>
                <w:u w:val="single"/>
              </w:rPr>
              <w:t>TEMSİLCİ TAYİNİ</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ay sahibi, paylarından doğan haklarını kullanmak için, genel kurula kendisi katılabileceği gibi, pay sahibi olan veya olmayan bir kişiyi de Sermaye Piyasası Kanunu ve ilgili mevzuat düzenlemeleri çerçevesinde temsilci olarak genel kurula yollayabilir.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u konuda verilecek vekaletname ve/veya yetki belgeleri mevcut mevzuat hükümlerine uygun olmak kaydıyla, Yönetim Kurulu tarafından belirlenir. Payın birden fazla sahibi varsa içlerinden biri veya üçüncü bir kişi temsilci olarak atanabili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atılma haklarını temsilci olarak kullanan kişi, temsil edilenin talimatına uyar. Talimata aykırılık oyu geçersiz kılmaz.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26.</w:t>
            </w:r>
          </w:p>
        </w:tc>
      </w:tr>
      <w:tr>
        <w:trPr>
          <w:trHeight w:val="510"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3"/>
              <w:rPr>
                <w:szCs w:val="24"/>
                <w:u w:val="single"/>
              </w:rPr>
            </w:pPr>
            <w:r>
              <w:rPr>
                <w:szCs w:val="24"/>
                <w:u w:val="single"/>
              </w:rPr>
              <w:t>OY HAKKI</w:t>
            </w:r>
          </w:p>
          <w:p>
            <w:pPr>
              <w:pStyle w:val="Normal"/>
              <w:rPr>
                <w:rFonts w:ascii="Times New Roman" w:hAnsi="Times New Roman" w:cs="Times New Roman"/>
                <w:sz w:val="24"/>
                <w:szCs w:val="24"/>
              </w:rPr>
            </w:pPr>
            <w:r>
              <w:rPr>
                <w:rFonts w:cs="Times New Roman" w:ascii="Times New Roman" w:hAnsi="Times New Roman"/>
                <w:sz w:val="24"/>
                <w:szCs w:val="24"/>
              </w:rPr>
              <w:t>Olağan ve Olağanüstü Genel Kurul toplantılarında hazır bulunan ortakların veya vekillerinin her hisse için sözleşmenin 7. Maddesi saklı kalmak kaydıyla bir oyu o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pPr>
            <w:r>
              <w:rPr>
                <w:rFonts w:eastAsia="Calibri" w:cs="Times New Roman" w:ascii="Times New Roman" w:hAnsi="Times New Roman"/>
                <w:b/>
                <w:bCs/>
                <w:sz w:val="24"/>
                <w:szCs w:val="24"/>
                <w:u w:val="single"/>
              </w:rPr>
              <w:t>Madde 26.</w:t>
            </w:r>
            <w:r>
              <w:rPr>
                <w:rFonts w:cs="Times New Roman" w:ascii="Times New Roman" w:hAnsi="Times New Roman"/>
                <w:b/>
                <w:sz w:val="24"/>
                <w:szCs w:val="24"/>
                <w:u w:val="single"/>
              </w:rPr>
              <w:t xml:space="preserve"> OYLARIN KULLANILMA ŞEKLİ</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el kurul toplantılarında oylar, yönetim kurulu tarafından Gümrük ve Ticaret Bakanlığı düzenlemelerine uygun olarak hazırlanacak iç yönergeye göre verilir. Toplantıya fiziken katılmayan pay sahipleri oylarını elektronik ortamda yapılan genel kurul toplantılarına ilişkin mevzuat hükümlerine göre kullanırla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27.</w:t>
            </w:r>
          </w:p>
        </w:tc>
      </w:tr>
      <w:tr>
        <w:trPr>
          <w:trHeight w:val="463" w:hRule="atLeast"/>
        </w:trPr>
        <w:tc>
          <w:tcPr>
            <w:tcW w:w="534" w:type="dxa"/>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YDAN MAHRUMİY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ay sahipleri, kendisi ve eşi yahut usul ve füruu ile Şirket arasındaki kişisel bir işe veya davaya ait görüşmelerde oy kullanamaz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27. KURUMSAL YÖNETİM İLKEL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ermaye Piyasası Kurulu tarafından uygulanması zorunlu tutulan Kurumsal Yönetim İlkelerine uyul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umsal Yönetim İlkelerinin uygulanması bakımından önemli nitelikte sayılan işlemlerde ve şirketin her türlü ilişkili taraf işlemlerinde ve üçüncü kişiler lehine teminat, rehin ve ipotek verilmesine ilişkin işlemlerde Sermaye Piyasası Kurulu’nun kurumsal yönetime ilişkin düzenlemelerine uyul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maye Piyasası Kurulu tarafından uygulaması zorunlu tutulan Kurumsal Yönetim İlkelerine uyulmaksızın yapılan işlemler ve alınan Yönetim Kurulu kararları geçersiz olup, Esas Sözleşme’ye aykırı sayıl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28.</w:t>
            </w:r>
          </w:p>
        </w:tc>
      </w:tr>
      <w:tr>
        <w:trPr>
          <w:trHeight w:val="44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OYLARIN KULLANMA ŞEKLİ</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Genel Kurul toplantılarında oylar el kaldırmak suretiyle verilir. Ancak, hazır bulunan ortakların temsil ettikleri sermayenin onda birine sahip bulunanların talebi üzerine gizli oya başvurul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28. İLANL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2880"/>
              <w:rPr>
                <w:szCs w:val="24"/>
              </w:rPr>
            </w:pPr>
            <w:r>
              <w:rPr>
                <w:szCs w:val="24"/>
              </w:rPr>
              <w:t>Kanunen Şirket tarafından ilan edilmesi zorunlu olan hususlar, Türk Ticaret Kanunu’nun ilgili hükümleri ve bu kanun çerçevesinde çıkarılan yönetmelik, tebliğler, Sermaye Piyasası Kurulu düzenlemeleri ile tabi olunacak diğer mevzuatlara uygun olarak ilan edilir. Düzenlemelerde ilan yeri belirtilmeyen hususlar Şirket internet sitesinde ilan ed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SKİ MADDE.29</w:t>
            </w:r>
          </w:p>
        </w:tc>
      </w:tr>
      <w:tr>
        <w:trPr>
          <w:trHeight w:val="1134" w:hRule="atLeast"/>
        </w:trPr>
        <w:tc>
          <w:tcPr>
            <w:tcW w:w="534"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EKİL TAYİN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larında ortaklar kendilerini diğer ortaklar veya hariçten tayin edecekleri vekil vasıtası ile temsil ettirebilirler. Şirket’e ortak olan vekiller, kendi oylarından başka, temsil ettikleri ortağın sahip olduğu oyları da kullanmaya yetkilidirler.</w:t>
            </w:r>
          </w:p>
          <w:p>
            <w:pPr>
              <w:pStyle w:val="Normal"/>
              <w:jc w:val="both"/>
              <w:rPr>
                <w:rFonts w:ascii="Times New Roman" w:hAnsi="Times New Roman" w:cs="Times New Roman"/>
                <w:sz w:val="24"/>
                <w:szCs w:val="24"/>
              </w:rPr>
            </w:pPr>
            <w:r>
              <w:rPr>
                <w:rFonts w:cs="Times New Roman" w:ascii="Times New Roman" w:hAnsi="Times New Roman"/>
                <w:sz w:val="24"/>
                <w:szCs w:val="24"/>
              </w:rPr>
              <w:t>Vekaletnamenin şeklini Yönetim Kurulu tayin ve ilan eder. Yetki belgesinin yazılı o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t>Vekaleten oy kullanılması konusunda Sermaye Piyasası Kurulu’nun ilgili düzenlemelerine uy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29. BİLGİ VERME</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Şirket, Kurul düzenlemelerinde aranan usul ve esaslar dairesinde Kurula bilgi verme ve mevzuatta öngörülen finansal tablo ve raporlar ile, bağımsız denetlemeye tabi olunması durumunda bağımsız denetim raporlarını Kurula gönderme ve kamuya duyurma yükümlülüklerini yerine getiri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ESKİ MADDE.30</w:t>
            </w:r>
          </w:p>
        </w:tc>
      </w:tr>
      <w:tr>
        <w:trPr>
          <w:trHeight w:val="1100" w:hRule="atLeast"/>
        </w:trPr>
        <w:tc>
          <w:tcPr>
            <w:tcW w:w="534"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Heading1"/>
              <w:spacing w:before="48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İLANLAR</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Şirkete ait ilanlar Türk Ticaret Kanunu’nun 37. maddesinin 4. fıkrası hükümleri saklı kalmak ve Sermaye Piyasası Kurulu’nun kurumsal yönetim ilkeleri düzenlemelerini yerine getirmek şartıyla şirket merkezinin bulunduğu yerde çıkan bir gazete ile en az 21 gün evvel yapılır. Ancak Genel Kurulun toplantıya çağrılmasına ait ilanların Türk Ticaret Kanunu’nun 368. maddesi hükümleri gereğince ilan ve toplantı günleri hariç olmak üzere en az 21 gün evvel yapıl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t>Sermayenin azaltılmasına ve tasfiyeye ait ilanlar için Türk Ticaret Kanunu’nun 397. ve 438. maddeleri hükümleri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maye Piyasası mevzuatından ve Türk Ticaret Kanunu’ndan kaynaklanan sair ilan ve bilgi vermek yükümlülükleri saklıd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30. HESAP DÖN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Şirket'in hesap yılı, Ocak ayının birinci gününden başlar ve Aralık ayının sonuncu günü sona er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31.</w:t>
            </w:r>
          </w:p>
        </w:tc>
      </w:tr>
      <w:tr>
        <w:trPr>
          <w:trHeight w:val="93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ANA SÖZLEŞME DEĞİŞİKLİĞİ</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Bu Ana Sözleşme’de yapılacak değişikliklerin Genel Kurul’da görüşülebilmesi için, Yönetim Kurulu’nun bu konuda Sermaye Piyasası Kurulu’ndan ve Sanayi ve Ticaret Bakanlığı’ndan izin a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a Sözleşmedeki değişiklikler usülüne uygun olarak tasdik ve Ticaret Sicili’ne tescil ettirildikten sonra, ilan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YENİ MADDE</w:t>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Madde 31.  KARIN TESPİTİ VE DAĞITIMI</w:t>
            </w:r>
          </w:p>
          <w:p>
            <w:pPr>
              <w:pStyle w:val="Normal"/>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Şirket kâr dağıtımı ve yedek akçe ayrılması konusunda Türk Ticaret Kanunu ve Sermaye Piyasası Mevzuatında yer alan düzenlemelere uya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Şirket'in genel masrafları ile muhtelif amortisman bedelleri gibi genel muhasebe ilkeleri uyarınca Şirket'çe ödenmesi ve ayrılması zorunlu olan meblağlar ile Şirket tüzel kişiliği tarafından ödenmesi gereken zorunlu vergiler ve mali mükellefiyetler için ayrılan karşılıklar, hesap yılı sonunda tesbit olunan gelirlerden indirildikten sonra geriye kalan ve yıllık bilançoda görülen safi (net) kârdan varsa geçmiş yıl zararlarının düşülmesinden sonra kalan miktar aşağıdaki sıra ve esaslar dahilinde dağıtılı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irinci Tertip Kanuni Yedek Akçe</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Kalanın % 5'i, Türk Ticaret Kanunu'nun 519. maddesi uyarınca ödenmiş sermayenin %20'sini buluncaya kadar birinci tertip kanuni yedek akçe olarak ayrılı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irinci Temettü</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b) Kalan tutara varsa ilgili hesap yılı içinde yapılan bağışların ilave edilmesiyle hesaplanacak matrahtan, Sermaye Piyasası Kurulu’nca saptanan oran ve miktarın altında olmamak kaydıyla Şirketin kar dağıtım politikası esaslarını da dikkate alarak Genel Kurulca belirlenen tutarda birinci temettü ayrılır.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İkinci Temettü</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c) Safi kardan (a) ve (b) bentlerinde yer alan hususlar düşüldükten sonra kalan kısmı genel kurul kısmen veya tamamen ikinci temettü payı olarak dağıtmaya, dönem sonu kar olarak bilançoda bırakmaya, kanuni veya ihtiyari yedek akçelere ilave etmeye veya olağanüstü yedek akçe olarak ayırmaya yetkilidi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kinci Tertip Kanuni Yedek Akçe</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d) Türk Ticaret Kanunu’nun 519. maddesinin ikinci fıkrasının (c) bendi gereğince ikinci tertip kanuni yedek akçe ayrılır.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e) Kanunen ayrılması gereken yedekler ve esas sözleşmede pay sahipleri için belirlenen kar payı ayrılmadıkça, başka yedek akçe ayrılmasına, ertesi yıla kar aktarılmasına ve intifa senedi sahiplerine, yönetim kurulu üyeleri ile ortaklık çalışanlarına kardan pay dağıtılmasına karar verilemeyeceği gibi, belirlenen kar payı ödenmedikçe bu kişilere kardan pay dağıtılamaz.</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f) Sermaye Piyasası Kanunu’nun 20 nci maddesindeki düzenlemeler çerçevesinde ortaklara kâr payı avansı dağıtılabili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anuni yedek akçeler toplamının çıkarılmış sermayenin yarısını aşmış olması durumunda, Genel Kurul, çıkarılmış sermayenin yarısını aşan kanuni yedek akçelerin ne şekilde kullanılacağı ya da dağıtılacağı hususunu serbestçe karara bağlayacaktır.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32.</w:t>
            </w:r>
          </w:p>
        </w:tc>
      </w:tr>
      <w:tr>
        <w:trPr>
          <w:trHeight w:val="123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AKANLIĞA VERİLECEK BELGELER</w:t>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ve Denetçi Raporları ile senelik bilançodan, Genel Kurul Tutanağından ve Genel Kurul’da hazır bulunan hissedarların isim ve hisse sayısını gösteren  Cetvel’den ikişer nüsha, Genel Kurulun son toplantı gününden itibaren en geç bir ay içinde Sanayi ve Ticaret Bakanlığı’na gönderilecek veya toplantıda hazır bulunan Komiser’e ve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lca düzenlenmesi öngörülen mali tablo ve raporlar ile, bağımsız denetime tabi olunması durumunda bağımsız denetim raporu Kurul’ca belirlenen usül ve esaslar dahilinde Kurul’a gönderilir ve kamuya duyur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32. KAR DAĞITIMI ZAMANI</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ıllık karın pay sahiplerine hangi tarihte ne şekilde verileceği, Sermaye Piyasası Kurulu'nun konuya ilişkin düzenlemeleri dikkate alınarak yönetim kurulunun teklifi üzerine genel kurul tarafından kararlaştırılır. Bu ana sözleşme hükümlerine uygun olarak dağıtılan kârlar geri alınmaz.</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33.</w:t>
            </w:r>
          </w:p>
        </w:tc>
      </w:tr>
      <w:tr>
        <w:trPr>
          <w:trHeight w:val="658"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İLGİ VER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Şirket, faaliyet esasları çerçevesinde, Sermaye Piyasası Kurulu düzenlemelerinde aranan usül ve esaslar dairesinde Sermaye Piyasası Kurulu’na bilgi verme ve Mevzuatta öngörülen rapor ve belgeleri göndermekle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33. ŞİRKETİN FESİH VE TASFİYES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Şirketin feshi ve tasfiyesi ve buna bağlı muamelelerin nasıl yapılacağı hakkında Türk Ticaret Kanunu, Sermaye Piyasası Mevzuatı ve diğer ilgili mevzuat hükümleri uygulanır. Yönetim Kurulu aynı zamanda tasfiye ile görevlendirilmediği takdirde genel kurulca üç tasfiye memuru seçili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0" w:hRule="atLeast"/>
        </w:trPr>
        <w:tc>
          <w:tcPr>
            <w:tcW w:w="534"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Kİ MADDE 3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ESAP YILI</w:t>
            </w:r>
          </w:p>
          <w:p>
            <w:pPr>
              <w:pStyle w:val="Normal"/>
              <w:jc w:val="both"/>
              <w:rPr>
                <w:rFonts w:ascii="Times New Roman" w:hAnsi="Times New Roman" w:cs="Times New Roman"/>
                <w:sz w:val="24"/>
                <w:szCs w:val="24"/>
              </w:rPr>
            </w:pPr>
            <w:r>
              <w:rPr>
                <w:rFonts w:cs="Times New Roman" w:ascii="Times New Roman" w:hAnsi="Times New Roman"/>
                <w:sz w:val="24"/>
                <w:szCs w:val="24"/>
              </w:rPr>
              <w:t>Şirketin hesap yılı, Ocak ayının birinci gününden başlar ve Aralık ayının sonuncu günü sona erer. Şu kadar ki, birinci hesap yılı, Şirketin kesin olarak kurulduğu tarihten başlar ve o senenin Aralık ayının sonuncu günü sona e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YENİ MADDE</w:t>
            </w:r>
          </w:p>
          <w:p>
            <w:pPr>
              <w:pStyle w:val="Normal"/>
              <w:jc w:val="both"/>
              <w:rPr>
                <w:rFonts w:ascii="Times New Roman" w:hAnsi="Times New Roman" w:cs="Times New Roman"/>
                <w:b/>
                <w:b/>
                <w:sz w:val="24"/>
                <w:szCs w:val="24"/>
                <w:u w:val="single"/>
                <w:lang w:val="es-GT"/>
              </w:rPr>
            </w:pPr>
            <w:r>
              <w:rPr>
                <w:rFonts w:cs="Times New Roman" w:ascii="Times New Roman" w:hAnsi="Times New Roman"/>
                <w:b/>
                <w:sz w:val="24"/>
                <w:szCs w:val="24"/>
                <w:u w:val="single"/>
                <w:lang w:val="es-GT"/>
              </w:rPr>
              <w:t>Madde 34. KENDİLİĞİNDEN SONA ERME</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Şirket'in kendiliğinden sona ermesi ve münfesih addolunması Sermaye Piyasası Kurulu'nun yürürlükteki ilgili mevzuatına ve Türk Ticaret Kanunu hükümlerine göre yürütülü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ADDE 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ARIN DAĞITIMI</w:t>
            </w:r>
          </w:p>
          <w:p>
            <w:pPr>
              <w:pStyle w:val="Normal"/>
              <w:jc w:val="both"/>
              <w:rPr>
                <w:rFonts w:ascii="Times New Roman" w:hAnsi="Times New Roman" w:cs="Times New Roman"/>
                <w:sz w:val="24"/>
                <w:szCs w:val="24"/>
              </w:rPr>
            </w:pPr>
            <w:r>
              <w:rPr>
                <w:rFonts w:cs="Times New Roman" w:ascii="Times New Roman" w:hAnsi="Times New Roman"/>
                <w:sz w:val="24"/>
                <w:szCs w:val="24"/>
              </w:rPr>
              <w:t>Şirket’in genel masrafları ile muhtelif amortisman bedelleri gibi Şirketce ödenmesi veya ayrılması zorunlu olan miktar, hesap  yılı sonunda tesbit olunan gayri safi kardan indirildikten sonra kalan miktar safi karı teşkil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fi karın taksiminde Sermaye Piyasası Kanunu ve Sermaye Piyasası Kurulu tebliğlerine uyulur ve aşağıdaki sıra ve esaslar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Şirketçe ödenmesi gereken Kurumlar Vergisi ile diğer vergiler ve mali mükellefiyetler için karşılık ayrılır.</w:t>
            </w:r>
          </w:p>
          <w:p>
            <w:pPr>
              <w:pStyle w:val="Normal"/>
              <w:numPr>
                <w:ilvl w:val="0"/>
                <w:numId w:val="5"/>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Kalandan geçmiş yıl zararları düşüldükten sonra safi karın %5’i,  Türk Ticaret Kanunu’nun 466. maddesi uyarınca ödenmiş sermayenin %20’sini buluncaya kadar birinci tertip kanuni yedek akçe olarak ayrılır.</w:t>
            </w:r>
          </w:p>
          <w:p>
            <w:pPr>
              <w:pStyle w:val="Normal"/>
              <w:numPr>
                <w:ilvl w:val="0"/>
                <w:numId w:val="5"/>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Kalandan, pay sahiplerine, Sermaye Piyasası Kurulu’nca belirlenen oranda birinci temettü verilmesine yetecek miktar ayrılır.</w:t>
            </w:r>
          </w:p>
          <w:p>
            <w:pPr>
              <w:pStyle w:val="Normal"/>
              <w:rPr>
                <w:rFonts w:ascii="Times New Roman" w:hAnsi="Times New Roman" w:cs="Times New Roman"/>
                <w:sz w:val="24"/>
                <w:szCs w:val="24"/>
              </w:rPr>
            </w:pPr>
            <w:r>
              <w:rPr>
                <w:rFonts w:cs="Times New Roman" w:ascii="Times New Roman" w:hAnsi="Times New Roman"/>
                <w:sz w:val="24"/>
                <w:szCs w:val="24"/>
              </w:rPr>
              <w:t>Safi kardan birinci tertip yasal yedek akçeden başka pay sahipleri için %5 kar payı düşüldükten sonra pay sahipleri ile kara iştirak etmesi kararlaştırılmış olanlara dağıtılacak kısmın 1/10’u da kanuni yedek akçeye ek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ri kalan kısım üzerinde genel kurulun tespit edeceği şekil ve surette tasarruf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sa hükmü ile ayrılması gereken yedek akçeler ile bu esas sözleşmede pay sahipleri için belirlenen birinci temettü ayrılmadıkça, başka yedek akçe ayrılmasına, ertesi yıla kar aktarılmasına ve yönetim kurulu üyeleri ile memur, müstahdem ve işçilere kardan pay dağıtılmasına karar verile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Şirket Sermaye Piyasası Kanunu’ndaki düzenlemeler çerçevesinde ortaklarına temettü avansı dağıtabilir.</w:t>
            </w:r>
          </w:p>
          <w:p>
            <w:pPr>
              <w:pStyle w:val="Heading1"/>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YENİ MAD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dde 35. KANUNİ HÜKÜMLER</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u esas sözleşmenin ileride yürürlüğe girecek yasa, tüzük, yönetmelik ve tebliğ hükümlerine aykırı olan maddeleri uygulanmaz.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u esas sözleşmede bulunmayan hususlar hakkında Türk Ticaret Kanunu, Sermaye Piyasası Kanunu, Sermaye Piyasası Kurulu tebliğleri ve ilgili diğer mevzuat hükümleri uygulanır.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36.</w:t>
            </w:r>
          </w:p>
        </w:tc>
      </w:tr>
      <w:tr>
        <w:trPr>
          <w:trHeight w:val="75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KARIN DAĞITIM TARİHİ</w:t>
            </w:r>
          </w:p>
          <w:p>
            <w:pPr>
              <w:pStyle w:val="Normal"/>
              <w:rPr/>
            </w:pPr>
            <w:r>
              <w:rPr>
                <w:rFonts w:cs="Times New Roman" w:ascii="Times New Roman" w:hAnsi="Times New Roman"/>
                <w:sz w:val="24"/>
                <w:szCs w:val="24"/>
              </w:rPr>
              <w:t>İptal edilmiştir.</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37.</w:t>
            </w:r>
          </w:p>
        </w:tc>
      </w:tr>
      <w:tr>
        <w:trPr>
          <w:trHeight w:val="131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İHTİYAT AKÇESİ</w:t>
            </w:r>
          </w:p>
          <w:p>
            <w:pPr>
              <w:pStyle w:val="Normal"/>
              <w:rPr>
                <w:rFonts w:ascii="Times New Roman" w:hAnsi="Times New Roman" w:cs="Times New Roman"/>
                <w:sz w:val="24"/>
                <w:szCs w:val="24"/>
              </w:rPr>
            </w:pPr>
            <w:r>
              <w:rPr>
                <w:rFonts w:cs="Times New Roman" w:ascii="Times New Roman" w:hAnsi="Times New Roman"/>
                <w:sz w:val="24"/>
                <w:szCs w:val="24"/>
              </w:rPr>
              <w:t>İptal edilmiş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8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Madde 38.</w:t>
            </w:r>
          </w:p>
          <w:p>
            <w:pPr>
              <w:pStyle w:val="Heading1"/>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ŞİRKETİN FESİH VE TASFİYESİ</w:t>
            </w:r>
          </w:p>
          <w:p>
            <w:pPr>
              <w:pStyle w:val="Normal"/>
              <w:rPr>
                <w:rFonts w:ascii="Times New Roman" w:hAnsi="Times New Roman" w:cs="Times New Roman"/>
                <w:sz w:val="24"/>
                <w:szCs w:val="24"/>
              </w:rPr>
            </w:pPr>
            <w:r>
              <w:rPr>
                <w:rFonts w:cs="Times New Roman" w:ascii="Times New Roman" w:hAnsi="Times New Roman"/>
                <w:sz w:val="24"/>
                <w:szCs w:val="24"/>
              </w:rPr>
              <w:t>İptal edilmiş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39.</w:t>
            </w:r>
          </w:p>
        </w:tc>
      </w:tr>
      <w:tr>
        <w:trPr>
          <w:trHeight w:val="47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iCs/>
                <w:color w:val="000000"/>
                <w:sz w:val="24"/>
                <w:szCs w:val="24"/>
                <w:u w:val="single"/>
              </w:rPr>
            </w:pPr>
            <w:r>
              <w:rPr>
                <w:rFonts w:cs="Times New Roman" w:ascii="Times New Roman" w:hAnsi="Times New Roman"/>
                <w:bCs w:val="false"/>
                <w:iCs/>
                <w:color w:val="000000"/>
                <w:sz w:val="24"/>
                <w:szCs w:val="24"/>
                <w:u w:val="single"/>
              </w:rPr>
              <w:t>KENDİLİĞİNDEN SONA ERME</w:t>
            </w:r>
          </w:p>
          <w:p>
            <w:pPr>
              <w:pStyle w:val="Normal"/>
              <w:rPr>
                <w:rFonts w:ascii="Times New Roman" w:hAnsi="Times New Roman" w:cs="Times New Roman"/>
                <w:sz w:val="24"/>
                <w:szCs w:val="24"/>
                <w:lang w:val="es-GT"/>
              </w:rPr>
            </w:pPr>
            <w:r>
              <w:rPr>
                <w:rFonts w:cs="Times New Roman" w:ascii="Times New Roman" w:hAnsi="Times New Roman"/>
                <w:sz w:val="24"/>
                <w:szCs w:val="24"/>
                <w:lang w:val="es-GT"/>
              </w:rPr>
              <w:t>İptal edilmiştir</w:t>
            </w:r>
          </w:p>
          <w:p>
            <w:pPr>
              <w:pStyle w:val="Normal"/>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s-GT"/>
              </w:rPr>
              <w:t>Madde 40.</w:t>
            </w:r>
          </w:p>
        </w:tc>
      </w:tr>
      <w:tr>
        <w:trPr>
          <w:trHeight w:val="51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iCs/>
                <w:color w:val="000000"/>
                <w:sz w:val="24"/>
                <w:szCs w:val="24"/>
                <w:u w:val="single"/>
              </w:rPr>
            </w:pPr>
            <w:r>
              <w:rPr>
                <w:rFonts w:cs="Times New Roman" w:ascii="Times New Roman" w:hAnsi="Times New Roman"/>
                <w:bCs w:val="false"/>
                <w:iCs/>
                <w:color w:val="000000"/>
                <w:sz w:val="24"/>
                <w:szCs w:val="24"/>
                <w:u w:val="single"/>
              </w:rPr>
              <w:t>BAKANLIĞA GÖNDERİLECEK ANA SÖZLEŞME</w:t>
            </w:r>
          </w:p>
          <w:p>
            <w:pPr>
              <w:pStyle w:val="Normal"/>
              <w:rPr>
                <w:rFonts w:ascii="Times New Roman" w:hAnsi="Times New Roman" w:cs="Times New Roman"/>
                <w:sz w:val="24"/>
                <w:szCs w:val="24"/>
              </w:rPr>
            </w:pPr>
            <w:r>
              <w:rPr>
                <w:rFonts w:cs="Times New Roman" w:ascii="Times New Roman" w:hAnsi="Times New Roman"/>
                <w:sz w:val="24"/>
                <w:szCs w:val="24"/>
              </w:rPr>
              <w:t>İptal ed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u w:val="single"/>
        </w:rPr>
        <w:t xml:space="preserve">         </w:t>
      </w:r>
      <w:r>
        <w:rPr/>
        <w:t>Madde 41.</w:t>
      </w:r>
    </w:p>
    <w:tbl>
      <w:tblPr>
        <w:tblW w:w="10031" w:type="dxa"/>
        <w:jc w:val="left"/>
        <w:tblInd w:w="-108" w:type="dxa"/>
        <w:tblLayout w:type="fixed"/>
        <w:tblCellMar>
          <w:top w:w="0" w:type="dxa"/>
          <w:left w:w="108" w:type="dxa"/>
          <w:bottom w:w="0" w:type="dxa"/>
          <w:right w:w="108" w:type="dxa"/>
        </w:tblCellMar>
      </w:tblPr>
      <w:tblGrid>
        <w:gridCol w:w="534"/>
        <w:gridCol w:w="9497"/>
      </w:tblGrid>
      <w:tr>
        <w:trPr>
          <w:trHeight w:val="470" w:hRule="atLeast"/>
        </w:trPr>
        <w:tc>
          <w:tcPr>
            <w:tcW w:w="534"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Heading1"/>
              <w:spacing w:before="480" w:after="0"/>
              <w:rPr>
                <w:rFonts w:ascii="Times New Roman" w:hAnsi="Times New Roman" w:cs="Times New Roman"/>
                <w:bCs w:val="false"/>
                <w:iCs/>
                <w:color w:val="000000"/>
                <w:sz w:val="24"/>
                <w:szCs w:val="24"/>
                <w:u w:val="single"/>
              </w:rPr>
            </w:pPr>
            <w:r>
              <w:rPr>
                <w:rFonts w:cs="Times New Roman" w:ascii="Times New Roman" w:hAnsi="Times New Roman"/>
                <w:bCs w:val="false"/>
                <w:iCs/>
                <w:color w:val="000000"/>
                <w:sz w:val="24"/>
                <w:szCs w:val="24"/>
                <w:u w:val="single"/>
              </w:rPr>
              <w:t>KANUNİ HÜKÜMLER</w:t>
            </w:r>
          </w:p>
          <w:p>
            <w:pPr>
              <w:pStyle w:val="Normal"/>
              <w:rPr>
                <w:rFonts w:ascii="Times New Roman" w:hAnsi="Times New Roman" w:cs="Times New Roman"/>
                <w:sz w:val="24"/>
                <w:szCs w:val="24"/>
              </w:rPr>
            </w:pPr>
            <w:r>
              <w:rPr>
                <w:rFonts w:cs="Times New Roman" w:ascii="Times New Roman" w:hAnsi="Times New Roman"/>
                <w:sz w:val="24"/>
                <w:szCs w:val="24"/>
              </w:rPr>
              <w:t>İptal edilmişti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42.</w:t>
            </w:r>
          </w:p>
        </w:tc>
      </w:tr>
      <w:tr>
        <w:trPr>
          <w:trHeight w:val="44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97" w:type="dxa"/>
            <w:tcBorders/>
          </w:tcPr>
          <w:p>
            <w:pPr>
              <w:pStyle w:val="Heading1"/>
              <w:spacing w:before="480" w:after="0"/>
              <w:rPr>
                <w:rFonts w:ascii="Times New Roman" w:hAnsi="Times New Roman" w:cs="Times New Roman"/>
                <w:bCs w:val="false"/>
                <w:iCs/>
                <w:color w:val="000000"/>
                <w:sz w:val="24"/>
                <w:szCs w:val="24"/>
                <w:u w:val="single"/>
              </w:rPr>
            </w:pPr>
            <w:r>
              <w:rPr>
                <w:rFonts w:cs="Times New Roman" w:ascii="Times New Roman" w:hAnsi="Times New Roman"/>
                <w:bCs w:val="false"/>
                <w:iCs/>
                <w:color w:val="000000"/>
                <w:sz w:val="24"/>
                <w:szCs w:val="24"/>
                <w:u w:val="single"/>
              </w:rPr>
              <w:t>GEÇİCİ MADDE : DAMGA VERGİSİ</w:t>
            </w:r>
          </w:p>
          <w:p>
            <w:pPr>
              <w:pStyle w:val="Normal"/>
              <w:rPr>
                <w:rFonts w:ascii="Times New Roman" w:hAnsi="Times New Roman" w:cs="Times New Roman"/>
                <w:sz w:val="24"/>
                <w:szCs w:val="24"/>
              </w:rPr>
            </w:pPr>
            <w:r>
              <w:rPr>
                <w:rFonts w:cs="Times New Roman" w:ascii="Times New Roman" w:hAnsi="Times New Roman"/>
                <w:sz w:val="24"/>
                <w:szCs w:val="24"/>
              </w:rPr>
              <w:t>İptal ed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dde 4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3. KURUMSAL YÖNETİM İLKELERİNE UYUM</w:t>
            </w:r>
          </w:p>
          <w:p>
            <w:pPr>
              <w:pStyle w:val="Normal"/>
              <w:rPr>
                <w:rFonts w:ascii="Times New Roman" w:hAnsi="Times New Roman" w:cs="Times New Roman"/>
                <w:sz w:val="24"/>
                <w:szCs w:val="24"/>
              </w:rPr>
            </w:pPr>
            <w:r>
              <w:rPr>
                <w:rFonts w:cs="Times New Roman" w:ascii="Times New Roman" w:hAnsi="Times New Roman"/>
                <w:sz w:val="24"/>
                <w:szCs w:val="24"/>
              </w:rPr>
              <w:t>İptal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5</w:t>
        <w:tab/>
        <w:t>Yönetim Kurulu Üye Adaylarının Özgeçmişl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Kamil Özçoban</w:t>
      </w:r>
    </w:p>
    <w:p>
      <w:pPr>
        <w:pStyle w:val="Normal"/>
        <w:rPr>
          <w:rFonts w:ascii="Times New Roman" w:hAnsi="Times New Roman" w:cs="Times New Roman"/>
          <w:b/>
          <w:b/>
          <w:sz w:val="24"/>
          <w:szCs w:val="24"/>
        </w:rPr>
      </w:pPr>
      <w:r>
        <w:rPr>
          <w:rFonts w:cs="Times New Roman" w:ascii="Times New Roman" w:hAnsi="Times New Roman"/>
          <w:b/>
          <w:sz w:val="24"/>
          <w:szCs w:val="24"/>
        </w:rPr>
        <w:t>Bağımsız Ü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nkara Üniversitesi Arkeoloji bölümünü 1967 yılında bitirdikten sonra, ticaret hayatına yine Ankara da küçük bir işletme ile başladı. Perakende sektörünün ilk örneklerinden olan mağazasını Dolfin Markası adı altında Ankara da açtı. 1972 yılında ikinci mağazasını Bravo adıyla açtıktan bir yıl sonra markanın ismi Bravo&amp;Dolfin oldu. Şirketin İstanbul’a taşınması ve marka isminin PARK BRAVO olarak değişmesi ise 1984 yılında gerçekleşti. PARK BRAVO markası ile Perakendenin yanı sıra üretim işine de girildi ve Folk Limited adı altında üretim yapılmaya başlandı. Şirket ilerleyen yıllarda bünyesine yabancı markalar katmaya başladı ve sırasıyla Amerikanın en büyük ayakkabı zinciri NINE WEST, Kanada nın ünlü iç giyim markası LA SENZA, Polonya’nın ünlü kozmetik markası INGLOT ve yine Amerika nın ünlü aksesuar markası KENNETH COLE’un Türkiye temsilciliklerini aldı. 2011 yılı içerisinde dünyanın ünlü iç giyim markası Victoria’s Secret Beauty &amp;Accessories ile kişisel bakım ürünleri markası olan Bath &amp;Body Works un Türkiye deki ilk mağazalarını açarak sektöre kazandırdı.Bugün perakende sektöründe önemli bir yere sahip olan PARK BRAVO GROUP şirketlerinin, Yeni markaları ile birlikte 155 mağaza ve 1250 çalışanı bulunmaktadır. Kamil Özçoban, PARK BRAVO GROUP Kurucusu ve Yönetim Kurulu Başkanlığı yapmaktadı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nan Erözlü</w:t>
      </w:r>
    </w:p>
    <w:p>
      <w:pPr>
        <w:pStyle w:val="Normal"/>
        <w:rPr>
          <w:rFonts w:ascii="Times New Roman" w:hAnsi="Times New Roman" w:cs="Times New Roman"/>
          <w:b/>
          <w:b/>
          <w:sz w:val="24"/>
          <w:szCs w:val="24"/>
        </w:rPr>
      </w:pPr>
      <w:r>
        <w:rPr>
          <w:rFonts w:cs="Times New Roman" w:ascii="Times New Roman" w:hAnsi="Times New Roman"/>
          <w:b/>
          <w:sz w:val="24"/>
          <w:szCs w:val="24"/>
        </w:rPr>
        <w:t>Bağımsız Ü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rPr>
        <w:t>Sinan Erözlü, 1999 yılında Purdue University (Indiana, ABD) Endüstri Mühendisliği Bölümü’nü bitirdikten sonra meslek hayatına Production Modeling Corporation (Michigan, ABD)’de endüstri mühendisi olarak başlamıştır.   2003 yılında Boston College (Massachusetts</w:t>
      </w:r>
      <w:r>
        <w:rPr>
          <w:rFonts w:cs="Times New Roman" w:ascii="Times New Roman" w:hAnsi="Times New Roman"/>
          <w:sz w:val="24"/>
          <w:szCs w:val="24"/>
          <w:lang w:val="en-GB"/>
        </w:rPr>
        <w:t xml:space="preserve">, ABD)’den İşletme Yüksek Lisansı (MBA) derecesi almıştır. 2003-2005 döneminde Almanya Düsseldorf’da Cognis Deutschland GmbH &amp; Co. KG Konsolidasyon Departmanı’nda Müdür Yardımcısı olarak çalışmıştır. 2006 yılında, Arkan &amp; Ergin Grant Thornton’a katılmadan önce, kısa bir süre İstanbul’da Paşabahçe Cam San. ve Tic. A.Ş.  Stratejik Planlama Departmanı’nda Strateji Planlama Uzmanı olarak görev almıştır. 2006 yılından bu yana Arkan &amp; Ergin Kurumsal Danışmanlık A.Ş.’de Kurumsal Finansman Müdürü olarak çalışmaktadı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dil Giray Öztoprak</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ğımsız Üy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rPr>
        <w:t xml:space="preserve">1966 yılında Ankara Üniversitesi Siyasal Bilgiler Fakültesi Maliye ve Ekonomi bölümünden mezun olan Öztoprak, 1966-1975 döneminde Maliye Bakanlığı Teftiş Kurulu’nda görev almış, 1975 yılı içinde Bütçe ve Mali Kontrol Genel Müdür Yardımcısı olarak görevini sürdürmüştür. 1976 yılından itibaren birçok şirkette Mali İşler Koordinatörü ve Genel Müdür olarak görev yapan Öztoprak, 1993-2000 döneminde Başaran Nas Yeminli Mali Müşavirlik A.Ş.’de (PriceWaterhouseCoopers) ortak olarak hizmet vermiştir. Adil G. Öztoprak 2000 yılından bu yana Serbest Yeminli Mali Müşavir olarak meslek hayatına devam etmektedir. </w:t>
      </w:r>
    </w:p>
    <w:p>
      <w:pPr>
        <w:pStyle w:val="Normal"/>
        <w:rPr>
          <w:rFonts w:ascii="MyriadPro-LightCond" w:hAnsi="MyriadPro-LightCond" w:cs="MyriadPro-LightCond"/>
          <w:sz w:val="24"/>
          <w:szCs w:val="24"/>
        </w:rPr>
      </w:pPr>
      <w:r>
        <w:rPr>
          <w:rFonts w:cs="MyriadPro-LightCond" w:ascii="MyriadPro-LightCond" w:hAnsi="MyriadPro-LightCond"/>
          <w:sz w:val="24"/>
          <w:szCs w:val="24"/>
        </w:rPr>
      </w:r>
    </w:p>
    <w:p>
      <w:pPr>
        <w:pStyle w:val="Normal"/>
        <w:rPr>
          <w:rFonts w:ascii="MyriadPro-LightCond" w:hAnsi="MyriadPro-LightCond" w:cs="MyriadPro-LightCond"/>
          <w:b/>
          <w:b/>
          <w:sz w:val="24"/>
          <w:szCs w:val="24"/>
        </w:rPr>
      </w:pPr>
      <w:r>
        <w:rPr>
          <w:rFonts w:cs="MyriadPro-LightCond" w:ascii="MyriadPro-LightCond" w:hAnsi="MyriadPro-LightCond"/>
          <w:b/>
          <w:sz w:val="24"/>
          <w:szCs w:val="24"/>
        </w:rPr>
      </w:r>
    </w:p>
    <w:p>
      <w:pPr>
        <w:pStyle w:val="Normal"/>
        <w:spacing w:before="240" w:after="120"/>
        <w:jc w:val="both"/>
        <w:rPr/>
      </w:pPr>
      <w:r>
        <w:rPr>
          <w:rFonts w:cs="Times New Roman" w:ascii="Times New Roman" w:hAnsi="Times New Roman"/>
          <w:b/>
          <w:sz w:val="24"/>
          <w:szCs w:val="24"/>
          <w:u w:val="single"/>
        </w:rPr>
        <w:t>EK/6</w:t>
        <w:tab/>
        <w:t xml:space="preserve">Genel Kurul İç Yönergesi </w:t>
      </w:r>
    </w:p>
    <w:p>
      <w:pPr>
        <w:pStyle w:val="Heading2"/>
        <w:rPr>
          <w:szCs w:val="24"/>
        </w:rPr>
      </w:pPr>
      <w:r>
        <w:rPr>
          <w:szCs w:val="24"/>
        </w:rPr>
        <w:t>YAPI KREDİ KO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rFonts w:cs="Times New Roman" w:ascii="Times New Roman" w:hAnsi="Times New Roman"/>
          <w:b/>
          <w:sz w:val="24"/>
          <w:szCs w:val="24"/>
        </w:rPr>
        <w:t xml:space="preserve">GAYRİMENKUL YATIRIM ORTAKLIĞI </w:t>
      </w:r>
      <w:r>
        <w:rPr>
          <w:rFonts w:cs="Times New Roman" w:ascii="Times New Roman" w:hAnsi="Times New Roman"/>
          <w:b/>
          <w:bCs/>
          <w:sz w:val="24"/>
          <w:szCs w:val="24"/>
          <w:lang w:val="en-US" w:eastAsia="en-US"/>
        </w:rPr>
        <w:t xml:space="preserve"> ANONİM ŞİRKETİ GENEL KURULU’NUN ÇALIŞMA ESAS VE USULLERİ HAKKI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Ç YÖNER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maç, Kapsam, Dayanak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maç ve 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Heading2"/>
        <w:jc w:val="left"/>
        <w:rPr/>
      </w:pPr>
      <w:r>
        <w:rPr>
          <w:szCs w:val="24"/>
          <w:lang w:eastAsia="tr-TR"/>
        </w:rPr>
        <w:t xml:space="preserve">MADDE 1-  </w:t>
      </w:r>
      <w:r>
        <w:rPr>
          <w:b w:val="false"/>
          <w:szCs w:val="24"/>
          <w:lang w:eastAsia="tr-TR"/>
        </w:rPr>
        <w:t>Bu İç Yönergenin amacı; Y</w:t>
      </w:r>
      <w:r>
        <w:rPr>
          <w:b w:val="false"/>
          <w:szCs w:val="24"/>
        </w:rPr>
        <w:t xml:space="preserve">apı Kredi Koray Gayrimenkul Yatırım Ortaklığı </w:t>
      </w:r>
      <w:r>
        <w:rPr>
          <w:b w:val="false"/>
          <w:szCs w:val="24"/>
          <w:lang w:eastAsia="tr-TR"/>
        </w:rPr>
        <w:t>Anonim Şirketi Genel Kurulu’nun çalışma esas ve usullerinin, Kanun, ilgili mevzuat ve Esas Sözleşme hükümleri çerçevesinde belirlenmesidir. Bu İç Yönerge, Y</w:t>
      </w:r>
      <w:r>
        <w:rPr>
          <w:b w:val="false"/>
          <w:szCs w:val="24"/>
        </w:rPr>
        <w:t xml:space="preserve">apı Kredi Koray Gayrimenkul Yatırım Ortaklığı </w:t>
      </w:r>
      <w:r>
        <w:rPr>
          <w:b w:val="false"/>
          <w:szCs w:val="24"/>
          <w:lang w:eastAsia="tr-TR"/>
        </w:rPr>
        <w:t xml:space="preserve"> Anonim Şirketinin tüm olağan ve olağanüstü Genel Kurul </w:t>
      </w:r>
    </w:p>
    <w:p>
      <w:pPr>
        <w:pStyle w:val="Heading2"/>
        <w:jc w:val="left"/>
        <w:rPr>
          <w:b w:val="false"/>
          <w:b w:val="false"/>
          <w:szCs w:val="24"/>
          <w:lang w:eastAsia="tr-TR"/>
        </w:rPr>
      </w:pPr>
      <w:r>
        <w:rPr>
          <w:b w:val="false"/>
          <w:szCs w:val="24"/>
          <w:lang w:eastAsia="tr-TR"/>
        </w:rPr>
        <w:t>toplantılarını kap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2-</w:t>
      </w:r>
      <w:r>
        <w:rPr>
          <w:rFonts w:cs="Times New Roman" w:ascii="Times New Roman" w:hAnsi="Times New Roman"/>
          <w:sz w:val="24"/>
          <w:szCs w:val="24"/>
          <w:lang w:eastAsia="tr-TR"/>
        </w:rPr>
        <w:t xml:space="preserve"> Bu İç Yönerge, Anonim Şirketlerin </w:t>
      </w:r>
      <w:r>
        <w:rPr>
          <w:rFonts w:eastAsia="Batang;바탕" w:cs="Times New Roman" w:ascii="Times New Roman" w:hAnsi="Times New Roman"/>
          <w:sz w:val="24"/>
          <w:szCs w:val="24"/>
          <w:lang w:eastAsia="tr-TR"/>
        </w:rPr>
        <w:t xml:space="preserve">Genel Kurul Toplantılarının Usul Ve Esasları İle Bu Toplantılarda Bulunacak Gümrük Ve Ticaret Bakanlığı Temsilcileri Hakkında </w:t>
      </w:r>
      <w:r>
        <w:rPr>
          <w:rFonts w:cs="Times New Roman" w:ascii="Times New Roman" w:hAnsi="Times New Roman"/>
          <w:sz w:val="24"/>
          <w:szCs w:val="24"/>
          <w:lang w:eastAsia="tr-TR"/>
        </w:rPr>
        <w:t>Yönetmelik hükümlerine uygun olarak Yönetim Kurulu’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3-</w:t>
      </w:r>
      <w:r>
        <w:rPr>
          <w:rFonts w:cs="Times New Roman" w:ascii="Times New Roman" w:hAnsi="Times New Roman"/>
          <w:sz w:val="24"/>
          <w:szCs w:val="24"/>
          <w:lang w:eastAsia="tr-TR"/>
        </w:rPr>
        <w:t xml:space="preserve">  Bu İç Yönerged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a) Birleşim: Genel Kurul’un bir günlük toplant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b) Kanun: 13/01/2011 tarihli ve 6102 sayılı Türk Ticaret Kanu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Oturum: Her birleşimin dinlenme, yemek arası ve benzeri nedenlerle kesi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ölümlerinden her bi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d) Toplantı: Olağan ve olağanüstü genel kurul toplant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e)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 ndan ve Toplantı Başkanı’nın gerekli görmesi halinde oy toplama memurundan oluşan kurulu, 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nel Kurul’un Çalışma Usul ve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yul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bCs/>
          <w:sz w:val="24"/>
          <w:szCs w:val="24"/>
          <w:lang w:eastAsia="tr-TR"/>
        </w:rPr>
        <w:t xml:space="preserve">MADDE 4 – </w:t>
      </w:r>
      <w:r>
        <w:rPr>
          <w:rFonts w:cs="Times New Roman" w:ascii="Times New Roman" w:hAnsi="Times New Roman"/>
          <w:bCs/>
          <w:sz w:val="24"/>
          <w:szCs w:val="24"/>
          <w:lang w:eastAsia="tr-TR"/>
        </w:rPr>
        <w:t xml:space="preserve"> Toplantı, Kanunun, ilgili mevzuatın ve esas sözleşmenin Genel Kurul’a ilişkin hükümlerine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ntı Yerine Giriş ve Hazırlı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5 –</w:t>
      </w:r>
      <w:r>
        <w:rPr>
          <w:rFonts w:cs="Times New Roman" w:ascii="Times New Roman" w:hAnsi="Times New Roman"/>
          <w:sz w:val="24"/>
          <w:szCs w:val="24"/>
          <w:lang w:eastAsia="tr-TR"/>
        </w:rPr>
        <w:t xml:space="preserve"> (1) Toplantı yerine, Yönetim Kurulu tarafından düzenlenen hazır bulunanlar listesine kayıtlı pay sahipleri veya bunların temsilcileri, yönetim kurulu üyeleri, denetçi, Şirketin diğer yöneticileri, Elektronik Genel Kurul Sistemi’nde görev alacak kişiler, basın-yayın mensupları, Bakanlık Temsilcisi ve Toplantı Başkanlığı’na seçilecek veya görevlendirilecek kişiler gir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Hazır bulunanlar listesi Yönetim Kurulu Başkanı veya Yönetim Kurulu Başkanı’nın hazır bulunmadığı durumlarda, diğer Yönetim Kurulu üyelerinden bir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Elektronik Genel Kurul Sistemi’ne ilişkin mevzuat hükümleri saklı kalmak kaydıyla, toplantı anı, sesli ve görüntülü şekilde kayda alınab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oplantının Aç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bCs/>
          <w:sz w:val="24"/>
          <w:szCs w:val="24"/>
          <w:lang w:eastAsia="tr-TR"/>
        </w:rPr>
        <w:t xml:space="preserve">MADDE 6 – </w:t>
      </w:r>
      <w:r>
        <w:rPr>
          <w:rFonts w:cs="Times New Roman" w:ascii="Times New Roman" w:hAnsi="Times New Roman"/>
          <w:bCs/>
          <w:sz w:val="24"/>
          <w:szCs w:val="24"/>
          <w:lang w:eastAsia="tr-TR"/>
        </w:rPr>
        <w:t xml:space="preserve"> Toplantı Şirketin yönetim merkezi binasında veya Ankara, İstanbul ya da İzmir’in elverişli bir yerinde, önceden ilan edilmiş zamanda Yönetim Kurulu Başkanı ya da Başkan Yardımcısı veya Yönetim Kurulu üyelerinden birisi tarafından Esas Sözleşmede belirtilen nisapların sağlandığının bir tutanakla tespiti üzerine aç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i/>
          <w:i/>
          <w:sz w:val="24"/>
          <w:szCs w:val="24"/>
          <w:lang w:eastAsia="tr-TR"/>
        </w:rPr>
      </w:pPr>
      <w:r>
        <w:rPr>
          <w:rFonts w:cs="Times New Roman" w:ascii="Times New Roman" w:hAnsi="Times New Roman"/>
          <w:bCs/>
          <w:i/>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bCs/>
          <w:sz w:val="24"/>
          <w:szCs w:val="24"/>
          <w:lang w:eastAsia="tr-TR"/>
        </w:rPr>
        <w:t>MADDE 7-</w:t>
      </w:r>
      <w:r>
        <w:rPr>
          <w:rFonts w:cs="Times New Roman" w:ascii="Times New Roman" w:hAnsi="Times New Roman"/>
          <w:bCs/>
          <w:sz w:val="24"/>
          <w:szCs w:val="24"/>
          <w:lang w:eastAsia="tr-TR"/>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i/>
          <w:i/>
          <w:sz w:val="24"/>
          <w:szCs w:val="24"/>
          <w:lang w:eastAsia="tr-TR"/>
        </w:rPr>
      </w:pPr>
      <w:r>
        <w:rPr>
          <w:rFonts w:cs="Times New Roman" w:ascii="Times New Roman" w:hAnsi="Times New Roman"/>
          <w:bCs/>
          <w:sz w:val="24"/>
          <w:szCs w:val="24"/>
          <w:lang w:eastAsia="tr-TR"/>
        </w:rPr>
        <w:t xml:space="preserve">(2) Başkan tarafından en az bir tutanak yazmanı ve gerekli görülürse yeteri kadar oy toplama memuru görevlendirilir. Elektronik Genel Kurul sistemindeki teknik işlemlerin toplantı anında yerine getirilmesi amacıyla Toplantı Başkanı tarafından Uzman Kişiler görevlendirileb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i/>
          <w:i/>
          <w:sz w:val="24"/>
          <w:szCs w:val="24"/>
          <w:lang w:eastAsia="tr-TR"/>
        </w:rPr>
      </w:pPr>
      <w:r>
        <w:rPr>
          <w:rFonts w:cs="Times New Roman" w:ascii="Times New Roman" w:hAnsi="Times New Roman"/>
          <w:bCs/>
          <w:i/>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3) Toplantı Başkanlığı, toplantı tutanağını ve bu tutanağa dayanak oluşturan diğer evrakı imzalama hususund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4) Toplantı Başkanı Genel Kurul toplantısını yönetirken Kanun’a, Esas Sözleşmeye ve bu İç Yönerge hükümlerine uygun harek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ntı Başkanlığı’nın Görev ve Yet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bCs/>
          <w:sz w:val="24"/>
          <w:szCs w:val="24"/>
          <w:lang w:eastAsia="tr-TR"/>
        </w:rPr>
        <w:t xml:space="preserve">MADDE 8 – </w:t>
      </w:r>
      <w:r>
        <w:rPr>
          <w:rFonts w:cs="Times New Roman" w:ascii="Times New Roman" w:hAnsi="Times New Roman"/>
          <w:bCs/>
          <w:sz w:val="24"/>
          <w:szCs w:val="24"/>
          <w:lang w:eastAsia="tr-TR"/>
        </w:rPr>
        <w:t>Toplantı Başkanlığı, Başkan’ın yönetiminde aşağıda belirtilen görevleri yerine ge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a) Toplantının ilanda gösterilen adreste yapılıp yapılmadığını ve esas sözleşmede belirtilmişse toplantı yerinin buna uygun olup ol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sz w:val="24"/>
          <w:szCs w:val="24"/>
          <w:lang w:eastAsia="tr-TR"/>
        </w:rPr>
        <w:t>b) Genel Kurul’un toplantıya, Esas Sözleşmede gösterilen şekilde, internet sitesi açmakla yükümlü olan şirketlerin</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internet</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sitesinde ve Türkiye Ticaret Sicili Gazetesinde yayımlanan ilanla çağrılıp çağrılmadığını, bu çağrının, ilan ve toplantı günleri hariç olmak üzere, toplantı tarihinden en az üç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d) Esas Sözleşme, pay defterinin, yönetim kurulu yıllık faaliyet raporunun, denetçi raporlarının, finansal tabloların, gündemin, gündemde Esas Sözleşme değişikliği varsa Yönetim Kurulu’nca hazırlanmış değişiklik tasarısının ve Sermaye Piyasası Kurulu’nun ve gerekli olması halinde diğer ilgili Kurumların uygunluk görüşü ile T.C. Gümrük ve Ticaret Bakanlığı’ nd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e) Hazır bulunanlar listesini imzalamak suretiyle asaleten veya temsilen genel kurula katılanların kimlik kontrolünü itiraz veya lüzum üzerine yapmak ve temsil belgelerinin doğruluğunu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f) Murahhas üyeler ile en az bir Yönetim Kurulu üyesinin ve Bağımsız Denetçi’ nin toplantıda hazır olup ol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Cs/>
          <w:sz w:val="24"/>
          <w:szCs w:val="24"/>
          <w:lang w:eastAsia="tr-TR"/>
        </w:rPr>
        <w:t xml:space="preserve">g) </w:t>
      </w:r>
      <w:r>
        <w:rPr>
          <w:rFonts w:cs="Times New Roman" w:ascii="Times New Roman" w:hAnsi="Times New Roman"/>
          <w:sz w:val="24"/>
          <w:szCs w:val="24"/>
          <w:lang w:eastAsia="tr-TR"/>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ğ) Birleşimleri ve oturumları açmak, kapatmak ve toplantıyı kapat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h) Müzakere edilen hususlara ilişkin karar, tasarı, tutanak, rapor, öneri ve benzeri belgelerin tamamını veya özetini Genel Kurul’a okumak ya da okutmak ve bunlarla ilgili konuşmak isteyenlere söz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ı) Genel Kurul’ca verilecek kararlara ilişkin oylama yaptırmak ve sonuçlarını bild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i) Toplantı için asgari nisabın toplantının başında, devamında ve sonunda muhafaza edilip edilmediğini, kararların Kanun ve Esas Sözleşme’ de öngörülen nisaplara uygun olarak alınıp alınmadığın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j) Kanunun 428 inci ve 429 uncu maddelerinde belirtilen temsilciler tarafından yapılan bildirimleri Genel Kurul’a açıkl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l) Sermayenin halka açık şirketlerde yirmide birin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n) Toplantı tutanağını, yönetim kurulu yıllık faaliyet raporunu,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Gündemin Görüşülmesine Geçilmeden Önce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 xml:space="preserve">MADDE 9 – </w:t>
      </w:r>
      <w:r>
        <w:rPr>
          <w:rFonts w:cs="Times New Roman" w:ascii="Times New Roman" w:hAnsi="Times New Roman"/>
          <w:sz w:val="24"/>
          <w:szCs w:val="24"/>
          <w:lang w:eastAsia="tr-TR"/>
        </w:rPr>
        <w:t xml:space="preserve">Toplantı Başkanı, Genel Kurula toplantı gündemini okur veya okutur. Başkan tarafından gündem maddelerinin görüşülme sırasına ilişkin bir değişiklik önerisi olup olmadığı sorulur, eğer bir öneri varsa bu durum Genel Kurul’un onayına sunulur. Esas Sözleşmede belirtilen karar nisabına uygun olarak gündem maddelerinin görüşülme sırası değiştir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Gündem ve Gündem Madde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 xml:space="preserve">MADDE 10 – </w:t>
      </w:r>
      <w:r>
        <w:rPr>
          <w:rFonts w:cs="Times New Roman" w:ascii="Times New Roman" w:hAnsi="Times New Roman"/>
          <w:sz w:val="24"/>
          <w:szCs w:val="24"/>
          <w:lang w:eastAsia="tr-TR"/>
        </w:rPr>
        <w:t xml:space="preserve">(1)- </w:t>
      </w:r>
      <w:r>
        <w:rPr>
          <w:rFonts w:cs="Times New Roman" w:ascii="Times New Roman" w:hAnsi="Times New Roman"/>
          <w:bCs/>
          <w:sz w:val="24"/>
          <w:szCs w:val="24"/>
          <w:lang w:eastAsia="tr-TR"/>
        </w:rPr>
        <w:t>Olağan Genel Kurul gündeminde aşağıdaki hususların yer a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a) Açılış ve Toplantı Başkanlığı’nın seç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b)Şirket Yönetim Kurulu’nca hazırlanan Faaliyet Raporunun okunması, müzakeresi ve onay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c)Hesap dönemine ilişkin  Bağımsız Denetim Rapor Özeti’nin okunması,</w:t>
      </w:r>
    </w:p>
    <w:p>
      <w:pPr>
        <w:pStyle w:val="Normal"/>
        <w:tabs>
          <w:tab w:val="clear" w:pos="708"/>
          <w:tab w:val="left" w:pos="426" w:leader="none"/>
          <w:tab w:val="left" w:pos="2694" w:leader="none"/>
          <w:tab w:val="left" w:pos="5954" w:leader="none"/>
        </w:tabs>
        <w:jc w:val="both"/>
        <w:rPr/>
      </w:pPr>
      <w:r>
        <w:rPr>
          <w:rFonts w:cs="Times New Roman" w:ascii="Times New Roman" w:hAnsi="Times New Roman"/>
          <w:bCs/>
          <w:sz w:val="24"/>
          <w:szCs w:val="24"/>
          <w:lang w:eastAsia="tr-TR"/>
        </w:rPr>
        <w:t>d) H</w:t>
      </w:r>
      <w:r>
        <w:rPr>
          <w:rFonts w:cs="Times New Roman" w:ascii="Times New Roman" w:hAnsi="Times New Roman"/>
          <w:sz w:val="24"/>
          <w:szCs w:val="24"/>
        </w:rPr>
        <w:t>esap dönemine ilişkin Finansal Tabloların okunması, müzakeresi ve onay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e) Yönetim Kurulu üyelerinin ayrı ayrı ibra ed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f) Denetçilerin ayrı ayrı ibra edilmesi,</w:t>
      </w:r>
    </w:p>
    <w:p>
      <w:pPr>
        <w:pStyle w:val="TextBodyIndent"/>
        <w:tabs>
          <w:tab w:val="clear" w:pos="708"/>
          <w:tab w:val="left" w:pos="-142" w:leader="none"/>
        </w:tabs>
        <w:ind w:left="0" w:hanging="0"/>
        <w:rPr/>
      </w:pPr>
      <w:r>
        <w:rPr>
          <w:bCs/>
          <w:szCs w:val="24"/>
          <w:lang w:eastAsia="tr-TR"/>
        </w:rPr>
        <w:t xml:space="preserve">g) Yönetim </w:t>
      </w:r>
      <w:r>
        <w:rPr>
          <w:szCs w:val="24"/>
        </w:rPr>
        <w:t>Kurulu Üye adedinin ve görev sürelerinin belirlenmesi, belirlenen üye adedine göre seçim yapılması, Bağımsız Yönetim Kurulu Üyelerinin seçilmesi,</w:t>
      </w:r>
    </w:p>
    <w:p>
      <w:pPr>
        <w:pStyle w:val="TextBodyIndent"/>
        <w:tabs>
          <w:tab w:val="clear" w:pos="708"/>
          <w:tab w:val="left" w:pos="-142" w:leader="none"/>
        </w:tabs>
        <w:ind w:left="0" w:hanging="0"/>
        <w:rPr/>
      </w:pPr>
      <w:r>
        <w:rPr>
          <w:bCs/>
          <w:szCs w:val="24"/>
          <w:lang w:eastAsia="tr-TR"/>
        </w:rPr>
        <w:t>h)Türk</w:t>
      </w:r>
      <w:r>
        <w:rPr>
          <w:szCs w:val="24"/>
        </w:rPr>
        <w:t xml:space="preserve"> Ticaret Kanunu ve Sermaye Piyasası Kurulu düzenlemeleri gereğince, Yönetim Kurulu tarafından yapılan Bağımsız Denetleme Kuruluşu [ve Topluluk Denetçisi] seçiminin onaylanması,</w:t>
      </w:r>
      <w:r>
        <w:rPr>
          <w:bCs/>
          <w:szCs w:val="24"/>
          <w:lang w:eastAsia="tr-TR"/>
        </w:rPr>
        <w:t xml:space="preserve"> </w:t>
      </w:r>
    </w:p>
    <w:p>
      <w:pPr>
        <w:pStyle w:val="TextBodyIndent"/>
        <w:tabs>
          <w:tab w:val="clear" w:pos="708"/>
          <w:tab w:val="left" w:pos="-142" w:leader="none"/>
        </w:tabs>
        <w:ind w:left="0" w:hanging="0"/>
        <w:rPr>
          <w:szCs w:val="24"/>
        </w:rPr>
      </w:pPr>
      <w:r>
        <w:rPr>
          <w:szCs w:val="24"/>
        </w:rPr>
        <w:t>ı) Sermaye Piyasası Kurulu düzenlemeleri gereğince Yönetim Kurulu Üyeleri ve Üst Düzey Yöneticiler için Ücret Politikası ve politika kapsamında yapılan ödemeler hakkında Pay Sahiplerine bilgi verilmesi ve onay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sz w:val="24"/>
          <w:szCs w:val="24"/>
        </w:rPr>
        <w:t>i) Yönetim Kurulu üyelerinin aylık brüt ücretlerinin belirlenmesi,</w:t>
      </w:r>
    </w:p>
    <w:p>
      <w:pPr>
        <w:pStyle w:val="Normal"/>
        <w:tabs>
          <w:tab w:val="clear" w:pos="708"/>
          <w:tab w:val="left" w:pos="270" w:leader="none"/>
          <w:tab w:val="left" w:pos="2694" w:leader="none"/>
          <w:tab w:val="left" w:pos="5954" w:leader="none"/>
        </w:tabs>
        <w:jc w:val="both"/>
        <w:rPr/>
      </w:pPr>
      <w:r>
        <w:rPr>
          <w:rFonts w:cs="Times New Roman" w:ascii="Times New Roman" w:hAnsi="Times New Roman"/>
          <w:bCs/>
          <w:sz w:val="24"/>
          <w:szCs w:val="24"/>
          <w:lang w:eastAsia="tr-TR"/>
        </w:rPr>
        <w:t>j)  Kârın kullanım şeklinin, dağıtımının ve kar payları oranlarının belirlenmesi.</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k) Varsa esas sözleşme değişiklik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l) Gerekli görülen diğer kon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m) Sermaye Piyasası Kurulu düzenlemeleri ve tabi olunan diğer Resmi Kurum’lar uyarınca belirlenen kon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2) Olağanüstü genel kurul toplantısının gündemini, toplantı yapılmasını gerektiren sebepler oluş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3)Aşağıda belirtilen istisnalar dışında, toplantı gündeminde yer almayan konular görüşülemez ve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a)Ortakların tamamının hazır bulunması halinde, gündeme oybirliği ile konu ilav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b) Kanunun 438 inci maddesi uyarınca,  pay sahibinin özel denetim talebi, gündemde yer alıp almadığına bakılmaksızın Genel Kurul’ca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c)Yönetim Kurulu üyelerinin görevden alınmaları ve yenilerinin seçimi hususları, yılsonu finansal tabloların müzakeresi maddesiyle ilgili sayılır ve gündemde konuya ilişkin madde bulunup bulunmadığına bakılmaksızın istem halinde doğrudan görüşülerek karar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Esas Sözleşmede yer alan karar nisabı uygulanarak gündem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4) Genel Kurul’da müzakere edilerek karara bağlanmış gündem maddesi, hazır bulunanların oy birliği ile karar verilmedikçe yeniden görüşülüp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5) </w:t>
      </w:r>
      <w:r>
        <w:rPr>
          <w:rFonts w:cs="Times New Roman" w:ascii="Times New Roman" w:hAnsi="Times New Roman"/>
          <w:sz w:val="24"/>
          <w:szCs w:val="24"/>
        </w:rPr>
        <w:t xml:space="preserve">Yapılan denetim sonucunda veya herhangi bir sebeple Bakanlık’ça, Şirket Genel Kurulu’nda görüşülmesi istenen konular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6) Gündem, Genel Kurulu toplantıya çağıran tarafından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ntıda Söz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11 –</w:t>
      </w:r>
      <w:r>
        <w:rPr>
          <w:rFonts w:cs="Times New Roman" w:ascii="Times New Roman" w:hAnsi="Times New Roman"/>
          <w:sz w:val="24"/>
          <w:szCs w:val="24"/>
          <w:lang w:eastAsia="tr-TR"/>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Elektronik Genel Kurul düzenlemeleri saklı kalmak kaydıyla,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endi konuşma hakkını verdiği takdirde konuşmasını, o kişinin konuşma süresi içinde tamamlamak koşuluyla sürdürebilir. Diğer bir biçimde konuşma süresi uzat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2) Toplantı Başkanı’nca, görüşülen konular hakkında açıklamada bulunmak isteyen Yönetim Kurulu üyeleri ile denetçiye sıraya bakılmaksızın söz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Konuşmaların süresi, Başkan’ın veya pay sahiplerinin önerisi üzerine, gündemin yoğunluğu, görüşülmesi gerekli konuların çokluğu, önemi ve söz almak isteyenlerin sayısına göre Genel Kurul’ca kararlaşt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Oylama ve Oy Kullanma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12 –</w:t>
      </w:r>
      <w:r>
        <w:rPr>
          <w:rFonts w:cs="Times New Roman" w:ascii="Times New Roman" w:hAnsi="Times New Roman"/>
          <w:sz w:val="24"/>
          <w:szCs w:val="24"/>
          <w:lang w:eastAsia="tr-TR"/>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 tarafından doğrulanması koşuluyla konuşma hakkını kullanır. Oylamaya geçildikten sonra söz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3) Kanunun 1527 inci maddesi uyarınca Genel Kurul’a Elektronik ortamda katılan pay sahiplerinin veya temsilcilerinin oy kullanmalarına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ntı Tutanağının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13 –</w:t>
      </w:r>
      <w:r>
        <w:rPr>
          <w:rFonts w:cs="Times New Roman" w:ascii="Times New Roman" w:hAnsi="Times New Roman"/>
          <w:sz w:val="24"/>
          <w:szCs w:val="24"/>
          <w:lang w:eastAsia="tr-TR"/>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3) Tutanak en az iki nüsha halinde düzenlenir ve tutanağın her sayfası, toplantı başkanlığı ile katılmış olması halinde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4) Tutanakta; Şirketin ticaret unvanı, toplantı tarihi ve yeri, şirketin paylarının toplam itibari değeri ve pay adedi, toplantıda asaleten ve temsilen olmak üzere temsil edilen toplam pay adedi, Bakanlık Temsilcisi’nin adı ve soyadı ile görevlendirme yazısının tarih ve sayısı, toplantı ilanlı yapılıyorsa davetin ne surette yapıldığı, ilansız yapılıyorsa bunun belirtilmesi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5) Toplantıda alınan kararlara ilişkin oy miktarları, hiçbir tereddütte yer vermeyecek şekilde rakamla ve yazıyla tutanakta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6) Toplantıda alınan kararlara olumsuz oy veren ve bu muhalefetini tutanağa geçirtmek isteyenlerin adı, soyadı ve muhalefet gerekçeleri tutanağa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ntı Sonunda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14-</w:t>
      </w:r>
      <w:r>
        <w:rPr>
          <w:rFonts w:cs="Times New Roman" w:ascii="Times New Roman" w:hAnsi="Times New Roman"/>
          <w:sz w:val="24"/>
          <w:szCs w:val="24"/>
          <w:lang w:eastAsia="tr-TR"/>
        </w:rPr>
        <w:t xml:space="preserve"> (1) Toplantı Başkanı, toplantı sonunda tutanağının bir nüshasını ve Genel Kurul ile ilgili diğer tüm evrakı toplantıda hazır bulunan Yönetim Kurulu üyelerinden birine teslim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2) Yönetim Kurulu, özellikli işlemlerde Kanun’da öngörülen daha uzun süreler saklı kalmak kaydıyla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3) Tutanak, Şirketin internet sitesinde, Kamuyu Aydınlatma Platformu’ da ve Elektronik Genel Kurul Sistemin’ de derhal yer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4) Toplantı Başkanı ayrıca, hazır bulunanlar listesinin, gündemin ve Genel Kurul toplantı tutanağının bir nüshasını Bakanlık Temsilcisi’ne derhal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ntıya Elektronik Ortamda Kat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15-</w:t>
      </w:r>
      <w:r>
        <w:rPr>
          <w:rFonts w:cs="Times New Roman" w:ascii="Times New Roman" w:hAnsi="Times New Roman"/>
          <w:sz w:val="24"/>
          <w:szCs w:val="24"/>
          <w:lang w:eastAsia="tr-TR"/>
        </w:rPr>
        <w:t xml:space="preserve"> Genel kurul toplantısına Kanunun 1527 inci maddesi uyarınca elektronik ortamda katılma imkânı tanındığı durumda yönetim kurulunca ve toplantı başkanlığınca yerine getirilecek işlemler Kanunun 1527 inci maddesi ve ilgili mevzuat dikkate alınarak if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Çeşitl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kanlık Temsilcisinin Katılımı ve Genel Kurul Toplantısına İlişkin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bCs/>
          <w:sz w:val="24"/>
          <w:szCs w:val="24"/>
          <w:lang w:eastAsia="tr-TR"/>
        </w:rPr>
        <w:t xml:space="preserve">MADDE 16 – </w:t>
      </w:r>
      <w:r>
        <w:rPr>
          <w:rFonts w:cs="Times New Roman" w:ascii="Times New Roman" w:hAnsi="Times New Roman"/>
          <w:sz w:val="24"/>
          <w:szCs w:val="24"/>
          <w:lang w:eastAsia="tr-TR"/>
        </w:rPr>
        <w:t xml:space="preserve">Bakanlık Temsilcisinin katılımı zorunlu olan toplantılar için temsilcinin istenmesine ve bu temsilcinin görev ve yetkilerine ilişkin </w:t>
      </w:r>
      <w:r>
        <w:rPr>
          <w:rFonts w:cs="Times New Roman" w:ascii="Times New Roman" w:hAnsi="Times New Roman"/>
          <w:bCs/>
          <w:sz w:val="24"/>
          <w:szCs w:val="24"/>
          <w:lang w:eastAsia="tr-TR"/>
        </w:rPr>
        <w:t xml:space="preserve">Anonim Şirketlerin Genel Kurul Toplantılarının Usul ve Esasları ile Bu Toplantılarda Bulunacak Gümrük ve Ticaret Bakanlığı Temsilcileri Hakkında Yönetmelik hükümleri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Cs/>
          <w:sz w:val="24"/>
          <w:szCs w:val="24"/>
          <w:lang w:eastAsia="tr-TR"/>
        </w:rPr>
        <w:t>(2)G</w:t>
      </w:r>
      <w:r>
        <w:rPr>
          <w:rFonts w:cs="Times New Roman" w:ascii="Times New Roman" w:hAnsi="Times New Roman"/>
          <w:sz w:val="24"/>
          <w:szCs w:val="24"/>
          <w:lang w:eastAsia="tr-TR"/>
        </w:rPr>
        <w:t xml:space="preserve">enel kurula katılabilecekler ve hazır bulunanlar listesinin hazırlanmasında, genel kurulda kullanılacak temsil belgeleri ile toplantı tutanağının düzenlenmesinde birinci fıkrada belirtilen Yönetmelik hükümlerine ve İş bu Genel Kurul İç Yönergesi’ ne uyul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ç Yönergede Öngörülmemiş Duru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17 –</w:t>
      </w:r>
      <w:r>
        <w:rPr>
          <w:rFonts w:cs="Times New Roman" w:ascii="Times New Roman" w:hAnsi="Times New Roman"/>
          <w:sz w:val="24"/>
          <w:szCs w:val="24"/>
          <w:lang w:eastAsia="tr-TR"/>
        </w:rPr>
        <w:t xml:space="preserve"> Toplantılarda, bu İç Yönergede öngörülmemiş bir durumla karşılaşılması halinde Genel Kurul tarafından mevzuata uygun olarak verilecek karar doğrultusunda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ç Yönergenin Kabulü ve Değişik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Times New Roman" w:ascii="Times New Roman" w:hAnsi="Times New Roman"/>
          <w:b/>
          <w:sz w:val="24"/>
          <w:szCs w:val="24"/>
          <w:lang w:eastAsia="tr-TR"/>
        </w:rPr>
        <w:t>MADDE 18 –</w:t>
      </w:r>
      <w:r>
        <w:rPr>
          <w:rFonts w:cs="Times New Roman" w:ascii="Times New Roman" w:hAnsi="Times New Roman"/>
          <w:sz w:val="24"/>
          <w:szCs w:val="24"/>
          <w:lang w:eastAsia="tr-TR"/>
        </w:rPr>
        <w:t xml:space="preserve"> Bu İç Yönerge, Yapı Kredi Koray Gayrimenkul Yatırım Ortaklığı Anonim Şirketinin yapılacak ilk  Genel Kurulu’nun onayı ile Yönetim Kurulu tarafından yürürlüğe konulur, tescil ve ilan edilir. İç Yönerge’ de yapılacak değişiklikler de aynı usul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İç Yönergenin Yür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4"/>
          <w:szCs w:val="24"/>
        </w:rPr>
      </w:pPr>
      <w:r>
        <w:rPr>
          <w:rFonts w:cs="Times New Roman" w:ascii="Times New Roman" w:hAnsi="Times New Roman"/>
          <w:b/>
          <w:sz w:val="24"/>
          <w:szCs w:val="24"/>
          <w:lang w:eastAsia="tr-TR"/>
        </w:rPr>
        <w:t>MADDE 19 –</w:t>
      </w:r>
      <w:r>
        <w:rPr>
          <w:rFonts w:cs="Times New Roman" w:ascii="Times New Roman" w:hAnsi="Times New Roman"/>
          <w:sz w:val="24"/>
          <w:szCs w:val="24"/>
          <w:lang w:eastAsia="tr-TR"/>
        </w:rPr>
        <w:t xml:space="preserve"> Bu İç Yönerge, Yapı Kredi Koray Gayrimenkul Yatırım Ortaklığı Anonim Şirketinin ilk yapılacak genel kurul toplantısında onaylanmasının ardından,tescil ve  Türkiye Ticaret Sicili Gazetesi’nde ilanı ile yürürlüğe girer.</w:t>
      </w:r>
    </w:p>
    <w:p>
      <w:pPr>
        <w:pStyle w:val="Footer"/>
        <w:spacing w:before="0" w:after="24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24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üney">
    <w:altName w:val="Times New Roman"/>
    <w:charset w:val="00"/>
    <w:family w:val="roman"/>
    <w:pitch w:val="default"/>
  </w:font>
  <w:font w:name="MyriadPro-Light">
    <w:charset w:val="a2"/>
    <w:family w:val="swiss"/>
    <w:pitch w:val="default"/>
  </w:font>
  <w:font w:name="MyriadPro-LightCond">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945" w:hanging="585"/>
      </w:pPr>
      <w:rPr>
        <w:rFonts w:ascii="Times New Roman" w:hAnsi="Times New Roman" w:eastAsia="Times New Roman" w:cs="Times New Roman"/>
      </w:rPr>
    </w:lvl>
  </w:abstractNum>
  <w:abstractNum w:abstractNumId="4">
    <w:lvl w:ilvl="0">
      <w:start w:val="19"/>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3"/>
        </w:tabs>
        <w:ind w:left="393"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1069"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_TR;Times New Roman" w:hAnsi="Times_TR;Times New Roman" w:eastAsia="Times New Roman" w:cs="Times_TR;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true"/>
      <w:autoSpaceDE w:val="true"/>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overflowPunct w:val="true"/>
      <w:autoSpaceDE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overflowPunct w:val="true"/>
      <w:autoSpaceDE w:val="true"/>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Times New Roman"/>
      <w:b w:val="false"/>
      <w:i w:val="false"/>
      <w:sz w:val="18"/>
      <w:szCs w:val="18"/>
      <w:u w:val="none"/>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cs="Times New Roman"/>
      <w:b w:val="false"/>
      <w:i w:val="false"/>
      <w:sz w:val="18"/>
      <w:szCs w:val="18"/>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Times New Roman"/>
      <w:b w:val="false"/>
      <w:i w:val="false"/>
      <w:sz w:val="18"/>
      <w:szCs w:val="18"/>
      <w:u w:val="none"/>
    </w:rPr>
  </w:style>
  <w:style w:type="character" w:styleId="WW8Num12z0">
    <w:name w:val="WW8Num12z0"/>
    <w:qFormat/>
    <w:rPr>
      <w:rFonts w:ascii="Arial" w:hAnsi="Arial" w:cs="Times New Roman"/>
      <w:b w:val="false"/>
      <w:i w:val="false"/>
      <w:sz w:val="18"/>
      <w:szCs w:val="18"/>
      <w:u w:val="none"/>
    </w:rPr>
  </w:style>
  <w:style w:type="character" w:styleId="WW8Num13z0">
    <w:name w:val="WW8Num13z0"/>
    <w:qFormat/>
    <w:rPr>
      <w:rFonts w:ascii="Arial" w:hAnsi="Arial" w:cs="Times New Roman"/>
      <w:b w:val="false"/>
      <w:i w:val="false"/>
      <w:sz w:val="18"/>
      <w:szCs w:val="18"/>
      <w:u w:val="none"/>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u w:val="no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cs="Times New Roman"/>
      <w:b w:val="false"/>
      <w:i w:val="false"/>
      <w:sz w:val="20"/>
      <w:szCs w:val="20"/>
      <w:u w:val="none"/>
    </w:rPr>
  </w:style>
  <w:style w:type="character" w:styleId="WW8Num22z0">
    <w:name w:val="WW8Num22z0"/>
    <w:qFormat/>
    <w:rPr>
      <w:b/>
      <w:i w:val="fals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18"/>
      <w:szCs w:val="18"/>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sz w:val="18"/>
      <w:szCs w:val="18"/>
      <w:u w:val="non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sz w:val="18"/>
      <w:szCs w:val="18"/>
      <w:u w:val="none"/>
    </w:rPr>
  </w:style>
  <w:style w:type="character" w:styleId="WW8Num32z0">
    <w:name w:val="WW8Num32z0"/>
    <w:qFormat/>
    <w:rPr>
      <w:b/>
    </w:rPr>
  </w:style>
  <w:style w:type="character" w:styleId="WW8Num33z0">
    <w:name w:val="WW8Num33z0"/>
    <w:qFormat/>
    <w:rPr>
      <w:rFonts w:ascii="Arial" w:hAnsi="Arial" w:cs="Times New Roman"/>
      <w:b w:val="false"/>
      <w:i w:val="false"/>
      <w:sz w:val="18"/>
      <w:szCs w:val="18"/>
      <w:u w:val="none"/>
    </w:rPr>
  </w:style>
  <w:style w:type="character" w:styleId="WW8NumSt3z0">
    <w:name w:val="WW8NumSt3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_TR;Times New Roman" w:hAnsi="Times_TR;Times New Roman" w:cs="Times_TR;Times New Roman"/>
      <w:sz w:val="20"/>
      <w:szCs w:val="20"/>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_TR;Times New Roman" w:hAnsi="Times_TR;Times New Roman" w:cs="Times New Roman"/>
    </w:rPr>
  </w:style>
  <w:style w:type="character" w:styleId="BalloonTextChar">
    <w:name w:val="Balloon Text Char"/>
    <w:basedOn w:val="DefaultParagraphFont"/>
    <w:qFormat/>
    <w:rPr>
      <w:sz w:val="0"/>
      <w:szCs w:val="0"/>
      <w:lang w:val="en-GB"/>
    </w:rPr>
  </w:style>
  <w:style w:type="character" w:styleId="FootnoteTextChar">
    <w:name w:val="Footnote Text Char"/>
    <w:basedOn w:val="DefaultParagraphFont"/>
    <w:qFormat/>
    <w:rPr>
      <w:rFonts w:ascii="Times_TR;Times New Roman" w:hAnsi="Times_TR;Times New Roman" w:cs="Times_TR;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_TR;Times New Roman" w:hAnsi="Times_TR;Times New Roman" w:cs="Times New Roman"/>
      <w:lang w:val="en-GB"/>
    </w:rPr>
  </w:style>
  <w:style w:type="character" w:styleId="CommentSubjectChar">
    <w:name w:val="Comment Subject Char"/>
    <w:basedOn w:val="CommentTextChar"/>
    <w:qFormat/>
    <w:rPr/>
  </w:style>
  <w:style w:type="character" w:styleId="Bumpedfont20">
    <w:name w:val="bumpedfont20"/>
    <w:basedOn w:val="DefaultParagraphFont"/>
    <w:qFormat/>
    <w:rPr/>
  </w:style>
  <w:style w:type="character" w:styleId="Heading1Char">
    <w:name w:val="Heading 1 Char"/>
    <w:basedOn w:val="DefaultParagraphFont"/>
    <w:qFormat/>
    <w:rPr>
      <w:rFonts w:ascii="Cambria" w:hAnsi="Cambria" w:cs="Cambria"/>
      <w:b/>
      <w:bCs/>
      <w:color w:val="365F91"/>
      <w:sz w:val="28"/>
      <w:szCs w:val="28"/>
      <w:lang w:val="tr-TR"/>
    </w:rPr>
  </w:style>
  <w:style w:type="character" w:styleId="Heading2Char">
    <w:name w:val="Heading 2 Char"/>
    <w:basedOn w:val="DefaultParagraphFont"/>
    <w:qFormat/>
    <w:rPr>
      <w:b/>
      <w:sz w:val="24"/>
      <w:szCs w:val="20"/>
      <w:lang w:val="tr-TR"/>
    </w:rPr>
  </w:style>
  <w:style w:type="character" w:styleId="Heading3Char">
    <w:name w:val="Heading 3 Char"/>
    <w:basedOn w:val="DefaultParagraphFont"/>
    <w:qFormat/>
    <w:rPr>
      <w:b/>
      <w:sz w:val="24"/>
      <w:szCs w:val="20"/>
      <w:lang w:val="tr-TR"/>
    </w:rPr>
  </w:style>
  <w:style w:type="character" w:styleId="Heading4Char">
    <w:name w:val="Heading 4 Char"/>
    <w:basedOn w:val="DefaultParagraphFont"/>
    <w:qFormat/>
    <w:rPr>
      <w:rFonts w:ascii="Cambria" w:hAnsi="Cambria" w:cs="Cambria"/>
      <w:b/>
      <w:bCs/>
      <w:i/>
      <w:iCs/>
      <w:color w:val="4F81BD"/>
      <w:sz w:val="20"/>
      <w:szCs w:val="20"/>
      <w:lang w:val="tr-TR"/>
    </w:rPr>
  </w:style>
  <w:style w:type="character" w:styleId="Heading5Char">
    <w:name w:val="Heading 5 Char"/>
    <w:basedOn w:val="DefaultParagraphFont"/>
    <w:qFormat/>
    <w:rPr>
      <w:rFonts w:ascii="Cambria" w:hAnsi="Cambria" w:cs="Cambria"/>
      <w:color w:val="243F60"/>
      <w:sz w:val="20"/>
      <w:szCs w:val="20"/>
      <w:lang w:val="tr-TR"/>
    </w:rPr>
  </w:style>
  <w:style w:type="character" w:styleId="HeaderChar">
    <w:name w:val="Header Char"/>
    <w:basedOn w:val="DefaultParagraphFont"/>
    <w:qFormat/>
    <w:rPr>
      <w:sz w:val="20"/>
      <w:szCs w:val="20"/>
      <w:lang w:val="tr-TR"/>
    </w:rPr>
  </w:style>
  <w:style w:type="character" w:styleId="BodyTextIndent3Char">
    <w:name w:val="Body Text Indent 3 Char"/>
    <w:basedOn w:val="DefaultParagraphFont"/>
    <w:qFormat/>
    <w:rPr>
      <w:rFonts w:ascii="Times_TR;Times New Roman" w:hAnsi="Times_TR;Times New Roman" w:cs="Times_TR;Times New Roman"/>
      <w:sz w:val="16"/>
      <w:szCs w:val="16"/>
      <w:lang w:val="tr-TR"/>
    </w:rPr>
  </w:style>
  <w:style w:type="character" w:styleId="FooterChar">
    <w:name w:val="Footer Char"/>
    <w:basedOn w:val="DefaultParagraphFont"/>
    <w:qFormat/>
    <w:rPr>
      <w:rFonts w:ascii="Arial" w:hAnsi="Arial" w:cs="Arial"/>
      <w:sz w:val="24"/>
      <w:szCs w:val="24"/>
    </w:rPr>
  </w:style>
  <w:style w:type="character" w:styleId="Heading7Char">
    <w:name w:val="Heading 7 Char"/>
    <w:basedOn w:val="DefaultParagraphFont"/>
    <w:qFormat/>
    <w:rPr>
      <w:rFonts w:ascii="Cambria" w:hAnsi="Cambria" w:eastAsia="Times New Roman" w:cs="Times New Roman"/>
      <w:i/>
      <w:iCs/>
      <w:color w:val="404040"/>
      <w:sz w:val="20"/>
      <w:szCs w:val="20"/>
      <w:lang w:val="tr-TR"/>
    </w:rPr>
  </w:style>
  <w:style w:type="character" w:styleId="BodyText2Char">
    <w:name w:val="Body Text 2 Char"/>
    <w:basedOn w:val="DefaultParagraphFont"/>
    <w:qFormat/>
    <w:rPr>
      <w:rFonts w:ascii="Times_TR;Times New Roman" w:hAnsi="Times_TR;Times New Roman" w:cs="Times_TR;Times New Roman"/>
      <w:sz w:val="20"/>
      <w:szCs w:val="20"/>
      <w:lang w:val="tr-TR"/>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Times New Roman" w:hAnsi="Times New Roman" w:cs="Times New Roman"/>
      <w:sz w:val="24"/>
    </w:rPr>
  </w:style>
  <w:style w:type="paragraph" w:styleId="CommentText">
    <w:name w:val="Comment Text"/>
    <w:basedOn w:val="Normal"/>
    <w:qFormat/>
    <w:pPr>
      <w:textAlignment w:val="baseline"/>
    </w:pPr>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overflowPunct w:val="true"/>
      <w:autoSpaceDE w:val="true"/>
    </w:pPr>
    <w:rPr>
      <w:rFonts w:ascii="Times New Roman" w:hAnsi="Times New Roman" w:cs="Times New Roman"/>
      <w:lang w:val="en-US"/>
    </w:rPr>
  </w:style>
  <w:style w:type="paragraph" w:styleId="Footnote">
    <w:name w:val="Footnote Text"/>
    <w:basedOn w:val="Normal"/>
    <w:pPr>
      <w:overflowPunct w:val="true"/>
      <w:autoSpaceDE w:val="true"/>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overflowPunct w:val="true"/>
      <w:autoSpaceDE w:val="true"/>
      <w:spacing w:lineRule="exact" w:line="240" w:before="0" w:after="160"/>
    </w:pPr>
    <w:rPr>
      <w:rFonts w:ascii="Verdana" w:hAnsi="Verdana" w:eastAsia="MS Mincho;ＭＳ 明朝" w:cs="Verdana"/>
      <w:lang w:val="en-AU" w:eastAsia="ja-JP"/>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textAlignment w:val="auto"/>
    </w:pPr>
    <w:rPr>
      <w:b/>
      <w:bCs/>
      <w:lang w:val="en-GB"/>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overflowPunct w:val="true"/>
      <w:autoSpaceDE w:val="true"/>
    </w:pPr>
    <w:rPr>
      <w:rFonts w:ascii="Arial" w:hAnsi="Arial" w:cs="Arial"/>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yapikredikoray.com/" TargetMode="External"/><Relationship Id="rId4" Type="http://schemas.openxmlformats.org/officeDocument/2006/relationships/hyperlink" Target="tel:0212" TargetMode="External"/><Relationship Id="rId5" Type="http://schemas.openxmlformats.org/officeDocument/2006/relationships/hyperlink" Target="http://www.yapikredikoray.com/" TargetMode="External"/><Relationship Id="rId6" Type="http://schemas.openxmlformats.org/officeDocument/2006/relationships/hyperlink" Target="http://www.yapikredikoray.com/" TargetMode="External"/><Relationship Id="rId7" Type="http://schemas.openxmlformats.org/officeDocument/2006/relationships/hyperlink" Target="http://www.yapikredikoray.com/" TargetMode="External"/><Relationship Id="rId8" Type="http://schemas.openxmlformats.org/officeDocument/2006/relationships/hyperlink" Target="http://www.yapikredikoray.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03:00Z</dcterms:created>
  <dc:creator>nevini</dc:creator>
  <dc:description/>
  <cp:keywords/>
  <dc:language>en-US</dc:language>
  <cp:lastModifiedBy>ekremb</cp:lastModifiedBy>
  <cp:lastPrinted>2013-03-13T18:59:00Z</cp:lastPrinted>
  <dcterms:modified xsi:type="dcterms:W3CDTF">2013-03-13T17:03:00Z</dcterms:modified>
  <cp:revision>2</cp:revision>
  <dc:subject/>
  <dc:title>OLAĞAN GENEL KURUL GÜNDEM MADDELERİ İÇİN ÖRNEK BİLGİLENDİRME DÖKÜMANLARI</dc:title>
</cp:coreProperties>
</file>