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YAPI KREDİ KORAY GAYRİMENKUL YATIRIM ORTAKLIĞI A.Ş.</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ÖNETİM KURULU BAŞKANLIĞI'ND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MART 2011 TARİHLİ OLAĞAN GENEL KURUL TOPLANTISI’NA DAVET</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caret Odası   : İstanbul</w:t>
      </w:r>
    </w:p>
    <w:p>
      <w:pPr>
        <w:pStyle w:val="Normal"/>
        <w:jc w:val="both"/>
        <w:rPr>
          <w:rFonts w:ascii="Times New Roman" w:hAnsi="Times New Roman" w:cs="Times New Roman"/>
          <w:sz w:val="24"/>
          <w:szCs w:val="24"/>
        </w:rPr>
      </w:pPr>
      <w:r>
        <w:rPr>
          <w:rFonts w:cs="Times New Roman" w:ascii="Times New Roman" w:hAnsi="Times New Roman"/>
          <w:sz w:val="24"/>
          <w:szCs w:val="24"/>
        </w:rPr>
        <w:t>Sicil No           : 3592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Şirketimizin Ortaklar Olağan Genel Kurul Toplantısı, 2010 yılı çalışmalarını incelemek ve aşağıda yazılı gündemi görüşüp karara bağlamak üzere 21 Mart  2011 Pazartesi günü saat 14:45’de</w:t>
      </w:r>
      <w:r>
        <w:rPr>
          <w:sz w:val="24"/>
          <w:szCs w:val="24"/>
        </w:rPr>
        <w:t>, Büyükdere Caddesi Yapı Kredi Plaza D Blok Konferans Salonu Levent/Beşiktaş/</w:t>
      </w:r>
      <w:r>
        <w:rPr>
          <w:color w:val="333333"/>
          <w:sz w:val="24"/>
          <w:szCs w:val="24"/>
        </w:rPr>
        <w:t>İstanbul, Türkiye</w:t>
      </w:r>
      <w:r>
        <w:rPr>
          <w:sz w:val="24"/>
          <w:szCs w:val="24"/>
        </w:rPr>
        <w:t xml:space="preserve">, </w:t>
      </w:r>
      <w:r>
        <w:rPr>
          <w:rFonts w:cs="Times New Roman" w:ascii="Times New Roman" w:hAnsi="Times New Roman"/>
          <w:sz w:val="24"/>
          <w:szCs w:val="24"/>
        </w:rPr>
        <w:t>adresinde gerçekleştirilecektir. Sayın Ortaklarımızın söz konusu toplantı yeri ile ilgili olarak Şirket Merkezi’mizden bilgi almalarını rica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isseleri Merkezi Kayıt Kuruluşu A.Ş. (MKK) düzenlemeleri çerçevesinde kaydileştirilmiş olan ortaklarımız, kendilerini MKK düzenlemelerine göre Genel Kurul Blokaj Listesi’ne kayıt ettirerek alacakları giriş kartları ile genel kurul toplantısına katılabileceklerdir. MKK nezdinde kendilerini Blokaj Listesine kayıt ettirmeyen hissedarlarımızın toplantıya katılmalarına kanunen imkân bulunma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isselerini henüz kaydileştirmeyen ortaklarımız ise, Sermaye Piyasası Kanunu’nun Geçici 6’ncı maddesi uyarınca hak sahibi yatırımcıların hisse senetlerini kaydileştirmedikleri sürece Genel Kurullara katılarak ortaklık haklarını kullanmaları mümkün değildir. Hisse senetlerini henüz kaydileştirmeyen yatırımcılarımızın genel kurula katılım başvuruları, ancak hisse senetlerinin kaydileştirilmesini takiben dikkate alınabilecektir. Konu hakkında Şirket Merkezi’mizde Yatırımcı İlişkileri Birimi’nden gerekli bilgiler alınabilir. Hisse senetlerini ellerinde fiziken bulunduran hissedarlarımızın öncelikle hisselerini kaydileştirmek üzere Şirket Merkezi’mizdeki Yatırımcı İlişkileri Birimi’nden  veya Şirketimiz adına kaydileştirme işlemlerini yürüten Yapı Kredi Yatırım Menkul Değerler A.Ş.’ne müracaat etmeleri rica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plantıya bizzat iştirak edemeyecek Ortaklarımızın vekâletnamelerini aşağıdaki örneğe uygun olarak düzenlemeleri veya vekalet formu örneğini Yapı Kredi Yatırım Menkul Değerler A.Ş. (Yapı Kredi Plaza/Levent –İstanbul) ile Şirket Merkezi’mizden (Elit Residence /Şişli-İstanbul) veya  </w:t>
      </w:r>
      <w:hyperlink r:id="rId2">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ki Şirket internet sitesinden temin etmeleri ve Sermaye Piyasası Kurulu’nun Seri: IV, No.8 tebliğinde öngörülen hususları da yerine getirerek, imzası Noterce onaylanmış vekaletnamelerini </w:t>
      </w:r>
      <w:r>
        <w:rPr>
          <w:rFonts w:cs="Times New Roman" w:ascii="Times New Roman" w:hAnsi="Times New Roman"/>
          <w:bCs/>
          <w:sz w:val="24"/>
          <w:szCs w:val="24"/>
        </w:rPr>
        <w:t>Şirket Merkezimize</w:t>
      </w:r>
      <w:r>
        <w:rPr>
          <w:rFonts w:cs="Times New Roman" w:ascii="Times New Roman" w:hAnsi="Times New Roman"/>
          <w:sz w:val="24"/>
          <w:szCs w:val="24"/>
        </w:rPr>
        <w:t xml:space="preserve"> ibraz etmeler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10 faaliyet yılına ait Yönetim Kurulu ve Denetim Kurulu Raporları ile Bilanço ,Gelir Tablosu,Bağımsız Denetim raporu, Kar dağıtımıyla ilgili Yönetim Kurulu’nun teklifi, gündem maddeleri ile ilgili bilgilendirme notları ile Faaliyet Raporu ve  ekinde Kurumsal Yönetim İlkeleri Uyum Raporu   toplantıdan 21 gün önce kanuni süresi içinde Şirket Merkezinde ve </w:t>
      </w:r>
      <w:hyperlink r:id="rId3">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adresindeki şirket internet sitesinde sayın ortaklarımızın tetkikine hazır bulunduru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apı Kredi Koray Gayrimenkul Yatırım Ortaklığı hisseleri A ve B gubu olarak ikiye ayrılmıştır. Oy hakkında imtiyaz bulunmamakta olup, </w:t>
      </w:r>
      <w:r>
        <w:rPr>
          <w:sz w:val="22"/>
        </w:rPr>
        <w:t>Yönetim Kurulu üyelerinin 6 adedi  A grubu pay sahiplerinin gösterdiği adaylar arasından seçilir</w:t>
      </w:r>
      <w:r>
        <w:rPr>
          <w:rFonts w:cs="Times New Roman" w:ascii="Times New Roman" w:hAnsi="Times New Roman"/>
          <w:sz w:val="24"/>
          <w:szCs w:val="24"/>
        </w:rPr>
        <w:t>. A gurubu paylar sermayenin %51’ini, B gubu paylar ise %49’unu temsil et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sında Gündem Maddelerinin oylanmasında el kaldırma usulu ile açık oylama yöntemi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mıza tüm hak ve menfaat sahipleri davet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Times New Roman" w:ascii="Times New Roman" w:hAnsi="Times New Roman"/>
          <w:sz w:val="24"/>
          <w:szCs w:val="24"/>
        </w:rPr>
        <w:t>Sayın Pay Sahipleri’nin bilgilerine arz olunur</w:t>
      </w:r>
      <w:r>
        <w:rPr>
          <w:rFonts w:cs="Times New Roman" w:ascii="Times New Roman" w:hAnsi="Times New Roman"/>
          <w:sz w:val="26"/>
        </w:rPr>
        <w:t>.</w:t>
      </w:r>
      <w:r>
        <w:rPr>
          <w:rFonts w:cs="Arial" w:ascii="Arial" w:hAnsi="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gılarımız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ÖNETİM KURU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PI KREDİ KORAY GAYRİMENKUL YATIRIM ORTAKLIĞI A.Ş.</w:t>
      </w:r>
    </w:p>
    <w:p>
      <w:pPr>
        <w:pStyle w:val="Normal"/>
        <w:rPr>
          <w:rFonts w:ascii="Times New Roman" w:hAnsi="Times New Roman" w:cs="Times New Roman"/>
          <w:sz w:val="24"/>
          <w:szCs w:val="24"/>
        </w:rPr>
      </w:pPr>
      <w:r>
        <w:rPr>
          <w:rFonts w:cs="Times New Roman" w:ascii="Times New Roman" w:hAnsi="Times New Roman"/>
          <w:sz w:val="24"/>
          <w:szCs w:val="24"/>
        </w:rPr>
        <w:t>19 Mayıs Caddesi, İsmet Öztürk Sokak, Elit Residence,No:17/17, Şişli 34360 İstanbul</w:t>
      </w:r>
    </w:p>
    <w:p>
      <w:pPr>
        <w:pStyle w:val="Normal"/>
        <w:rPr>
          <w:rFonts w:ascii="Times New Roman" w:hAnsi="Times New Roman" w:cs="Times New Roman"/>
          <w:sz w:val="24"/>
          <w:szCs w:val="24"/>
        </w:rPr>
      </w:pPr>
      <w:r>
        <w:rPr>
          <w:rFonts w:cs="Times New Roman" w:ascii="Times New Roman" w:hAnsi="Times New Roman"/>
          <w:sz w:val="24"/>
          <w:szCs w:val="24"/>
        </w:rPr>
        <w:t>Tel: 0212 380 16 80  ;  Fax: 0212 380 16 81</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t : Sermaye Piyasası Kanunu’nun 11. maddesi gereğince nama yazılı olup borsalarda veya teşkilatlanmış diğer piyasalarda devamlı işlem gören hisse senetleri pay sahiplerine ayrıca taahhütlü mektupla bildirim yapılmayacaktır.</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character" w:styleId="WW8Num1z0">
    <w:name w:val="WW8Num1z0"/>
    <w:qFormat/>
    <w:rPr>
      <w:rFonts w:ascii="Times New Roman" w:hAnsi="Times New Roman" w:eastAsia="Times New Roman" w:cs="Times New Roman"/>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yapikredikor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3:00Z</dcterms:created>
  <dc:creator>ekremb</dc:creator>
  <dc:description/>
  <cp:keywords/>
  <dc:language>en-US</dc:language>
  <cp:lastModifiedBy>ekremb</cp:lastModifiedBy>
  <cp:lastPrinted>2011-02-16T16:47:00Z</cp:lastPrinted>
  <dcterms:modified xsi:type="dcterms:W3CDTF">2011-02-22T08:27:00Z</dcterms:modified>
  <cp:revision>4</cp:revision>
  <dc:subject/>
  <dc:title/>
</cp:coreProperties>
</file>