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KALETNAM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 KREDİ KORAY GAYRİMENKUL YATIRIM ORTAKLIĞI A.Ş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nel Kurul Başkanlığı’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pı Kredi Koray Gayrimenkul Yatırım Ortaklığı A.Ş.’nin 16 Mart 2012 Cuma günü saat 11:00’de Büyükdere Caddesi, Yapı Kredi Plaza, D Blok, Konferans Salonu Levent,Beşiktaş/İstanbul,Türkiye adresinde yapılacak Olağan Genel Kurul Toplantısı’nda aşağıda belirttiğim görüşler doğrultusunda beni/şirketimizi temsile, oy vermeye, teklifte bulunmaya ve gerekli belgeleri imzalamaya yetkili olmak üzere ................................................ vekil tayin ed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sil Yetkisinin Kapsamı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il, tüm gündem maddeleri için kendi görüşleri doğrultusunda oy kullanmaya yetkilidir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1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kil, aşağıdaki talimatlar doğrultusunda gündem maddeleri için oy kullanmaya yetkilidir.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matlar: (Özel talimatlar yazılı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kil, şirket yönetiminin önerileri doğrultusunda oy kullanmaya yetkilidir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da ortaya çıkabilecek diğer konularda vekil, aşağıdaki talimatlar doğrultusunda oy</w:t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ullanmaya yetkilidir.(Talimat yoksa vekil oyunu serbestçe kullanır.)</w:t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matlar: (Özel talimatlar yazılır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tağın Sahip Olduğu Hisse Senedinin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t-Nominal Değeri </w:t>
        <w:tab/>
        <w:tab/>
        <w:tab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yda İmtiyazı Olup Olmadığı</w:t>
        <w:tab/>
        <w:tab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iline-Nama Yazılı Olduğu </w:t>
        <w:tab/>
        <w:tab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ların Blokaj Formu </w:t>
        <w:tab/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TAĞIN ADI, SOYADI VEYA  UNVAN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MZ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: 1- (A) bölümünde (a) , (b) veya (c) olarak belirtilen şıklardan birisi seçilir.</w:t>
      </w:r>
    </w:p>
    <w:p>
      <w:pPr>
        <w:pStyle w:val="ListParagraph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A) bölümünde (b) ve (d) </w:t>
      </w:r>
      <w:r>
        <w:rPr>
          <w:sz w:val="24"/>
          <w:szCs w:val="24"/>
        </w:rPr>
        <w:t>şı</w:t>
      </w:r>
      <w:r>
        <w:rPr>
          <w:sz w:val="24"/>
          <w:szCs w:val="24"/>
        </w:rPr>
        <w:t>klarından birisi seçilirse, açık talimat verilmesi gerekir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(B) bölümünde  (d) şıkkı (MKK blokaj formu) ekte verilir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Vekaletnameyi verenin, vekaletnamedeki imzasının noterden tasdik ettirilmesi veya noter tasdikli imza beyanı gerekmekte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TR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_TR;Times New Roman" w:hAnsi="Times_TR;Times New Roman" w:eastAsia="Times New Roman" w:cs="Times_TR;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_TR;Times New Roman" w:hAnsi="Times_TR;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_TR;Times New Roman" w:hAnsi="Times_TR;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_TR;Times New Roman" w:hAnsi="Times_TR;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_TR;Times New Roman" w:hAnsi="Times_TR;Times New Roman" w:eastAsia="Times New Roman" w:cs="Times_TR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imes_TR;Times New Roman" w:hAnsi="Times_TR;Times New Roman" w:eastAsia="Times New Roman" w:cs="Times_T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3:00Z</dcterms:created>
  <dc:creator>ekremb</dc:creator>
  <dc:description/>
  <cp:keywords/>
  <dc:language>en-US</dc:language>
  <cp:lastModifiedBy>ekremb</cp:lastModifiedBy>
  <cp:lastPrinted>2011-02-16T16:47:00Z</cp:lastPrinted>
  <dcterms:modified xsi:type="dcterms:W3CDTF">2012-02-21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iWpOamdQMD6xhtvl2mvnYuoVHvfvilCA=</vt:lpwstr>
  </property>
  <property fmtid="{D5CDD505-2E9C-101B-9397-08002B2CF9AE}" pid="3" name="MAIL_MSG_ID1">
    <vt:lpwstr>gFAAXJDLFUo5N7sKtxCi/hmraYTEN0HZTzWBDikqP5EuqYpXQKwQwG/rIdUzsJ7Fq4a3EPlTH6huQCug
Wvs3rAupkWTdJ/cv4D7/o7f5Z5vshae/x6T7cc4jTNWLHVFYla6O/DgxuLbGUAagWvs3rAupkWTd
J/cv4D7/o7f5Z5vshae/x6T7cc4jTHFUXANnDbO64A/qdWAkOHPNl6Yx73fp3IAieJfIe2slPbaR
E/FHpF2aV+y5l1LUL</vt:lpwstr>
  </property>
  <property fmtid="{D5CDD505-2E9C-101B-9397-08002B2CF9AE}" pid="4" name="MAIL_MSG_ID2">
    <vt:lpwstr>wbCZTtE4krHfoSITr+L8/BJ4CKqRkyAK+fEpMslmZP6OBbg3ocLCy02Diwt
3c4ux0J3XJS5vorww5HucduhDsqREE3KKb3yVQ==</vt:lpwstr>
  </property>
  <property fmtid="{D5CDD505-2E9C-101B-9397-08002B2CF9AE}" pid="5" name="RESPONSE_SENDER_NAME">
    <vt:lpwstr>sAAAXRTqSjcrLAp8R3HzfKh/JKOLpkawkCcgLp926WbGOdg=</vt:lpwstr>
  </property>
</Properties>
</file>