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İstanbul Ticaret Sicil Müdürlüğü-359254 (Mersis No: 0937010013000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API KREDİ KORAY GAYRİMENKUL YATIRIM ORTAKLIĞI A.Ş.</w:t>
      </w:r>
    </w:p>
    <w:p>
      <w:pPr>
        <w:pStyle w:val="Normal"/>
        <w:rPr>
          <w:rFonts w:ascii="Times New Roman" w:hAnsi="Times New Roman" w:cs="Times New Roman"/>
          <w:b/>
          <w:b/>
          <w:sz w:val="24"/>
          <w:szCs w:val="24"/>
        </w:rPr>
      </w:pPr>
      <w:r>
        <w:rPr>
          <w:rFonts w:cs="Times New Roman" w:ascii="Times New Roman" w:hAnsi="Times New Roman"/>
          <w:b/>
          <w:sz w:val="24"/>
          <w:szCs w:val="24"/>
        </w:rPr>
        <w:t>YÖNETİM KURULU BAŞKANLIĞI'NDAN</w:t>
      </w:r>
    </w:p>
    <w:p>
      <w:pPr>
        <w:pStyle w:val="Normal"/>
        <w:rPr/>
      </w:pPr>
      <w:r>
        <w:rPr>
          <w:rFonts w:cs="Times New Roman" w:ascii="Times New Roman" w:hAnsi="Times New Roman"/>
          <w:b/>
          <w:sz w:val="24"/>
          <w:szCs w:val="24"/>
        </w:rPr>
        <w:t>17 MART 2015 TARİHLİ OLAĞAN GENEL KURUL TOPLANTISI’NA DAV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irketimizin Olağan Genel Kurul Toplantısı, 2014 yılı çalışmalarını incelemek ve aşağıda yazılı gündemi görüşüp karara bağlamak üzere 17 Mart  2015 Salı günü saat 11:30’da, Büyükdere Caddesi, Yapı Kredi Plaza, D Blok, Konferans Salonu, Levent, Beşiktaş/İstanbul, Türkiye adresinde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4 Faaliyet yılına ait Finansal Tablolar, Bağımsız Denetim Raporu, Kar Dağıtımına ilişkin teklif ile Faaliyet Raporu ve ekinde Kurumsal Yönetim ilkeleri Uyum Raporu ve işbu gündem maddeleri ile Sermaye Piyasası Kurulu düzenlemelerine uyum için gerekli açıklamaları içeren ayrıntılı Bilgilendirme Notu toplantıdan üç hafta önce kanuni süresi içinde Şirket Merkezi'nde, </w:t>
      </w:r>
      <w:hyperlink r:id="rId2">
        <w:r>
          <w:rPr>
            <w:rStyle w:val="InternetLink"/>
            <w:rFonts w:cs="Times New Roman" w:ascii="Times New Roman" w:hAnsi="Times New Roman"/>
            <w:color w:val="000000"/>
            <w:sz w:val="24"/>
            <w:szCs w:val="24"/>
          </w:rPr>
          <w:t>www.yapikredikoray.com</w:t>
        </w:r>
      </w:hyperlink>
      <w:r>
        <w:rPr>
          <w:rFonts w:cs="Times New Roman" w:ascii="Times New Roman" w:hAnsi="Times New Roman"/>
          <w:sz w:val="24"/>
          <w:szCs w:val="24"/>
        </w:rPr>
        <w:t xml:space="preserve"> adresindeki Şirket kurumsal internet sitesinde ve Merkezi Kayıt Kuruluşu’nun Elektronik Genel Kurul sisteminde Sayın Pay Sahiplerimizin  incelemelerine hazır bulunduru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oplantıya bizzat iştirak edemeyecek Ortaklarımızın, elektronik yöntemle katılacak pay sahiplerinin hakkı ve yükümlülükleri saklı olmak kaydıyla, vekâletnamelerini aşağıdaki örneğe uygun olarak düzenlemeleri veya vekalet formu örneğini Yapı Kredi Yatırım Menkul Değerler A.Ş. (Yapı Kredi Plaza/Levent–İstanbul) ile Şirket Merkezimizden (Elit Residence / Şişli-İstanbul) veya </w:t>
      </w:r>
      <w:hyperlink r:id="rId3">
        <w:r>
          <w:rPr>
            <w:rStyle w:val="InternetLink"/>
            <w:rFonts w:cs="Times New Roman" w:ascii="Times New Roman" w:hAnsi="Times New Roman"/>
            <w:color w:val="000000"/>
            <w:sz w:val="24"/>
            <w:szCs w:val="24"/>
          </w:rPr>
          <w:t>www.yapikredikoray.com</w:t>
        </w:r>
      </w:hyperlink>
      <w:r>
        <w:rPr>
          <w:rFonts w:cs="Times New Roman" w:ascii="Times New Roman" w:hAnsi="Times New Roman"/>
          <w:sz w:val="24"/>
          <w:szCs w:val="24"/>
        </w:rPr>
        <w:t xml:space="preserve"> adresindeki Şirketimizin kurumsal internet sitesinden temin etmeleri ve bu doğrultuda, 24.12.2013 tarih ve 28861 sayılı Resmi Gazete’de yayımlanarak yürürlüğe giren II.30.1 sayılı “Vekaleten Oy Kullanılması ve Çağrı Yoluyla Vekalet Toplanması Tebliği”nde öngörülen hususları da yerine getirerek, imzası noterce onaylanmış vekaletnamelerini </w:t>
      </w:r>
      <w:r>
        <w:rPr>
          <w:rFonts w:cs="Times New Roman" w:ascii="Times New Roman" w:hAnsi="Times New Roman"/>
          <w:bCs/>
          <w:sz w:val="24"/>
          <w:szCs w:val="24"/>
        </w:rPr>
        <w:t>Şirket Merkezimize</w:t>
      </w:r>
      <w:r>
        <w:rPr>
          <w:rFonts w:cs="Times New Roman" w:ascii="Times New Roman" w:hAnsi="Times New Roman"/>
          <w:sz w:val="24"/>
          <w:szCs w:val="24"/>
        </w:rPr>
        <w:t xml:space="preserve"> ibraz etmeleri gerekmektedir. Elektronik Genel Kurul Sistemi üzerinden elektronik yöntemle atanmış olan vekilin bir vekalet belgesi ibrazı gerekli değildir. </w:t>
      </w:r>
      <w:r>
        <w:rPr>
          <w:rFonts w:cs="Times New Roman" w:ascii="Times New Roman" w:hAnsi="Times New Roman"/>
          <w:b/>
          <w:sz w:val="24"/>
          <w:szCs w:val="24"/>
        </w:rPr>
        <w:t>Söz konusu Tebliğ’de zorunlu tutulan ve aşağıda yer alan vekaletname örneğine uygun olmayan vekaletnameler, hukuki sorumluluğumuz nedeniyle kesinlikle kabul edilmeyecekti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lektronik Genel Kurul Sistemi ile oy kullanacak Pay Sahiplerimizin, Anonim Şirketlerde Elektronik Ortamda Yapılacak Genel Kurullara İlişkin Yönetmelik kapsamındaki yükümlülüklerini yerine getirebilmeleri için Merkezi Kayıt Kuruluşu’ndan,  Şirketimizin </w:t>
      </w:r>
      <w:hyperlink r:id="rId4">
        <w:r>
          <w:rPr>
            <w:rStyle w:val="InternetLink"/>
            <w:rFonts w:cs="Times New Roman" w:ascii="Times New Roman" w:hAnsi="Times New Roman"/>
            <w:color w:val="000000"/>
            <w:sz w:val="24"/>
            <w:szCs w:val="24"/>
          </w:rPr>
          <w:t>www.yapikredikoray.com</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adresindeki</w:t>
      </w:r>
      <w:r>
        <w:rPr>
          <w:rFonts w:cs="Times New Roman" w:ascii="Times New Roman" w:hAnsi="Times New Roman"/>
          <w:sz w:val="24"/>
          <w:szCs w:val="24"/>
        </w:rPr>
        <w:t xml:space="preserve"> kurumsal internet sitesinden veya Şirket Merkezimizden (Elit Residence / Şişli-İstanbul; </w:t>
      </w:r>
      <w:hyperlink r:id="rId5">
        <w:r>
          <w:rPr>
            <w:rStyle w:val="InternetLink"/>
            <w:rFonts w:cs="Times New Roman" w:ascii="Times New Roman" w:hAnsi="Times New Roman"/>
            <w:color w:val="000000"/>
            <w:sz w:val="24"/>
            <w:szCs w:val="24"/>
            <w:u w:val="none"/>
          </w:rPr>
          <w:t>Tel: 0212</w:t>
        </w:r>
      </w:hyperlink>
      <w:r>
        <w:rPr/>
        <w:t xml:space="preserve"> </w:t>
      </w:r>
      <w:r>
        <w:rPr>
          <w:rFonts w:cs="Times New Roman" w:ascii="Times New Roman" w:hAnsi="Times New Roman"/>
          <w:sz w:val="24"/>
          <w:szCs w:val="24"/>
        </w:rPr>
        <w:t xml:space="preserve">380 16 80) bilgi edinmeleri rica olunu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02 sayılı Yeni Türk Ticaret Kanunu'nun 415 inci maddesinin 4 üncü fıkrası ve Sermaye Piyasası Kanunu’nun 30 uncu maddesinin 1 inci fıkrası uyarınca, genel kurula katılma ve oy kullanma hakkı, pay senetlerinin depo edilmesi şartına bağlanamayacaktır. Bu çerçevede,  ortaklarımızın Genel Kurul Toplantısı'na katılmak istemeleri durumunda, paylarını bloke ettirmelerine gerek bulunmamakta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lağan Genel Kurul Toplantısında Gündem Maddelerinin oylanmasına ilişkin elektronik ortamda oy kullanılma hükümleri saklı olmak kaydıyla, el kaldırma usulü ile açık oylama yöntemi kullanı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nel Kurul toplantımıza tüm hak ve menfaat sahipleri ile basın-yayın organları davetlidir.</w:t>
      </w:r>
    </w:p>
    <w:p>
      <w:pPr>
        <w:pStyle w:val="Normal"/>
        <w:jc w:val="both"/>
        <w:rPr>
          <w:rFonts w:ascii="Times New Roman" w:hAnsi="Times New Roman" w:cs="Times New Roman"/>
          <w:sz w:val="24"/>
          <w:szCs w:val="24"/>
        </w:rPr>
      </w:pPr>
      <w:r>
        <w:rPr>
          <w:rFonts w:cs="Times New Roman" w:ascii="Times New Roman" w:hAnsi="Times New Roman"/>
          <w:sz w:val="24"/>
          <w:szCs w:val="24"/>
        </w:rPr>
        <w:t>Sermaye Piyasası Kanunu uyarınca nama yazılı olup borsada işlem gören paylar için Pay Sahiplerine ayrıca taahhütlü mektupla bildirim yapılmay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yın Pay Sahiplerinin bilgilerine arz olunur.</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ygılarımız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YAPI KREDİ KORAY GAYRİMENKUL YATIRIM ORTAKLIĞI A.Ş. YÖNETİM KURULU</w:t>
      </w:r>
    </w:p>
    <w:p>
      <w:pPr>
        <w:pStyle w:val="Normal"/>
        <w:rPr/>
      </w:pPr>
      <w:r>
        <w:rPr>
          <w:rFonts w:cs="Times New Roman" w:ascii="Times New Roman" w:hAnsi="Times New Roman"/>
          <w:sz w:val="24"/>
          <w:szCs w:val="24"/>
        </w:rPr>
        <w:t>19 Mayıs Caddesi, İsmet Öztürk Sokak, Elit Residence, No:17/42, Şişli 34360 İstanbul</w:t>
      </w:r>
    </w:p>
    <w:p>
      <w:pPr>
        <w:pStyle w:val="Normal"/>
        <w:rPr>
          <w:rFonts w:ascii="Times New Roman" w:hAnsi="Times New Roman" w:cs="Times New Roman"/>
          <w:sz w:val="24"/>
          <w:szCs w:val="24"/>
        </w:rPr>
      </w:pPr>
      <w:r>
        <w:rPr>
          <w:rFonts w:cs="Times New Roman" w:ascii="Times New Roman" w:hAnsi="Times New Roman"/>
          <w:sz w:val="24"/>
          <w:szCs w:val="24"/>
        </w:rPr>
        <w:t>Tel: 0212 380 16 80; Faks: 0212 380 16 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TR">
    <w:altName w:val="Times New Roman"/>
    <w:charset w:val="00"/>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_TR;Times New Roman" w:hAnsi="Times_TR;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ikredikoray.com/" TargetMode="External"/><Relationship Id="rId3" Type="http://schemas.openxmlformats.org/officeDocument/2006/relationships/hyperlink" Target="http://www.yapikredikoray.com/" TargetMode="External"/><Relationship Id="rId4" Type="http://schemas.openxmlformats.org/officeDocument/2006/relationships/hyperlink" Target="http://www.yapikredikoray.com/" TargetMode="External"/><Relationship Id="rId5" Type="http://schemas.openxmlformats.org/officeDocument/2006/relationships/hyperlink" Target="tel:02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50:00Z</dcterms:created>
  <dc:creator>ekremb</dc:creator>
  <dc:description/>
  <cp:keywords/>
  <dc:language>en-US</dc:language>
  <cp:lastModifiedBy>ekremb</cp:lastModifiedBy>
  <dcterms:modified xsi:type="dcterms:W3CDTF">2015-02-19T07:22:00Z</dcterms:modified>
  <cp:revision>1</cp:revision>
  <dc:subject/>
  <dc:title/>
</cp:coreProperties>
</file>