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009 YILI OLAĞAN GENEL KURUL BİLGİLENDİRME DOKÜMANI</w:t>
      </w:r>
    </w:p>
    <w:p>
      <w:pPr>
        <w:pStyle w:val="Normal"/>
        <w:rPr>
          <w:rFonts w:ascii="Times New Roman" w:hAnsi="Times New Roman" w:cs="Times New Roman"/>
          <w:b/>
          <w:b/>
          <w:sz w:val="24"/>
          <w:szCs w:val="24"/>
        </w:rPr>
      </w:pPr>
      <w:r>
        <w:rPr>
          <w:rFonts w:cs="Times New Roman" w:ascii="Times New Roman" w:hAnsi="Times New Roman"/>
          <w:b/>
          <w:sz w:val="24"/>
          <w:szCs w:val="24"/>
        </w:rPr>
        <w:t>Genel Kurul Gündemine İlişkin Olarak Açıklamalarımız:</w:t>
      </w:r>
    </w:p>
    <w:p>
      <w:pPr>
        <w:pStyle w:val="Normal"/>
        <w:rPr>
          <w:rFonts w:ascii="Times New Roman" w:hAnsi="Times New Roman" w:cs="Times New Roman"/>
          <w:sz w:val="24"/>
          <w:szCs w:val="24"/>
        </w:rPr>
      </w:pPr>
      <w:r>
        <w:rPr>
          <w:rFonts w:cs="Times New Roman" w:ascii="Times New Roman" w:hAnsi="Times New Roman"/>
          <w:b/>
          <w:sz w:val="24"/>
          <w:szCs w:val="24"/>
        </w:rPr>
        <w:t>1.Açılış ve Başkanlık Divanı seçim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ürk Ticaret Kanunu” (TTK) ve “Sermaye Şirketlerinin Genel Kurul Toplantıları ve bu toplantılarda bulunacak Sanayi ve Ticaret Bakanlığı Komiserleri Hakkında Yönetmelik” hükümleri çerçevesinde genel kurul toplantısını yönetecek Başkan ve Başkanlık Divanı’nın seçimi gerçekleştirilecekt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009 yılı faaliyet ve hesapları hakkında Yönetim Kurulu ve Denetçi Raporları ile Bağımsız Dış Denetim şirketi Başaran Nas Bağımsız Denetim ve Serbest Muhasebeci Mali Müşavirlik A.Ş. (a member of Pricewaterhouse Coopers)’nin   hazırladığı bağımsız dış denetim rapor özetinin okunması, müzakeresi; Yönetim Kurulu’nun 2009 yılı bilançosu ve gelir tabloları ile ilgili önerisinin kabulü, değiştirilerek kabulü veya red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TK ve Yönetmelik hükümleri çerçevesinde genel kuruldan 21 gün önce Şirketimiz merkezinde,  </w:t>
      </w:r>
      <w:hyperlink r:id="rId2">
        <w:r>
          <w:rPr>
            <w:rStyle w:val="InternetLink"/>
            <w:rFonts w:cs="Times New Roman" w:ascii="Times New Roman" w:hAnsi="Times New Roman"/>
            <w:sz w:val="24"/>
            <w:szCs w:val="24"/>
          </w:rPr>
          <w:t>www.yapikredikoray.com</w:t>
        </w:r>
      </w:hyperlink>
      <w:r>
        <w:rPr>
          <w:rFonts w:cs="Times New Roman" w:ascii="Times New Roman" w:hAnsi="Times New Roman"/>
          <w:sz w:val="24"/>
          <w:szCs w:val="24"/>
        </w:rPr>
        <w:t xml:space="preserve">  adresinde ortaklarımızın incelemesine sunulan yönetim kurulu raporu,denetçi raporu,bağımsız denetim rapor özeti genel kurulda okunarak ortaklarımızın görüşüne ve onayına sunulacaktır.Şirketimiz internet sitesinde söz konusu raporlar,kurumsal yönetim ilkelerine uyum raporunun da yer aldığı faaliyet raporu ve ilgili diğer belgeler ortaklarımızın incelemesine sunulmuştur.</w:t>
      </w:r>
    </w:p>
    <w:p>
      <w:pPr>
        <w:pStyle w:val="Normal"/>
        <w:tabs>
          <w:tab w:val="clear" w:pos="708"/>
          <w:tab w:val="left" w:pos="142" w:leader="none"/>
          <w:tab w:val="left" w:pos="5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TK 315.  Maddesi uyarısınca yıl içerisinde, Yönetim Kurulu üyelerinde yapılan değişikliklerin onaylanması.</w:t>
      </w:r>
    </w:p>
    <w:p>
      <w:pPr>
        <w:pStyle w:val="Normal"/>
        <w:tabs>
          <w:tab w:val="clear" w:pos="708"/>
          <w:tab w:val="left" w:pos="142" w:leader="none"/>
          <w:tab w:val="left" w:pos="5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ürk Ticaret Kanunun 315 Maddesi uyarınca yıl içinde yapılan Yönetim Kurulu üye değişiklikleri hakkında  bilgi verilip,genel kurulun görüş ve onayına sunulacak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Yönetim Kurulu Üyeleri ve Denetçilerin Şirket 2009 yılı faaliyetlerinden dolayı, ayrı ayrı ibra edilm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TK ve Yönetmelik hükümleri çerçevesinde Yönetim Kurulu ve Denetim Kurulu üyelerimizin 2009 yılı faaliyet, işlem ve hesaplarından ötürü ayrı ayrı ibra edilmeleri genel kurulun onayına sunu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Ortaklarımızın Kurumsal Yönetim İlkelerine uygun olarak kâr payı dağıtım  politikamız hakkında bilgilendirilm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Şirketimizin aşağıda yer alan kar dağıtım politikası genel kurulun bilgisine sunulacak olup,ayrıca </w:t>
      </w:r>
      <w:hyperlink r:id="rId3">
        <w:r>
          <w:rPr>
            <w:rStyle w:val="InternetLink"/>
            <w:rFonts w:cs="Times New Roman" w:ascii="Times New Roman" w:hAnsi="Times New Roman"/>
            <w:sz w:val="24"/>
            <w:szCs w:val="24"/>
          </w:rPr>
          <w:t>www.yapikredikoray.com</w:t>
        </w:r>
      </w:hyperlink>
      <w:r>
        <w:rPr>
          <w:rFonts w:cs="Times New Roman" w:ascii="Times New Roman" w:hAnsi="Times New Roman"/>
          <w:sz w:val="24"/>
          <w:szCs w:val="24"/>
        </w:rPr>
        <w:t xml:space="preserve"> adresinde yatırımcı ilişkileri bölümü içinde ilan edilmiştir.</w:t>
      </w:r>
    </w:p>
    <w:p>
      <w:pPr>
        <w:pStyle w:val="Default"/>
        <w:jc w:val="both"/>
        <w:rPr/>
      </w:pPr>
      <w:r>
        <w:rPr>
          <w:rFonts w:cs="Times New Roman" w:ascii="Times New Roman" w:hAnsi="Times New Roman"/>
        </w:rPr>
        <w:t>“</w:t>
      </w:r>
      <w:r>
        <w:rPr>
          <w:rFonts w:cs="Times New Roman" w:ascii="Times New Roman" w:hAnsi="Times New Roman"/>
          <w:color w:val="000000"/>
        </w:rPr>
        <w:t>Şirketimiz kar dağıtım politikası Sermaye Piyasası Mevzuatı ve esas mukavelemizde yer alan hükümler çerçevesinde Genel Kurulda belirlenmektedir.Kar dağıtım politikası ve SPK Kurumsal Yönetim İlkelerinde öngörülen detayları içeren yıllık kar dağıtım önerisi faaliyet raporunda yer almakta, Genel Kurulda ortakların bilgisine sunulmakta, ayrıca kar dağıtım tarihçesi ve sermaye artırımlarına ilişkin detaylı bilgiler ile birlikte şirketimizin internet sitesinde kamuya duyurulmaktadır.Şirketimiz Türk Ticaret Kanunu hükümleri, Sermaye Piyasası Mevzuatı, Vergi Mevzuatı ve diğer ilgili mevzuat ile esas mukavelemizin kar dağıtımı ile ilgili maddesi çerçevesinde kar dağıtımı yapmaktadır.Kar dağıtımının belirlenmesinde, şirketimizin  uzun vadeli stratejileri, iştirak ve bağlı ortaklıklarının sermaye gereksinimleri, yatırım ve finansman politikaları ile karlılık ve nakit durumu dikkate alınmaktadır.İlke olarak, Sermaye Piyasası Mevzuatı çerçevesinde hazırlanan ve bağımsız denetime tabi tutulan finansal tablolarda yer alan net dönem karı esas alınarak, Sermaye Piyasası Mevzuatı ve ilgili diğer mevzuat çerçevesinde hesaplanan “dağıtılabilir dönem karı” nakit veya bedelsiz hisse şeklinde dağıtılır. Yukarıdaki esaslara göre bulunan dağıtılacak karın, çıkarılmış sermayenin %5'inden az olması halinde kar dağıtımı yapılmaz.Genel Kurulda alınacak karara bağlı olarak dağıtılacak temettü, tamamı nakit veya tamamı bedelsiz hisse şeklinde olabileceği gibi, kısmen nakit ve kısmen bedelsiz hisse şeklinde de belirlenebilir.Kar dağıtım politikası çerçevesinde, temettü ilgili hesap dönemi itibariyle mevcut payların tümüne eşit olarak dağıtılmaktadır.</w:t>
      </w:r>
      <w:r>
        <w:rPr>
          <w:rFonts w:cs="Times New Roman" w:ascii="Times New Roman" w:hAnsi="Times New Roman"/>
        </w:rPr>
        <w:t>Kar dağıtımında imtiyaz bulunma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Yönetim kurulunun 2009 yılı kazancının dağıtılması ve dağıtım tarihi konusundaki önerisinin kabulü, değiştirilerek kabulü veya reddi.</w:t>
      </w:r>
    </w:p>
    <w:p>
      <w:pPr>
        <w:pStyle w:val="Normal"/>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Şirketimizin Sermaye Piyasası Kurulu'nun (SPK) Seri:XI, No:29 Sermaye Piyasasında Finansal Raporlamaya İlişkin Esaslar Tebliği uyarınca  Uluslararası Finansal Raporlama Standartlarına uygun olarak hazırlanan ve Başaran Nas Bağımsız Denetim ve Serbest Muhasebeci Mali Müşavirlik A.Ş. tarafından denetlenen 1 Ocak-31 Aralık 2009 hesap dönemine ilişkin  finansal tablolarımıza göre, 2009 yılı faaliyetlerinden 18.320.281 TL konsolide vergi sonrası net zarar, yasal kayıtlara göre  ise 17.020.229,66 TL zarar edilmiş olup, şirketimiz ile iştirak ve bağlı ortaklıkların sermaye gereksinimleri,yatırım ve finansman politikaları ile karlılık ve nakit durumu dikkate alınarak hazırlanan kar dağıtım önerisiyle ilgili tablo </w:t>
      </w:r>
      <w:hyperlink r:id="rId4">
        <w:r>
          <w:rPr>
            <w:rStyle w:val="InternetLink"/>
            <w:rFonts w:eastAsia="Tahoma" w:cs="Times New Roman" w:ascii="Times New Roman" w:hAnsi="Times New Roman"/>
            <w:sz w:val="24"/>
            <w:szCs w:val="24"/>
          </w:rPr>
          <w:t>www.yapikredikoray.com</w:t>
        </w:r>
      </w:hyperlink>
      <w:r>
        <w:rPr>
          <w:rFonts w:eastAsia="Tahoma" w:cs="Times New Roman" w:ascii="Times New Roman" w:hAnsi="Times New Roman"/>
          <w:sz w:val="24"/>
          <w:szCs w:val="24"/>
        </w:rPr>
        <w:t xml:space="preserve"> adresimizdeki yatırımcı ilişkileri kısmında detaylı olarak   verilmektedir. </w:t>
      </w:r>
    </w:p>
    <w:p>
      <w:pPr>
        <w:pStyle w:val="Normal"/>
        <w:tabs>
          <w:tab w:val="clear" w:pos="708"/>
          <w:tab w:val="left" w:pos="142" w:leader="none"/>
          <w:tab w:val="left" w:pos="5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SPK’nın Seri VI. No: 11 “Gayrimenkul Yatırım Ortaklıklarına İlişkin Esaslar Tebliğinin” 27. maddesinin (e) bendi ve Seri VI. No:17 Sayılı Tebliğ ile değiştirilen 41.maddesinin dördüncü fıkrası çerçevesinde  ortaklara bilgi verilmesi.</w:t>
      </w:r>
    </w:p>
    <w:p>
      <w:pPr>
        <w:pStyle w:val="Normal"/>
        <w:tabs>
          <w:tab w:val="clear" w:pos="708"/>
          <w:tab w:val="left" w:pos="142" w:leader="none"/>
          <w:tab w:val="left" w:pos="5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K’nın Seri VI. No:11 “Gayrimenkul Yatırım Ortaklıklarına İlişkin Esaslar Tebliğinin” 27. maddesinin (e) bendi çerçevesinde hesap dönemi sonunda hazırlayıp kamuya açıklanan son üç aylık portföy tablosuna göre aynı maddenin  (a) bendinde tanımlanan  Gayrimenkul Yatırım Ortaklıklarının gayrimenkullere, gayrimenkullere dayalı haklara ve gayrimenkul projelerine portföy değerlerinin en az % 50’si oranında yatırım yapmak zorunda oldukları eğer  asgari % 50 oranının  sağlanamaması halinde Kurula başvuruda bulunulması gerektiği belirtilmektedir. Şirketimizin 29 Ocak 2010 tarihinde KAP’da açıklanan 31  Aralık 2009  Portföy Değerleme Tablomuzda bu oranın %50’nin altında %39 olarak gerçekleştiği görülmektedir. Bu kapsamda Tebliğ’in 27. Maddesinin (e) bendi kapsamında ilgili orana ulaşabilmek için Sermaye Piyasası Kurulundan istenen  bir yıllık ek süre talebimiz konusunda ortaklara bilgi verilecektir.</w:t>
      </w:r>
    </w:p>
    <w:p>
      <w:pPr>
        <w:pStyle w:val="Normal"/>
        <w:spacing w:lineRule="auto" w:line="240"/>
        <w:jc w:val="both"/>
        <w:rPr/>
      </w:pPr>
      <w:r>
        <w:rPr>
          <w:rFonts w:cs="Times New Roman" w:ascii="Times New Roman" w:hAnsi="Times New Roman"/>
          <w:sz w:val="24"/>
          <w:szCs w:val="24"/>
        </w:rPr>
        <w:t>Seri VI.No:17 sayılı Tebliğ ile değiştirilen 41.maddesinin dördüncü fıkrası çerçevesinde ;şirketimiz tarafından sene içinde yapılan gayrimenkul satışları ile satış ve ekspertiz değerleri arasındaki  farklılıklar konusundan genel kurula bilgi sunulac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gili konularda ayrıntılı bilgi yıl içinde Özel Durum Açıklamaları ile verilmiş olup açıklamalar internet sitemizin yatırımcı ilişkileri bölümünde verilmektedi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Görev süresi dolmuş bulunan Yönetim Kurulu üyelerinin tekrar seçilmeleri veya     değiştirilmeleri, görev sürelerinin  ve üye sayılarının tespiti.</w:t>
      </w:r>
    </w:p>
    <w:p>
      <w:pPr>
        <w:pStyle w:val="Normal"/>
        <w:tabs>
          <w:tab w:val="clear" w:pos="708"/>
          <w:tab w:val="left" w:pos="142" w:leader="none"/>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TK ve Yönetmelik gereğince esas sözleşmemizde yer alan yönetim kurulu seçimine ilişkin esaslar dikkate alınarak yönetim kurulu üyelerimiz seçilecektir.</w:t>
      </w:r>
    </w:p>
    <w:p>
      <w:pPr>
        <w:pStyle w:val="Normal"/>
        <w:tabs>
          <w:tab w:val="clear" w:pos="708"/>
          <w:tab w:val="left" w:pos="142" w:leader="none"/>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s sözleşmemizin 11 ve 12 maddeleri uyarınca,Yönetim Kurulumuz,Sermaye Piyasası mevzuatına göre 3’ü bağımsız olmak üzere  9 üyeden oluşmakta ve azami bir yıl için seçilmektedir.</w:t>
      </w:r>
    </w:p>
    <w:p>
      <w:pPr>
        <w:pStyle w:val="Normal"/>
        <w:tabs>
          <w:tab w:val="clear" w:pos="708"/>
          <w:tab w:val="left" w:pos="142" w:leader="none"/>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Kurulda yönetim kurulu üye adaylarının özgeçmişleri hakkında bilgi verilecektir.</w:t>
      </w:r>
    </w:p>
    <w:p>
      <w:pPr>
        <w:pStyle w:val="Normal"/>
        <w:tabs>
          <w:tab w:val="clear" w:pos="708"/>
          <w:tab w:val="left" w:pos="142" w:leader="none"/>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Görev süresi dolmuş bulunan Denetçilerin tekrar seçilmeleri veya değiştirilmeleri ve görev sürelerinin tespi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TK ve Yönetmelik gereğince esas sözleşmemizde yer alan hükümler dikkate alınarak denetçiler seçilecektir.</w:t>
      </w:r>
    </w:p>
    <w:p>
      <w:pPr>
        <w:pStyle w:val="Normal"/>
        <w:spacing w:lineRule="auto" w:line="240" w:before="0" w:after="0"/>
        <w:jc w:val="both"/>
        <w:rPr/>
      </w:pPr>
      <w:r>
        <w:rPr>
          <w:rFonts w:cs="Times New Roman" w:ascii="Times New Roman" w:hAnsi="Times New Roman"/>
          <w:sz w:val="24"/>
          <w:szCs w:val="24"/>
        </w:rPr>
        <w:t>Esas sözleşmemizin 19.maddesine göre;Genel Kurul, ortaklar arasından veya hariçten,bir sene müddetle iki denetçi seçer.Denetim Kurulu’nda görev alacak üyelerin Türk ticaret Kanunu’nda yer alan ve Sermaye Piyasası Kurulu’nca belirlenen şartları taşıması zorun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Şirketin sosyal yardım amacıyla vakıf ve derneklere 2009 yılında yaptığı bağış ve yardımların Genel Kurul’un bilgisine sunulmas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maye Piyasası Kurulunun  Seri:IV, No:27 sayılı Tebliğinin 7, maddesi uyarınca yıl içinde yapılan bağışların genel kurulun bilgisine sunulması gerekmektedir.Söz konusu madde bilgilendirme amaçlı olup,genel kurulun onayına ilişkin değil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Sermaye Piyasası Kurulu tarafından yayınlanan Sermaye Piyasası Bağımsız Dış Denetleme hakkındaki yönetmelik gereği Yönetim Kurulu tarafından seçilen  Bağımsız Dış Denetleme kuruluşunun onaylanmas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nca,Sermaye Piyasası Kurulu tarafından yayınlanan sermaye Piyasası’nda Bağımsız Denetim Hakkında Tebliğ esaslarına uygun olarak,2010 hesap dönemi için Bağımsız Denetim Kuruluşu olarak seçilen Güney Bağımsız  Denetim ve Serbest Muhasebeci Mali Müşavirlik A.Ş. (a member firm of Ernst &amp; Young Global Limited),Genel Kurul’un görüş ve onayına sunulacaktır.</w:t>
      </w:r>
    </w:p>
    <w:p>
      <w:pPr>
        <w:pStyle w:val="Normal"/>
        <w:tabs>
          <w:tab w:val="clear" w:pos="708"/>
          <w:tab w:val="left" w:pos="502"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2.Sermaye Piyasası Kurulu ve Sanayi ve Ticaret Bakanlığı’ndan gerekli izinlerin alınması halinde, Şirket  Ana Sözleşmesinin Merkez ve Şube ile ilgili 5. Maddesi, Yönetim Kurulu ile ilgili 11. Maddesi, Yönetim Kurulu üyeliklerine ilişkin yasaklar ile ilgili 18. Maddesi ve Karın Dağıtımıyla ilgili 35.maddesinin değiştirilmesi hakkında karar alınmas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 sözleşmenin 5,11,18 ve 35 maddelerine ilişkin değişiklik önerisi görüşülecek olup,maddelerin yeni halleri ve değişiklik gerekçeleri aşağıda yer a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MERKEZ VE ŞUB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rket’in merkezi İstanbul’dadır.  Adresi, Meşrutiyet Mah., İsmet Öztürk Sokak, 19 Mayıs Caddesi, Elit Residence, No:17, Kat:17,Daire:42,Şişli 34363 İstanbul’dur.  Adres değişikliğinde yeni adres Ticaret Siciline tescil ve Türkiye Ticaret Sicil Gazetesinde ilan ettirilir ve ayrıca Sanayi ve Ticaret Bakanlığı’na ve Sermaye Piyasası Kurulu’na bildirilir.  Tescil ve ilan edilmemiş adrese yapılan tebligat Şirket’e yapılmış sayılır.  Tescil ve ilan edilmiş adresinden ayrılmış olmasına rağmen, yeni adresini süresi içinde tescil ettirmemiş Şirket için bu durum fesih nedeni sayılır. Şirket, Sanayi ve Ticaret Bakanlığı ile Sermaye Piyasası Kurulu’na bilgi vermek şartıyla yurtiçinde ve yurtdışında şubeler ve temsilcilikler açabil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11.YÖNETİM KURULU </w:t>
      </w:r>
    </w:p>
    <w:p>
      <w:pPr>
        <w:pStyle w:val="BodyText2"/>
        <w:rPr/>
      </w:pPr>
      <w:r>
        <w:rPr>
          <w:szCs w:val="24"/>
        </w:rPr>
        <w:t>Şirket’in işleri ve idaresi, Genel Kurul tarafından, Türk Ticaret Kanunu ve bu Ana Sözleşme hükümleri dairesinde ve Sermaye Piyasası Mevzuatı’nda öngörülen şartlara haiz  9 (dokuz) üyeden oluşan Yönetim Kurulu tarafından yürütülür.Yönetim Kurulu üyelerinin 6 adedi  A grubu pay sahiplerinin gösterdiği adaylar arasından seçilir. Diğer Yönetim Kurulu üyeleri Sermaye Piyasası Kurulu’nun Seri:VI No:11 tebliğinin 18. Maddesinde belirtilen esaslar dahilinde Genel Kurul’da gösterilen adaylar arasından seçilir.Yönetim Kurulu’nda görev alacak üyelerin çoğunluğunun Türkiye Cumhuriyeti vatandaşı olması zorunludur.  Ayrıca Yönetim Kurulu’nda görev alacak üyelerin Sermaye Piyasası Kurulu tarafından belirlenen şartları taşıması zorunludur.Yönetim Kurulu Üyelikleri’nden birisinin, her ne suretle olursa olsun, boşalması halinde Türk Ticaret Kanunu’nun 315’inci maddesine uygun olarak yapılacak tayinde, seçilen Üye, Genel Kurul’ca onaylandığı takdirde, yerine seçildiği Üye’nin görev süresini tamamlar.Yönetim Kurulu yönetim ve temsil görevlerini üyeleri arasında paylaştırabileceği gibi, yönetim kurulu üyesi olan murahhaslara veya hissedar olmaları zaruri bulunmayan müdürlere tamamen veya kısmen bırakabilir.Yönetim ve temsil görevlerinin anılan şekilde paylaştırılmasında Yönetim Kurulu yetkilidir.Yönetim Kurulu, murahhas üye ve müdürlerin yetki ve sorumluluklarını tayin eder ve Yönetim Kurulu’na tanınmış olan her türlü yetki ve sorumluluğu, yine Yönetim Kurulu’nun tespit edeceği şartlar, hükümler ve kısıtlamalar dahilinde ilgili kişilere aktarabilir ve gerekli gördüğünde bu yetkilerin tamamını veya bir kısmını değiştirip tadil edebilir veya geri alabilir.Yönetim Kurulu , uygun göreceği konularda kendi üyeleri ve/veya üyesi olmayan kişilerden oluşan danışma , koordinasyon ve benzeri nitelikte komiteler veya alt  komiteler oluşturulabilir.Komitelerin Başkan ve üyelerinin, toplantı düzenleme, çalışma ve raporlama esasları Yönetim Kurulu tarafından tayin edilir, düzenlenir ve değiştirilir.Yönetim Kurulu üyelerine Türk Ticaret Kanunu hükümleri kapsamında huzur hakkı ödenebilir.  Yönetim Kurulu ve yukarıda belirtilen komite üyelerine, Şirket’e Yönetim Kurulu üyeliği ve komite üyeliği çerçevesinde vermiş oldukları diğer hizmetlerin karşılığında huzur haklarının dışında ücret, ikramiye veya prim ödenebilir.  Murahhas azalar dahil Yönetim Kurulu üyelerine Yönetim Kurulu üyelikleri dolayısıyla yapılan ödemelerin şekil ve miktarı Genel Kurul tarafından, komite üyelerine komite üyeliği hizmetleri dolayısıyla yapılacak ödemelerin şekil ve miktarı ise mevzuata uygun olarak Yönetim Kurulu tarafından belirl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18. MADDE İPTAL ED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1440" w:hRule="atLeast"/>
        </w:trPr>
        <w:tc>
          <w:tcPr>
            <w:tcW w:w="10031"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5.KARIN DAĞITIMI</w:t>
            </w:r>
          </w:p>
          <w:p>
            <w:pPr>
              <w:pStyle w:val="Normal"/>
              <w:rPr>
                <w:rFonts w:ascii="Times New Roman" w:hAnsi="Times New Roman" w:cs="Times New Roman"/>
                <w:sz w:val="24"/>
                <w:szCs w:val="24"/>
              </w:rPr>
            </w:pPr>
            <w:r>
              <w:rPr>
                <w:rFonts w:cs="Times New Roman" w:ascii="Times New Roman" w:hAnsi="Times New Roman"/>
                <w:sz w:val="24"/>
                <w:szCs w:val="24"/>
              </w:rPr>
              <w:t>Şirket’in genel masrafları ile muhtelif amortisman bedelleri gibi Şirketçe ödenmesi veya ayrılması zorunlu olan miktar, hesap  yılı sonunda tespit olunan gayri safi kardan indirildikten sonra kalan miktar safi karı teşkil eder.Safi karın taksiminde Sermaye Piyasası Kanunu ve Sermaye Piyasası Kurulu tebliğlerine uyulur ve aşağıdaki sıra ve esaslar uygula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Şirketçe ödenmesi gereken Kurumlar Vergisi ile diğer vergiler ve mali mükellefiyetler için karşılık ayrılı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alandan geçmiş yıl zararları düşüldükten sonra safi karın %5’i,  Türk Ticaret Kanunu’nun 466. maddesi uyarınca ödenmiş sermayenin %20’sini buluncaya kadar birinci tertip kanuni yedek akçe olarak ayrılı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alandan, pay sahiplerine, Sermaye Piyasası Kurulu’nca belirlenen oranda birinci temettü verilmesine yetecek miktar ayrılır.</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Safi kardan birinci tertip yasal yedek akçeden başka pay sahipleri için %5 kar payı düşüldükten sonra pay sahipleri ile kara iştirak etmesi kararlaştırılmış olanlara dağıtılacak kısmın 1/10’u da kanuni yedek akçeye eklenir.</w:t>
            </w:r>
          </w:p>
        </w:tc>
      </w:tr>
      <w:tr>
        <w:trPr>
          <w:trHeight w:val="1440" w:hRule="atLeast"/>
        </w:trPr>
        <w:tc>
          <w:tcPr>
            <w:tcW w:w="10031" w:type="dxa"/>
            <w:tcBorders/>
          </w:tcPr>
          <w:p>
            <w:pPr>
              <w:pStyle w:val="Normal"/>
              <w:rPr>
                <w:rFonts w:ascii="Times New Roman" w:hAnsi="Times New Roman" w:cs="Times New Roman"/>
                <w:sz w:val="24"/>
                <w:szCs w:val="24"/>
              </w:rPr>
            </w:pPr>
            <w:r>
              <w:rPr>
                <w:rFonts w:cs="Times New Roman" w:ascii="Times New Roman" w:hAnsi="Times New Roman"/>
                <w:sz w:val="24"/>
                <w:szCs w:val="24"/>
              </w:rPr>
              <w:t>Geri kalan kısım üzerinde genel kurulun tespit edeceği şekil ve surette tasarruf olunur.</w:t>
            </w:r>
          </w:p>
          <w:p>
            <w:pPr>
              <w:pStyle w:val="Normal"/>
              <w:rPr>
                <w:rFonts w:ascii="Times New Roman" w:hAnsi="Times New Roman" w:cs="Times New Roman"/>
                <w:sz w:val="24"/>
                <w:szCs w:val="24"/>
              </w:rPr>
            </w:pPr>
            <w:r>
              <w:rPr>
                <w:rFonts w:cs="Times New Roman" w:ascii="Times New Roman" w:hAnsi="Times New Roman"/>
                <w:sz w:val="24"/>
                <w:szCs w:val="24"/>
              </w:rPr>
              <w:t>Yasa hükmü ile ayrılması gereken yedek akçeler ile bu esas sözleşmede pay sahipleri için belirlenen birinci temettü ayrılmadıkça, başka yedek akçe ayrılmasına, ertesi yıla kar aktarılmasına ve yönetim kurulu üyeleri ile memur, müstahdem ve işçilere kardan pay dağıtılmasına karar verilemez.Şirket Sermaye Piyasası Kanunu’ndaki düzenlemeler çerçevesinde ortaklarına temettü avansı dağıt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Yönetim Kurulu Başkan ve Üyeleri ile Denetçilerin aylık brüt ücretlerinin tespi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TK ve Yönetmelik hükümleri ile esas sözleşmemizde yer alan esaslar çerçevesinde yönetim kurulu başkan ve üyeleri ile denetçilerin aylık brüt ücretleri belirlen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4.Şirket Bilgilendirme Politikası’nın Genel Kurul’un bilgisine sunulması.</w:t>
            </w:r>
          </w:p>
          <w:p>
            <w:pPr>
              <w:pStyle w:val="Normal"/>
              <w:jc w:val="both"/>
              <w:rPr>
                <w:rFonts w:ascii="Times New Roman" w:hAnsi="Times New Roman" w:cs="Times New Roman"/>
                <w:sz w:val="24"/>
                <w:szCs w:val="24"/>
              </w:rPr>
            </w:pPr>
            <w:r>
              <w:rPr>
                <w:rFonts w:cs="Times New Roman" w:ascii="Times New Roman" w:hAnsi="Times New Roman"/>
                <w:sz w:val="24"/>
                <w:szCs w:val="24"/>
              </w:rPr>
              <w:t>Sermaye Piyasası Kurulu’nun Seri VIII,No: 54 sayılı Özel Durumların Kamuya Açıklanmasına İlişkin Esaslar Tebliği’nin 23. Maddesine uygun olarak Şirket’in bilgilendirme politikası hakkında Genel Kurul’a bilgi verilecek.Bu madde sadece bilgilendirme amaçlı olup genel kurulun onayı aranmayacaktır.</w:t>
            </w:r>
          </w:p>
          <w:p>
            <w:pPr>
              <w:pStyle w:val="Normal"/>
              <w:tabs>
                <w:tab w:val="clear" w:pos="708"/>
                <w:tab w:val="left" w:pos="502"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5.Yönetim Kurulu üyelerine Şirket konusuna giren işleri bizzat veya başkaları adına yapmaları ve bu nevi işleri yapan Şirketlerde ortak olabilmeleri ve diğer işlemleri yapabilmeleri hususunda,Türk Ticaret Kanunu’nun 334 ve 335’nci maddeleri gereğince izin verilmesi.</w:t>
            </w:r>
          </w:p>
          <w:p>
            <w:pPr>
              <w:pStyle w:val="Normal"/>
              <w:tabs>
                <w:tab w:val="clear" w:pos="708"/>
                <w:tab w:val="left" w:pos="502"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2" w:leader="none"/>
              </w:tabs>
              <w:spacing w:lineRule="auto" w:line="240" w:before="120" w:after="120"/>
              <w:jc w:val="both"/>
              <w:rPr/>
            </w:pPr>
            <w:r>
              <w:rPr>
                <w:rFonts w:cs="Times New Roman" w:ascii="Times New Roman" w:hAnsi="Times New Roman"/>
                <w:sz w:val="24"/>
                <w:szCs w:val="24"/>
              </w:rPr>
              <w:t xml:space="preserve">Yönetim Kurulu üyelerimizin   “Şirketle muamele yapma yasağı” başlıklı 334 ve “Rekabet Yasağı” başlıklı 335’nci maddeleri çerçevesinde işlem yapabilmeleri ancak genel kurulun onayı ile mümkün olduğundan ,söz konusu iznin verilmesi genel kurulda ortaklarımızın onayına sunulacaktır.  </w:t>
            </w:r>
          </w:p>
          <w:p>
            <w:pPr>
              <w:pStyle w:val="Normal"/>
              <w:tabs>
                <w:tab w:val="clear" w:pos="708"/>
                <w:tab w:val="left" w:pos="50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6.Genel Kurul Toplantı tutanağının hissedarlar adına Başkanlık Divanınca imzalanması ve bununla yetinilmesi hususunda yetki verilmesi.</w:t>
            </w:r>
          </w:p>
          <w:p>
            <w:pPr>
              <w:pStyle w:val="Normal"/>
              <w:tabs>
                <w:tab w:val="clear" w:pos="708"/>
                <w:tab w:val="left" w:pos="50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TK ve Yönetmelik hükümleri çerçevesinde genel kurulda alınan kararların tutanağa geçirilmesi konusunda Başkanlık Divanına yetki verilmesi hususu ortaklarımızın onayına sunu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7.Dilekler </w:t>
            </w:r>
          </w:p>
        </w:tc>
      </w:tr>
    </w:tbl>
    <w:p>
      <w:pPr>
        <w:pStyle w:val="Normal"/>
        <w:tabs>
          <w:tab w:val="clear" w:pos="708"/>
          <w:tab w:val="left" w:pos="142" w:leader="none"/>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3"/>
        </w:tabs>
        <w:ind w:left="39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ikredikoray.com/" TargetMode="External"/><Relationship Id="rId3" Type="http://schemas.openxmlformats.org/officeDocument/2006/relationships/hyperlink" Target="http://www.yapikredikoray.com/" TargetMode="External"/><Relationship Id="rId4" Type="http://schemas.openxmlformats.org/officeDocument/2006/relationships/hyperlink" Target="http://www.yapikredikora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7:00Z</dcterms:created>
  <dc:creator>omuro</dc:creator>
  <dc:description/>
  <dc:language>en-US</dc:language>
  <cp:lastModifiedBy>ekremb</cp:lastModifiedBy>
  <dcterms:modified xsi:type="dcterms:W3CDTF">2010-03-16T15:17:00Z</dcterms:modified>
  <cp:revision>2</cp:revision>
  <dc:subject/>
  <dc:title/>
</cp:coreProperties>
</file>