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API KREDİ KORAY GAYRİMENKUL YATIRIM ORTAKLIĞI A.Ş.</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17 MART 2015 TARİHLİ OLAĞAN GENEL KURUL TOPLANTI GÜNDEMİ</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Açılış ve Toplantı Başkanlığı’nın seçilmesi,</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Şirket Yönetim Kurulu’nca hazırlanan 2014 yılı Faaliyet Raporunun okunması, müzakeresi ve onaylanması,</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 xml:space="preserve">2014 yılı hesap dönemine ilişkin Bağımsız Denetim Rapor özetinin okunması, </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2014 yılı hesap dönemine ilişkin Finansal Tabloların okunması, müzakeresi ve onaylanması,</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pPr>
      <w:r>
        <w:rPr>
          <w:rFonts w:cs="Arial" w:ascii="Arial" w:hAnsi="Arial"/>
          <w:sz w:val="22"/>
          <w:szCs w:val="22"/>
          <w:lang w:val="tr-TR" w:eastAsia="en-US"/>
        </w:rPr>
        <w:t>Türk Ticaret Kanunu’nun 363 üncü maddesi uyarınca yıl içerisinde, Yönetim Kurulu üyelerinde yapılan değişikliğin onaylanması,</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Şirket'in 2014 yılı faaliyetlerinden dolayı, Yönetim Kurulu üyelerinin ayrı ayrı ibra edilmesi,</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Şirket’in kar dağıtım politikası çerçevesinde hazırlanan 2014 yılı karının dağıtılması ve kar dağıtım tarihi konusundaki Yönetim Kurulu’nun önerisinin kabulü, değiştirilerek kabulü veya reddi,</w:t>
      </w:r>
    </w:p>
    <w:p>
      <w:pPr>
        <w:pStyle w:val="ListParagrap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pPr>
      <w:r>
        <w:rPr>
          <w:rFonts w:cs="Arial" w:ascii="Arial" w:hAnsi="Arial"/>
          <w:sz w:val="22"/>
          <w:szCs w:val="22"/>
          <w:lang w:val="tr-TR" w:eastAsia="en-US"/>
        </w:rPr>
        <w:t>Sermaye Piyasası Kurulu’nun Seri III- 48.1 “Gayrimenkul Yatırım Ortaklıklarına İlişkin Esaslar Tebliğinin”; Seri III–48.1a Sayılı Tebliğ ile değiştirilen 37 inci maddesinin birinci fıkrası çerçevesinde ortaklara bilgi verilmesi,</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Yönetim Kurulu üyeliklerine seçim yapılması ve görev sürelerinin belirlenmesi, Bağımsız Yönetim Kurulu üyelerinin seçilmesi,</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pPr>
      <w:r>
        <w:rPr>
          <w:rFonts w:cs="Arial" w:ascii="Arial" w:hAnsi="Arial"/>
          <w:sz w:val="22"/>
          <w:szCs w:val="22"/>
          <w:lang w:val="tr-TR" w:eastAsia="en-US"/>
        </w:rPr>
        <w:t>Kurumsal Yönetim İlkeleri gereğince, Yönetim Kurulu üyeleri ile Üst Düzey yöneticiler için “Ücretlendirme Politikası” ve politika kapsamında yapılan ödemeler hakkında pay sahiplerine bilgi verilmesi ve onaylanması,</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Şirket'in 2014 yılı içinde yaptığı bağışları hakkında Genel Kurul’a bilgi verilmesi ve 2015 yılında yapılacak bağışlar için üst sınır belirlenmesi,</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Türk Ticaret Kanunu ve Sermaye Piyasası Kurulu düzenlemeleri gereğince Yönetim Kurulu tarafından yapılan Bağımsız Denetleme kuruluşu seçiminin onaylanması,</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Yönetim Kurulu üyelerinin aylık brüt ücretlerinin belirlenmesi,</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Sermaye Piyasası Kurulu düzenlemeleri gereğince, Şirket'in ve bağlı ortaklıklarının 2014 yılında 3. Kişiler lehine verdiği teminat, rehin, ipotek ve kefaletler ile elde edilen gelir ve menfaatler hakkında pay sahiplerine bilgi verilmesi,</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lang w:val="tr-TR" w:eastAsia="en-US"/>
        </w:rPr>
      </w:pPr>
      <w:r>
        <w:rPr>
          <w:rFonts w:cs="Arial" w:ascii="Arial" w:hAnsi="Arial"/>
          <w:sz w:val="22"/>
          <w:szCs w:val="22"/>
          <w:lang w:val="tr-TR" w:eastAsia="en-US"/>
        </w:rPr>
        <w:t>Yönetim kontrolünü elinde bulunduran pay sahiplerine, Yönetim Kurulu üyelerine, Üst Düzey yöneticilere ve bunların eş ve  ikinci dereceye kadar kan ve sıhrî yakınlarına; Türk Ticaret Kanunu’nun 395 inci ve 396 ncı maddeleri çerçevesinde izin verilmesi ve Sermaye Piyasası Kurulu Kurumsal Yönetim Tebliği doğrultusunda 2014 yılı içerisinde bu kapsamda gerçekleştirilen işlemler hakkında pay sahiplerine bilgi verilmesi,</w:t>
      </w:r>
    </w:p>
    <w:p>
      <w:pPr>
        <w:pStyle w:val="ListParagraph"/>
        <w:ind w:left="720" w:hanging="0"/>
        <w:jc w:val="both"/>
        <w:rPr>
          <w:rFonts w:ascii="Arial" w:hAnsi="Arial" w:cs="Arial"/>
          <w:sz w:val="22"/>
          <w:szCs w:val="22"/>
          <w:lang w:val="tr-TR" w:eastAsia="en-US"/>
        </w:rPr>
      </w:pPr>
      <w:r>
        <w:rPr>
          <w:rFonts w:cs="Arial" w:ascii="Arial" w:hAnsi="Arial"/>
          <w:sz w:val="22"/>
          <w:szCs w:val="22"/>
          <w:lang w:val="tr-TR" w:eastAsia="en-US"/>
        </w:rPr>
      </w:r>
    </w:p>
    <w:p>
      <w:pPr>
        <w:pStyle w:val="ListParagraph"/>
        <w:numPr>
          <w:ilvl w:val="0"/>
          <w:numId w:val="1"/>
        </w:numPr>
        <w:jc w:val="both"/>
        <w:rPr>
          <w:rFonts w:ascii="Arial" w:hAnsi="Arial" w:cs="Arial"/>
          <w:sz w:val="22"/>
          <w:szCs w:val="22"/>
        </w:rPr>
      </w:pPr>
      <w:r>
        <w:rPr>
          <w:rFonts w:cs="Arial" w:ascii="Arial" w:hAnsi="Arial"/>
          <w:sz w:val="22"/>
          <w:szCs w:val="22"/>
        </w:rPr>
        <w:t xml:space="preserve">Dilek ve görüşler. </w:t>
      </w:r>
      <w:bookmarkStart w:id="0" w:name="_GoBack"/>
      <w:bookmarkEnd w:id="0"/>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3:00Z</dcterms:created>
  <dc:creator>ekremb</dc:creator>
  <dc:description/>
  <cp:keywords/>
  <dc:language>en-US</dc:language>
  <cp:lastModifiedBy>ekremb</cp:lastModifiedBy>
  <dcterms:modified xsi:type="dcterms:W3CDTF">2015-02-19T07:23:00Z</dcterms:modified>
  <cp:revision>1</cp:revision>
  <dc:subject/>
  <dc:title/>
</cp:coreProperties>
</file>