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EKALETNAM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 KREDİ KORAY GAYRİMENKUL YATIRIM ORTAKLIĞI A.Ş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Kurul Başkanlığı’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pı Kredi Koray Gayrimenkul Yatırım Ortaklığı A.Ş.’nin 19 Mart 2013 Salı günü saat 14:00’de Büyükdere Caddesi, Yapı Kredi Plaza, D Blok, Konferans Salonu Levent,Beşiktaş/İstanbul,Türkiye adresinde yapılacak Olağan Genel Kurul Toplantısı’nda aşağıda belirttiğim/belirttiğimiz  görüşler doğrultusunda beni/şirketimizi temsile, oy vermeye, teklifte bulunmaya ve gerekli belgeleri imzalamaya yetkili olmak üzere ................................................ vekil tayin ediyorum/ediyoru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sil Yetkisinin Kapsamı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il, tüm gündem maddeleri için kendi görüşleri doğrultusunda oy kullanmaya yetkilidir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kil, aşağıdaki talimatlar doğrultusunda gündem maddeleri için oy kullanmaya yetkilidir.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matlar: (Özel talimatlar yazılı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kil, şirket yönetiminin önerileri doğrultusunda oy kullanmaya yetkilidir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da ortaya çıkabilecek diğer konularda vekil, aşağıdaki talimatlar doğrultusunda oy</w:t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ullanmaya yetkilidir.(Talimat yoksa vekil oyunu serbestçe kullanır.)</w:t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matlar: (Özel talimatlar yazılır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tağın Sahip Olduğu Hisse Senedinin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t-Nominal Değeri </w:t>
        <w:tab/>
        <w:tab/>
        <w:tab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da İmtiyazı Olup Olmadığı</w:t>
        <w:tab/>
        <w:tab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iline-Nama Yazılı Olduğu 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ĞIN ADI, SOYADI VEYA  UNVA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lar: * (A) bölümünde (a) , (b), (c) veya (d) olarak belirtilen şıklardan birisi seçilir.</w:t>
      </w:r>
    </w:p>
    <w:p>
      <w:pPr>
        <w:pStyle w:val="ListParagraph"/>
        <w:ind w:left="720" w:hanging="0"/>
        <w:jc w:val="both"/>
        <w:rPr>
          <w:sz w:val="24"/>
          <w:szCs w:val="24"/>
          <w:lang w:val="es-GT" w:eastAsia="en-US"/>
        </w:rPr>
      </w:pPr>
      <w:r>
        <w:rPr>
          <w:sz w:val="24"/>
          <w:szCs w:val="24"/>
          <w:lang w:val="es-GT" w:eastAsia="en-US"/>
        </w:rPr>
        <w:t xml:space="preserve"> </w:t>
      </w:r>
      <w:r>
        <w:rPr>
          <w:sz w:val="24"/>
          <w:szCs w:val="24"/>
          <w:lang w:val="es-GT" w:eastAsia="en-US"/>
        </w:rPr>
        <w:t>*(A) bölümünde (b) ve (d) şıklarından birisi seçilirse, açık talimat verilmesi gerekir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_TR;Times New Roman"/>
          <w:szCs w:val="24"/>
        </w:rPr>
      </w:pPr>
      <w:r>
        <w:rPr>
          <w:rFonts w:eastAsia="Times_TR;Times New Roman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TR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_TR;Times New Roman" w:hAnsi="Times_TR;Times New Roman" w:eastAsia="Times New Roman" w:cs="Times_TR;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_TR;Times New Roman" w:hAnsi="Times_TR;Times New Roman" w:eastAsia="Times New Roman" w:cs="Times_TR;Times New Roman"/>
    </w:rPr>
  </w:style>
  <w:style w:type="character" w:styleId="BodyTextChar">
    <w:name w:val="Body Text Char"/>
    <w:basedOn w:val="DefaultParagraphFont"/>
    <w:qFormat/>
    <w:rPr>
      <w:rFonts w:ascii="Times_TR;Times New Roman" w:hAnsi="Times_TR;Times New Roman" w:eastAsia="Times New Roman" w:cs="Times_TR;Times New Roman"/>
    </w:rPr>
  </w:style>
  <w:style w:type="character" w:styleId="BodyTextIndent2Char">
    <w:name w:val="Body Text Indent 2 Char"/>
    <w:basedOn w:val="DefaultParagraphFont"/>
    <w:qFormat/>
    <w:rPr>
      <w:rFonts w:ascii="Times_TR;Times New Roman" w:hAnsi="Times_TR;Times New Roman" w:eastAsia="Times New Roman" w:cs="Times_T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1:00Z</dcterms:created>
  <dc:creator>ekremb</dc:creator>
  <dc:description/>
  <cp:keywords/>
  <dc:language>en-US</dc:language>
  <cp:lastModifiedBy>ekremb</cp:lastModifiedBy>
  <dcterms:modified xsi:type="dcterms:W3CDTF">2013-02-22T14:21:00Z</dcterms:modified>
  <cp:revision>2</cp:revision>
  <dc:subject/>
  <dc:title/>
</cp:coreProperties>
</file>